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56" w:leader="none"/>
        </w:tabs>
        <w:jc w:val="center"/>
        <w:rPr/>
      </w:pPr>
      <w:r>
        <w:rPr/>
        <w:t>PREFIXES, SUFFIXES, AND STEMS</w:t>
      </w:r>
    </w:p>
    <w:p>
      <w:pPr>
        <w:pStyle w:val="Normal"/>
        <w:tabs>
          <w:tab w:val="clear" w:pos="720"/>
          <w:tab w:val="right" w:pos="9956" w:leader="none"/>
        </w:tabs>
        <w:rPr/>
      </w:pPr>
      <w:r>
        <w:rPr/>
      </w:r>
    </w:p>
    <w:p>
      <w:pPr>
        <w:pStyle w:val="Normal"/>
        <w:ind w:firstLine="360"/>
        <w:rPr>
          <w:sz w:val="20"/>
        </w:rPr>
      </w:pPr>
      <w:r>
        <w:rPr>
          <w:sz w:val="20"/>
        </w:rPr>
        <w:t>The following list gives the meaning of prefixes, suffixes, and stem that are commonly used to form scientific terms. Whenever you encounter a new term in your study of biology, break it apart and try to find the parts in this list. Such a habit will greatly simplify your mastery of biological vocabulary.</w:t>
      </w:r>
    </w:p>
    <w:p>
      <w:pPr>
        <w:pStyle w:val="Normal"/>
        <w:ind w:firstLine="360"/>
        <w:rPr/>
      </w:pPr>
      <w:r>
        <w:rPr>
          <w:sz w:val="20"/>
        </w:rPr>
        <w:t xml:space="preserve">As an example, you might take the word </w:t>
      </w:r>
      <w:r>
        <w:rPr>
          <w:b/>
          <w:i/>
          <w:sz w:val="20"/>
        </w:rPr>
        <w:t>nephrology</w:t>
      </w:r>
      <w:r>
        <w:rPr>
          <w:i/>
          <w:sz w:val="20"/>
        </w:rPr>
        <w:t xml:space="preserve">. </w:t>
      </w:r>
      <w:r>
        <w:rPr>
          <w:sz w:val="20"/>
        </w:rPr>
        <w:t xml:space="preserve">The stem </w:t>
      </w:r>
      <w:r>
        <w:rPr>
          <w:b/>
          <w:i/>
          <w:sz w:val="20"/>
        </w:rPr>
        <w:t>nephro</w:t>
        <w:noBreakHyphen/>
      </w:r>
      <w:r>
        <w:rPr>
          <w:i/>
          <w:sz w:val="20"/>
        </w:rPr>
        <w:t xml:space="preserve"> </w:t>
      </w:r>
      <w:r>
        <w:rPr>
          <w:sz w:val="20"/>
        </w:rPr>
        <w:t>is</w:t>
      </w:r>
      <w:r>
        <w:rPr>
          <w:i/>
          <w:sz w:val="20"/>
        </w:rPr>
        <w:t xml:space="preserve"> </w:t>
      </w:r>
      <w:r>
        <w:rPr>
          <w:sz w:val="20"/>
        </w:rPr>
        <w:t xml:space="preserve">derived from the Greek word </w:t>
      </w:r>
      <w:r>
        <w:rPr>
          <w:b/>
          <w:i/>
          <w:sz w:val="20"/>
        </w:rPr>
        <w:t>nephros</w:t>
      </w:r>
      <w:r>
        <w:rPr>
          <w:i/>
          <w:sz w:val="20"/>
        </w:rPr>
        <w:t xml:space="preserve">, </w:t>
      </w:r>
      <w:r>
        <w:rPr>
          <w:sz w:val="20"/>
        </w:rPr>
        <w:t xml:space="preserve">meaning </w:t>
      </w:r>
      <w:r>
        <w:rPr>
          <w:b/>
          <w:i/>
          <w:sz w:val="20"/>
        </w:rPr>
        <w:t>kidney</w:t>
      </w:r>
      <w:r>
        <w:rPr>
          <w:sz w:val="20"/>
        </w:rPr>
        <w:t xml:space="preserve">, while the stem </w:t>
      </w:r>
      <w:r>
        <w:rPr>
          <w:b/>
          <w:i/>
          <w:sz w:val="20"/>
        </w:rPr>
        <w:t>log</w:t>
        <w:noBreakHyphen/>
      </w:r>
      <w:r>
        <w:rPr>
          <w:sz w:val="20"/>
        </w:rPr>
        <w:t xml:space="preserve"> is derived from the Greek word </w:t>
      </w:r>
      <w:r>
        <w:rPr>
          <w:b/>
          <w:i/>
          <w:sz w:val="20"/>
        </w:rPr>
        <w:t>Logos</w:t>
      </w:r>
      <w:r>
        <w:rPr>
          <w:sz w:val="20"/>
        </w:rPr>
        <w:t xml:space="preserve">, meaning </w:t>
      </w:r>
      <w:r>
        <w:rPr>
          <w:b/>
          <w:i/>
          <w:sz w:val="20"/>
        </w:rPr>
        <w:t>thought</w:t>
      </w:r>
      <w:r>
        <w:rPr>
          <w:i/>
          <w:sz w:val="20"/>
        </w:rPr>
        <w:t xml:space="preserve"> </w:t>
      </w:r>
      <w:r>
        <w:rPr>
          <w:sz w:val="20"/>
        </w:rPr>
        <w:t xml:space="preserve">or </w:t>
      </w:r>
      <w:r>
        <w:rPr>
          <w:b/>
          <w:i/>
          <w:sz w:val="20"/>
        </w:rPr>
        <w:t>study of</w:t>
      </w:r>
      <w:r>
        <w:rPr>
          <w:i/>
          <w:sz w:val="20"/>
        </w:rPr>
        <w:t xml:space="preserve">. </w:t>
      </w:r>
      <w:r>
        <w:rPr>
          <w:sz w:val="20"/>
        </w:rPr>
        <w:t xml:space="preserve">You might later encounter the word </w:t>
      </w:r>
      <w:r>
        <w:rPr>
          <w:b/>
          <w:i/>
          <w:sz w:val="20"/>
        </w:rPr>
        <w:t>nephrolith</w:t>
      </w:r>
      <w:r>
        <w:rPr>
          <w:i/>
          <w:sz w:val="20"/>
        </w:rPr>
        <w:t xml:space="preserve">, </w:t>
      </w:r>
      <w:r>
        <w:rPr>
          <w:sz w:val="20"/>
        </w:rPr>
        <w:t xml:space="preserve">and you would then only have to determine the meaning of the suffix </w:t>
        <w:noBreakHyphen/>
      </w:r>
      <w:r>
        <w:rPr>
          <w:b/>
          <w:i/>
          <w:sz w:val="20"/>
        </w:rPr>
        <w:t>lith</w:t>
      </w:r>
      <w:r>
        <w:rPr>
          <w:sz w:val="20"/>
        </w:rPr>
        <w:t xml:space="preserve"> since you would already know the meaning of the first part of the word. Or when you ran across such words as </w:t>
      </w:r>
      <w:r>
        <w:rPr>
          <w:b/>
          <w:i/>
          <w:sz w:val="20"/>
        </w:rPr>
        <w:t>bacteriology</w:t>
      </w:r>
      <w:r>
        <w:rPr>
          <w:i/>
          <w:sz w:val="20"/>
        </w:rPr>
        <w:t xml:space="preserve"> </w:t>
      </w:r>
      <w:r>
        <w:rPr>
          <w:sz w:val="20"/>
        </w:rPr>
        <w:t xml:space="preserve">and </w:t>
      </w:r>
      <w:r>
        <w:rPr>
          <w:b/>
          <w:i/>
          <w:sz w:val="20"/>
        </w:rPr>
        <w:t>zoology</w:t>
      </w:r>
      <w:r>
        <w:rPr>
          <w:sz w:val="20"/>
        </w:rPr>
        <w:t>, you would probable have a good idea of what they mean. After some practice, you will be surprised how many new words you can define without looking them up.</w:t>
      </w:r>
    </w:p>
    <w:p>
      <w:pPr>
        <w:pStyle w:val="Normal"/>
        <w:ind w:firstLine="360"/>
        <w:rPr/>
      </w:pPr>
      <w:r>
        <w:rPr>
          <w:sz w:val="20"/>
        </w:rPr>
        <w:t xml:space="preserve">It has often been necessary to add a vowel to combining forms for pleasing pronunciation. For example, </w:t>
      </w:r>
      <w:r>
        <w:rPr>
          <w:b/>
          <w:i/>
          <w:sz w:val="20"/>
        </w:rPr>
        <w:t>bacteri</w:t>
        <w:noBreakHyphen/>
        <w:t xml:space="preserve"> </w:t>
      </w:r>
      <w:r>
        <w:rPr>
          <w:b/>
          <w:sz w:val="20"/>
        </w:rPr>
        <w:t>+</w:t>
      </w:r>
      <w:r>
        <w:rPr>
          <w:i/>
          <w:sz w:val="20"/>
        </w:rPr>
        <w:t xml:space="preserve"> </w:t>
      </w:r>
      <w:r>
        <w:rPr>
          <w:b/>
          <w:i/>
          <w:sz w:val="20"/>
        </w:rPr>
        <w:noBreakHyphen/>
        <w:t>logy</w:t>
      </w:r>
      <w:r>
        <w:rPr>
          <w:i/>
          <w:sz w:val="20"/>
        </w:rPr>
        <w:t xml:space="preserve"> </w:t>
      </w:r>
      <w:r>
        <w:rPr>
          <w:sz w:val="20"/>
        </w:rPr>
        <w:t xml:space="preserve">becomes </w:t>
      </w:r>
      <w:r>
        <w:rPr>
          <w:b/>
          <w:i/>
          <w:sz w:val="20"/>
        </w:rPr>
        <w:t>bacteriology</w:t>
      </w:r>
      <w:r>
        <w:rPr>
          <w:i/>
          <w:sz w:val="20"/>
        </w:rPr>
        <w:t xml:space="preserve">. </w:t>
      </w:r>
      <w:r>
        <w:rPr>
          <w:sz w:val="20"/>
        </w:rPr>
        <w:t xml:space="preserve">For the same reason it has been necessary, at times, to drop or change a vowel in a prefix, suffix, or stem. For example, </w:t>
      </w:r>
      <w:r>
        <w:rPr>
          <w:b/>
          <w:i/>
          <w:sz w:val="20"/>
        </w:rPr>
        <w:t>gastro</w:t>
        <w:noBreakHyphen/>
      </w:r>
      <w:r>
        <w:rPr>
          <w:i/>
          <w:sz w:val="20"/>
        </w:rPr>
        <w:t xml:space="preserve"> </w:t>
      </w:r>
      <w:r>
        <w:rPr>
          <w:sz w:val="20"/>
        </w:rPr>
        <w:t xml:space="preserve">becomes </w:t>
      </w:r>
      <w:r>
        <w:rPr>
          <w:b/>
          <w:i/>
          <w:sz w:val="20"/>
        </w:rPr>
        <w:t>gastric</w:t>
      </w:r>
      <w:r>
        <w:rPr>
          <w:i/>
          <w:sz w:val="20"/>
        </w:rPr>
        <w:t xml:space="preserve">, </w:t>
      </w:r>
      <w:r>
        <w:rPr>
          <w:sz w:val="20"/>
        </w:rPr>
        <w:t>the adjective pertaining to the stomach.</w:t>
      </w:r>
    </w:p>
    <w:p>
      <w:pPr>
        <w:pStyle w:val="TextBody"/>
        <w:ind w:firstLine="360"/>
        <w:rPr>
          <w:sz w:val="20"/>
        </w:rPr>
      </w:pPr>
      <w:r>
        <w:rPr>
          <w:sz w:val="20"/>
        </w:rPr>
        <w:t xml:space="preserve">Most scientific terms are derived from either the ancient Greek or the Latin because neither of these languages is in used now so that they are unchanging, and also they are studied universally. As a result, you will find that Latin noun endings are often used in biology. As a help in determining the plural of words with Latin endings, you might memorize the following: </w:t>
      </w:r>
    </w:p>
    <w:p>
      <w:pPr>
        <w:pStyle w:val="Normal"/>
        <w:rPr>
          <w:color w:val="000000"/>
          <w:sz w:val="20"/>
        </w:rPr>
      </w:pPr>
      <w:r>
        <w:rPr>
          <w:color w:val="000000"/>
          <w:sz w:val="20"/>
        </w:rPr>
      </w:r>
    </w:p>
    <w:p>
      <w:pPr>
        <w:sectPr>
          <w:headerReference w:type="default" r:id="rId2"/>
          <w:type w:val="nextPage"/>
          <w:pgSz w:w="12240" w:h="15840"/>
          <w:pgMar w:left="1440" w:right="1170" w:gutter="0" w:header="720" w:top="1080" w:footer="0" w:bottom="1080"/>
          <w:pgNumType w:fmt="decimal"/>
          <w:formProt w:val="false"/>
          <w:textDirection w:val="lrTb"/>
          <w:docGrid w:type="default" w:linePitch="360" w:charSpace="0"/>
        </w:sectPr>
      </w:pPr>
    </w:p>
    <w:p>
      <w:pPr>
        <w:sectPr>
          <w:type w:val="continuous"/>
          <w:pgSz w:w="12240" w:h="15840"/>
          <w:pgMar w:left="1170" w:right="810" w:gutter="0" w:header="720" w:top="1260" w:footer="0" w:bottom="1080"/>
          <w:cols w:num="2" w:space="720" w:equalWidth="true" w:sep="false"/>
          <w:formProt w:val="false"/>
          <w:textDirection w:val="lrTb"/>
          <w:docGrid w:type="default" w:linePitch="360" w:charSpace="0"/>
        </w:sectPr>
      </w:pPr>
    </w:p>
    <w:tbl>
      <w:tblPr>
        <w:tblW w:w="4680" w:type="dxa"/>
        <w:jc w:val="left"/>
        <w:tblInd w:w="85" w:type="dxa"/>
        <w:tblLayout w:type="fixed"/>
        <w:tblCellMar>
          <w:top w:w="0" w:type="dxa"/>
          <w:left w:w="108" w:type="dxa"/>
          <w:bottom w:w="0" w:type="dxa"/>
          <w:right w:w="108" w:type="dxa"/>
        </w:tblCellMar>
      </w:tblPr>
      <w:tblGrid>
        <w:gridCol w:w="1620"/>
        <w:gridCol w:w="30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QUIZ 1</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w:t>
              <w:noBreakHyphen/>
              <w:t>, a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lacking; 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way from; out fr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 tow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 xml:space="preserve">aceus; </w:t>
              <w:noBreakHyphen/>
              <w:t>ace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 or pertaining 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ou</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r</w:t>
              <w:noBreakHyphen/>
              <w:t>; acr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reme; p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 tow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en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ri</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eld, so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ving character 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b</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alg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t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ig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eb</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ange; alter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phibi</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ing a double li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pho</w:t>
              <w:noBreakHyphen/>
              <w:t>; amb</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with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dr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sculine; m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0" w:name="S0_enema2D"/>
            <w:bookmarkStart w:id="1" w:name="OP1_Rj23XVTy"/>
            <w:bookmarkEnd w:id="0"/>
            <w:r>
              <w:rPr>
                <w:color w:val="000000"/>
                <w:sz w:val="20"/>
              </w:rPr>
              <w:t>anemo</w:t>
              <w:noBreakHyphen/>
            </w:r>
            <w:bookmarkEnd w:id="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 w:name="S1"/>
            <w:bookmarkStart w:id="3" w:name="OP1_TY1WXVTz"/>
            <w:bookmarkEnd w:id="2"/>
            <w:r>
              <w:rPr>
                <w:color w:val="000000"/>
                <w:sz w:val="20"/>
              </w:rPr>
              <w:t>angio</w:t>
              <w:noBreakHyphen/>
            </w:r>
            <w:bookmarkEnd w:id="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ss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te</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fore; ahead of 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 w:name="S2_enters2D"/>
            <w:bookmarkStart w:id="5" w:name="OP1_81MPdFaj"/>
            <w:bookmarkEnd w:id="4"/>
            <w:r>
              <w:rPr>
                <w:color w:val="000000"/>
                <w:sz w:val="20"/>
              </w:rPr>
              <w:t>antero</w:t>
              <w:noBreakHyphen/>
            </w:r>
            <w:bookmarkEnd w:id="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o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6" w:name="S3_amino2D"/>
            <w:bookmarkStart w:id="7" w:name="OP1_7NoDdGak"/>
            <w:bookmarkEnd w:id="6"/>
            <w:r>
              <w:rPr>
                <w:color w:val="000000"/>
                <w:sz w:val="20"/>
              </w:rPr>
              <w:t>antho</w:t>
              <w:noBreakHyphen/>
            </w:r>
            <w:bookmarkEnd w:id="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l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ti</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a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8" w:name="S4"/>
            <w:bookmarkStart w:id="9" w:name="OP1_9pymdIbl"/>
            <w:bookmarkEnd w:id="8"/>
            <w:r>
              <w:rPr>
                <w:color w:val="000000"/>
                <w:sz w:val="20"/>
              </w:rPr>
              <w:t>anthropo</w:t>
              <w:noBreakHyphen/>
            </w:r>
            <w:bookmarkEnd w:id="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0" w:name="S5_as2D"/>
            <w:bookmarkStart w:id="11" w:name="OP1_9j79dJ8m"/>
            <w:bookmarkEnd w:id="10"/>
            <w:r>
              <w:rPr>
                <w:color w:val="000000"/>
                <w:sz w:val="20"/>
              </w:rPr>
              <w:t>ap</w:t>
              <w:noBreakHyphen/>
            </w:r>
            <w:bookmarkEnd w:id="1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 tow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2" w:name="S6_ago2D"/>
            <w:bookmarkStart w:id="13" w:name="OP1_96xVdJ9n"/>
            <w:bookmarkEnd w:id="12"/>
            <w:r>
              <w:rPr>
                <w:color w:val="000000"/>
                <w:sz w:val="20"/>
              </w:rPr>
              <w:t>aqu</w:t>
              <w:noBreakHyphen/>
            </w:r>
            <w:bookmarkEnd w:id="1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4" w:name="S7"/>
            <w:bookmarkStart w:id="15" w:name="OP1_9NaCdKbo"/>
            <w:bookmarkEnd w:id="14"/>
            <w:r>
              <w:rPr>
                <w:color w:val="000000"/>
                <w:sz w:val="20"/>
              </w:rPr>
              <w:t>archaeo</w:t>
              <w:noBreakHyphen/>
            </w:r>
            <w:bookmarkEnd w:id="1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mitive; anc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6" w:name="S8"/>
            <w:bookmarkStart w:id="17" w:name="OP1_9AMqdLao"/>
            <w:bookmarkEnd w:id="16"/>
            <w:r>
              <w:rPr>
                <w:color w:val="000000"/>
                <w:sz w:val="20"/>
              </w:rPr>
              <w:t>arthro</w:t>
              <w:noBreakHyphen/>
            </w:r>
            <w:bookmarkEnd w:id="1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ter</w:t>
              <w:noBreakHyphen/>
              <w:t xml:space="preserve">; </w:t>
            </w:r>
            <w:bookmarkStart w:id="18" w:name="S9"/>
            <w:bookmarkStart w:id="19" w:name="OP1_pqbdhMdp"/>
            <w:bookmarkEnd w:id="18"/>
            <w:r>
              <w:rPr>
                <w:color w:val="000000"/>
                <w:sz w:val="20"/>
              </w:rPr>
              <w:t>astr</w:t>
              <w:noBreakHyphen/>
            </w:r>
            <w:bookmarkEnd w:id="1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used in </w:t>
            </w:r>
            <w:bookmarkStart w:id="20" w:name="S10_training"/>
            <w:bookmarkStart w:id="21" w:name="OP1_mb19nNkq"/>
            <w:bookmarkEnd w:id="20"/>
            <w:r>
              <w:rPr>
                <w:color w:val="000000"/>
                <w:sz w:val="20"/>
              </w:rPr>
              <w:t xml:space="preserve">forming </w:t>
            </w:r>
            <w:bookmarkEnd w:id="21"/>
            <w:r>
              <w:rPr>
                <w:color w:val="000000"/>
                <w:sz w:val="20"/>
              </w:rPr>
              <w:t>verbs from no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2" w:name="S11_nation_notion"/>
            <w:bookmarkStart w:id="23" w:name="OP1_8KoBdOas"/>
            <w:bookmarkEnd w:id="22"/>
            <w:r>
              <w:rPr>
                <w:color w:val="000000"/>
                <w:sz w:val="20"/>
              </w:rPr>
              <w:noBreakHyphen/>
            </w:r>
            <w:r>
              <w:rPr>
                <w:color w:val="000000"/>
                <w:sz w:val="20"/>
              </w:rPr>
              <w:t>ation</w:t>
            </w:r>
            <w:bookmarkEnd w:id="2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d in forming nouns from verb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tm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p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4" w:name="S12"/>
            <w:bookmarkStart w:id="25" w:name="OP1_88YZdQ9u"/>
            <w:bookmarkEnd w:id="24"/>
            <w:r>
              <w:rPr>
                <w:color w:val="000000"/>
                <w:sz w:val="20"/>
              </w:rPr>
              <w:t>audi</w:t>
              <w:noBreakHyphen/>
            </w:r>
            <w:bookmarkEnd w:id="2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ut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l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6" w:name="S13_bade2D"/>
            <w:bookmarkStart w:id="27" w:name="OP1_8KnBdSaw"/>
            <w:bookmarkEnd w:id="26"/>
            <w:r>
              <w:rPr>
                <w:color w:val="000000"/>
                <w:sz w:val="20"/>
              </w:rPr>
              <w:t>bactr</w:t>
              <w:noBreakHyphen/>
            </w:r>
            <w:bookmarkEnd w:id="2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ick; clu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b</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8" w:name="S14"/>
            <w:bookmarkStart w:id="29" w:name="OP1_8mXcdU9x"/>
            <w:bookmarkEnd w:id="28"/>
            <w:r>
              <w:rPr>
                <w:color w:val="000000"/>
                <w:sz w:val="20"/>
              </w:rPr>
              <w:t>baro</w:t>
              <w:noBreakHyphen/>
            </w:r>
            <w:bookmarkEnd w:id="2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th</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pth; h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0" w:name="S15"/>
            <w:bookmarkStart w:id="31" w:name="OP1_8XXNdV9z"/>
            <w:bookmarkEnd w:id="30"/>
            <w:r>
              <w:rPr>
                <w:color w:val="000000"/>
                <w:sz w:val="20"/>
              </w:rPr>
              <w:t>bene</w:t>
              <w:noBreakHyphen/>
            </w:r>
            <w:bookmarkEnd w:id="3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ll; g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o; twice; dou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2" w:name="S16_him2D3B_his2D3B"/>
            <w:bookmarkStart w:id="33" w:name="OP2_3JHBXFTj"/>
            <w:bookmarkEnd w:id="32"/>
            <w:r>
              <w:rPr>
                <w:color w:val="000000"/>
                <w:sz w:val="20"/>
              </w:rPr>
              <w:t>bio</w:t>
              <w:noBreakHyphen/>
              <w:t xml:space="preserve">; </w:t>
            </w:r>
            <w:bookmarkEnd w:id="33"/>
            <w:r>
              <w:rPr>
                <w:color w:val="000000"/>
                <w:sz w:val="20"/>
              </w:rPr>
              <w:t>bi</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fe; liv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bla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rout; ge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4" w:name="S17"/>
            <w:bookmarkStart w:id="35" w:name="OP2_2jBbXHUk"/>
            <w:bookmarkEnd w:id="34"/>
            <w:r>
              <w:rPr>
                <w:color w:val="000000"/>
                <w:sz w:val="20"/>
              </w:rPr>
              <w:t>brachi</w:t>
              <w:noBreakHyphen/>
            </w:r>
            <w:bookmarkEnd w:id="3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ving ar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6" w:name="S18_bronchi2D"/>
            <w:bookmarkStart w:id="37" w:name="OP2_271ZXHUl"/>
            <w:bookmarkEnd w:id="36"/>
            <w:r>
              <w:rPr>
                <w:color w:val="000000"/>
                <w:sz w:val="20"/>
              </w:rPr>
              <w:t>branchi</w:t>
              <w:noBreakHyphen/>
            </w:r>
            <w:bookmarkEnd w:id="3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ving f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8" w:name="S19_brew2D_brave_bray2D"/>
            <w:bookmarkStart w:id="39" w:name="OP2_2VNMXITm"/>
            <w:bookmarkEnd w:id="38"/>
            <w:r>
              <w:rPr>
                <w:color w:val="000000"/>
                <w:sz w:val="20"/>
              </w:rPr>
              <w:t>brev</w:t>
              <w:noBreakHyphen/>
            </w:r>
            <w:bookmarkEnd w:id="3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0" w:name="S20_branch2D"/>
            <w:bookmarkStart w:id="41" w:name="OP2_2JBAXJUn"/>
            <w:bookmarkEnd w:id="40"/>
            <w:r>
              <w:rPr>
                <w:color w:val="000000"/>
                <w:sz w:val="20"/>
              </w:rPr>
              <w:t>bronch</w:t>
              <w:noBreakHyphen/>
            </w:r>
            <w:bookmarkEnd w:id="4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ndpi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2" w:name="S21_color2D_43olor2D"/>
            <w:bookmarkStart w:id="43" w:name="OP2_3xboXKUn"/>
            <w:bookmarkEnd w:id="42"/>
            <w:r>
              <w:rPr>
                <w:color w:val="000000"/>
                <w:sz w:val="20"/>
              </w:rPr>
              <w:t>calor</w:t>
              <w:noBreakHyphen/>
            </w:r>
            <w:bookmarkEnd w:id="4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4" w:name="S22_43aro2D_comb2D"/>
            <w:bookmarkStart w:id="45" w:name="OP2_4lNbXLTo"/>
            <w:bookmarkEnd w:id="44"/>
            <w:r>
              <w:rPr>
                <w:color w:val="000000"/>
                <w:sz w:val="20"/>
              </w:rPr>
              <w:t>carb</w:t>
              <w:noBreakHyphen/>
            </w:r>
            <w:bookmarkEnd w:id="4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al; carb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6" w:name="S23_43arol2D_earth2D_cattle2D"/>
            <w:bookmarkStart w:id="47" w:name="OP2_37bZXLUp"/>
            <w:bookmarkEnd w:id="46"/>
            <w:r>
              <w:rPr>
                <w:color w:val="000000"/>
                <w:sz w:val="20"/>
              </w:rPr>
              <w:t>cardi</w:t>
              <w:noBreakHyphen/>
            </w:r>
            <w:bookmarkEnd w:id="4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8" w:name="S24_earn2D"/>
            <w:bookmarkStart w:id="49" w:name="OP2_24MNXMTq"/>
            <w:bookmarkEnd w:id="48"/>
            <w:r>
              <w:rPr>
                <w:color w:val="000000"/>
                <w:sz w:val="20"/>
              </w:rPr>
              <w:t>carn</w:t>
              <w:noBreakHyphen/>
            </w:r>
            <w:bookmarkEnd w:id="4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p</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u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0" w:name="S25"/>
            <w:bookmarkStart w:id="51" w:name="OP2_2xzwXOUs"/>
            <w:bookmarkEnd w:id="50"/>
            <w:r>
              <w:rPr>
                <w:color w:val="000000"/>
                <w:sz w:val="20"/>
              </w:rPr>
              <w:t>carpal</w:t>
              <w:noBreakHyphen/>
            </w:r>
            <w:bookmarkEnd w:id="5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ri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2" w:name="OP2_3lMbXPTs"/>
            <w:r>
              <w:rPr>
                <w:color w:val="000000"/>
                <w:sz w:val="20"/>
              </w:rPr>
              <w:t>caud</w:t>
              <w:noBreakHyphen/>
            </w:r>
            <w:bookmarkEnd w:id="52"/>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ail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rPr>
              <w:t>QUIZ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3" w:name="S26_court2D"/>
            <w:bookmarkEnd w:id="53"/>
            <w:r>
              <w:rPr>
                <w:color w:val="000000"/>
                <w:sz w:val="20"/>
              </w:rPr>
              <w:t>cell</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oreroom; cha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4" w:name="S28_2Dcame"/>
            <w:bookmarkStart w:id="55" w:name="OP2_Z3KMXQTu"/>
            <w:bookmarkEnd w:id="54"/>
            <w:r>
              <w:rPr>
                <w:color w:val="000000"/>
                <w:sz w:val="20"/>
              </w:rPr>
              <w:noBreakHyphen/>
            </w:r>
            <w:r>
              <w:rPr>
                <w:color w:val="000000"/>
                <w:sz w:val="20"/>
              </w:rPr>
              <w:t>cene</w:t>
            </w:r>
            <w:bookmarkEnd w:id="5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rec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6" w:name="S29_43entre_cantle"/>
            <w:bookmarkStart w:id="57" w:name="OP2_2JaBXRUv"/>
            <w:bookmarkEnd w:id="56"/>
            <w:r>
              <w:rPr>
                <w:color w:val="000000"/>
                <w:sz w:val="20"/>
              </w:rPr>
              <w:t>centi</w:t>
              <w:noBreakHyphen/>
            </w:r>
            <w:bookmarkEnd w:id="5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undred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8" w:name="S30_43entre"/>
            <w:bookmarkStart w:id="59" w:name="OP2_1B9pXSUv"/>
            <w:bookmarkEnd w:id="58"/>
            <w:r>
              <w:rPr>
                <w:color w:val="000000"/>
                <w:sz w:val="20"/>
              </w:rPr>
              <w:t>centr</w:t>
              <w:noBreakHyphen/>
            </w:r>
            <w:bookmarkEnd w:id="5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n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60" w:name="S31"/>
            <w:bookmarkStart w:id="61" w:name="OP2_1lyjXTUw"/>
            <w:bookmarkEnd w:id="60"/>
            <w:r>
              <w:rPr>
                <w:color w:val="000000"/>
                <w:sz w:val="20"/>
              </w:rPr>
              <w:t>cephal</w:t>
              <w:noBreakHyphen/>
            </w:r>
            <w:bookmarkEnd w:id="6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62" w:name="S32"/>
            <w:bookmarkStart w:id="63" w:name="OP2_18yYXTUx"/>
            <w:bookmarkEnd w:id="62"/>
            <w:r>
              <w:rPr>
                <w:color w:val="000000"/>
                <w:sz w:val="20"/>
              </w:rPr>
              <w:t>cervic</w:t>
              <w:noBreakHyphen/>
            </w:r>
            <w:bookmarkEnd w:id="6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64" w:name="S33_chain2D"/>
            <w:bookmarkStart w:id="65" w:name="OP2_0WJMXUTy"/>
            <w:bookmarkEnd w:id="64"/>
            <w:r>
              <w:rPr>
                <w:color w:val="000000"/>
                <w:sz w:val="20"/>
              </w:rPr>
              <w:t>chem</w:t>
              <w:noBreakHyphen/>
            </w:r>
            <w:bookmarkEnd w:id="6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ferring to chemis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66" w:name="S34"/>
            <w:bookmarkStart w:id="67" w:name="OP2_1J8AXVUz"/>
            <w:bookmarkEnd w:id="66"/>
            <w:r>
              <w:rPr>
                <w:color w:val="000000"/>
                <w:sz w:val="20"/>
              </w:rPr>
              <w:t>chlor</w:t>
              <w:noBreakHyphen/>
            </w:r>
            <w:bookmarkEnd w:id="6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68" w:name="S35_chrome3B_43hrome3B"/>
            <w:bookmarkStart w:id="69" w:name="OP2_0xroXWUz"/>
            <w:bookmarkEnd w:id="68"/>
            <w:r>
              <w:rPr>
                <w:color w:val="000000"/>
                <w:sz w:val="20"/>
              </w:rPr>
              <w:t>chrom</w:t>
              <w:noBreakHyphen/>
              <w:t>;</w:t>
            </w:r>
            <w:bookmarkEnd w:id="69"/>
            <w:r>
              <w:rPr>
                <w:color w:val="000000"/>
                <w:sz w:val="20"/>
              </w:rPr>
              <w:t xml:space="preserve"> </w:t>
              <w:noBreakHyphen/>
              <w:t>chr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70" w:name="S36"/>
            <w:bookmarkStart w:id="71" w:name="OP2_ZlIhXXTA"/>
            <w:bookmarkEnd w:id="70"/>
            <w:r>
              <w:rPr>
                <w:color w:val="000000"/>
                <w:sz w:val="20"/>
              </w:rPr>
              <w:t>chym</w:t>
              <w:noBreakHyphen/>
            </w:r>
            <w:bookmarkEnd w:id="7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u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72" w:name="S37"/>
            <w:bookmarkStart w:id="73" w:name="OP2_Y7IYXXTB"/>
            <w:bookmarkEnd w:id="72"/>
            <w:r>
              <w:rPr>
                <w:color w:val="000000"/>
                <w:sz w:val="20"/>
              </w:rPr>
              <w:noBreakHyphen/>
            </w:r>
            <w:r>
              <w:rPr>
                <w:color w:val="000000"/>
                <w:sz w:val="20"/>
              </w:rPr>
              <w:t>cide</w:t>
            </w:r>
            <w:bookmarkEnd w:id="7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ll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74" w:name="S38"/>
            <w:bookmarkStart w:id="75" w:name="OP2_ZUwMXYUC"/>
            <w:bookmarkEnd w:id="74"/>
            <w:r>
              <w:rPr>
                <w:color w:val="000000"/>
                <w:sz w:val="20"/>
              </w:rPr>
              <w:t>circum</w:t>
              <w:noBreakHyphen/>
            </w:r>
            <w:bookmarkEnd w:id="7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ound; ab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76" w:name="S39"/>
            <w:bookmarkStart w:id="77" w:name="OP2_0H8zXZUD"/>
            <w:bookmarkEnd w:id="76"/>
            <w:r>
              <w:rPr>
                <w:color w:val="000000"/>
                <w:sz w:val="20"/>
              </w:rPr>
              <w:t>cirru</w:t>
              <w:noBreakHyphen/>
            </w:r>
            <w:bookmarkEnd w:id="7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78" w:name="S40_homelike"/>
            <w:bookmarkStart w:id="79" w:name="OP2_RKTC4Z1D"/>
            <w:bookmarkEnd w:id="78"/>
            <w:r>
              <w:rPr>
                <w:color w:val="000000"/>
                <w:sz w:val="20"/>
              </w:rPr>
              <w:t xml:space="preserve">hairlike </w:t>
            </w:r>
            <w:bookmarkEnd w:id="79"/>
            <w:r>
              <w:rPr>
                <w:color w:val="000000"/>
                <w:sz w:val="20"/>
              </w:rPr>
              <w:t>cur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th; toge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80" w:name="S41"/>
            <w:bookmarkStart w:id="81" w:name="OP2_XrIaX1TE"/>
            <w:bookmarkEnd w:id="80"/>
            <w:r>
              <w:rPr>
                <w:color w:val="000000"/>
                <w:sz w:val="20"/>
              </w:rPr>
              <w:t>cocc</w:t>
              <w:noBreakHyphen/>
            </w:r>
            <w:bookmarkEnd w:id="8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82" w:name="S42_coal2D_43oal2D_cost2D"/>
            <w:bookmarkStart w:id="83" w:name="OP2_Y7HXX1TF"/>
            <w:bookmarkEnd w:id="82"/>
            <w:r>
              <w:rPr>
                <w:color w:val="000000"/>
                <w:sz w:val="20"/>
              </w:rPr>
              <w:t>coel</w:t>
              <w:noBreakHyphen/>
            </w:r>
            <w:bookmarkEnd w:id="8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84" w:name="S43_43oll_call2D_coli2D_cell2D_43all2D"/>
            <w:bookmarkStart w:id="85" w:name="OP2_YUHKX2TG"/>
            <w:bookmarkEnd w:id="84"/>
            <w:r>
              <w:rPr>
                <w:color w:val="000000"/>
                <w:sz w:val="20"/>
              </w:rPr>
              <w:t>coll</w:t>
              <w:noBreakHyphen/>
            </w:r>
            <w:bookmarkEnd w:id="8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th; toge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th; toge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86" w:name="S44_cone2D_43one2D_come2D"/>
            <w:bookmarkStart w:id="87" w:name="OP2_XiH9X5TI"/>
            <w:bookmarkEnd w:id="86"/>
            <w:r>
              <w:rPr>
                <w:color w:val="000000"/>
                <w:sz w:val="20"/>
              </w:rPr>
              <w:t>coni</w:t>
              <w:noBreakHyphen/>
            </w:r>
            <w:bookmarkEnd w:id="8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a</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a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88" w:name="S45_cars2D"/>
            <w:bookmarkStart w:id="89" w:name="OP2_X2GSX6TK"/>
            <w:bookmarkEnd w:id="88"/>
            <w:r>
              <w:rPr>
                <w:color w:val="000000"/>
                <w:sz w:val="20"/>
              </w:rPr>
              <w:t>corp</w:t>
              <w:noBreakHyphen/>
            </w:r>
            <w:bookmarkEnd w:id="8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90" w:name="S46_43OMO_common_43ommon"/>
            <w:bookmarkStart w:id="91" w:name="OP2_VP5zX7TL"/>
            <w:bookmarkEnd w:id="90"/>
            <w:r>
              <w:rPr>
                <w:color w:val="000000"/>
                <w:sz w:val="20"/>
              </w:rPr>
              <w:t>cosmo</w:t>
              <w:noBreakHyphen/>
            </w:r>
            <w:bookmarkEnd w:id="9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orld; order; fo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s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92" w:name="S47"/>
            <w:bookmarkStart w:id="93" w:name="OP2_Xw6tX8TL"/>
            <w:bookmarkEnd w:id="92"/>
            <w:r>
              <w:rPr>
                <w:color w:val="000000"/>
                <w:sz w:val="20"/>
              </w:rPr>
              <w:t>cotyl</w:t>
              <w:noBreakHyphen/>
            </w:r>
            <w:bookmarkEnd w:id="9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unter</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a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ryp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idden; cove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94" w:name="S48_2Dcore3B_2Dcuts3B_2D43ore3B"/>
            <w:bookmarkStart w:id="95" w:name="OP2_UVYKXaTO"/>
            <w:bookmarkEnd w:id="94"/>
            <w:r>
              <w:rPr>
                <w:color w:val="000000"/>
                <w:sz w:val="20"/>
              </w:rPr>
              <w:noBreakHyphen/>
            </w:r>
            <w:r>
              <w:rPr>
                <w:color w:val="000000"/>
                <w:sz w:val="20"/>
              </w:rPr>
              <w:t xml:space="preserve">cule; </w:t>
            </w:r>
            <w:bookmarkStart w:id="96" w:name="S49"/>
            <w:bookmarkStart w:id="97" w:name="OP2_IWUM0aWO"/>
            <w:bookmarkEnd w:id="95"/>
            <w:bookmarkEnd w:id="96"/>
            <w:r>
              <w:rPr>
                <w:color w:val="000000"/>
                <w:sz w:val="20"/>
              </w:rPr>
              <w:noBreakHyphen/>
              <w:t>culus</w:t>
            </w:r>
            <w:bookmarkEnd w:id="9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ded to nouns to form diminu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98" w:name="S50"/>
            <w:bookmarkStart w:id="99" w:name="OP2_VwtmXcUP"/>
            <w:bookmarkEnd w:id="98"/>
            <w:r>
              <w:rPr>
                <w:color w:val="000000"/>
                <w:sz w:val="20"/>
              </w:rPr>
              <w:t>cumul</w:t>
              <w:noBreakHyphen/>
            </w:r>
            <w:bookmarkEnd w:id="9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p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00" w:name="S51_coli2D"/>
            <w:bookmarkStart w:id="101" w:name="OP2_ViF9XdTQ"/>
            <w:bookmarkEnd w:id="100"/>
            <w:r>
              <w:rPr>
                <w:color w:val="000000"/>
                <w:sz w:val="20"/>
              </w:rPr>
              <w:t>cuti</w:t>
              <w:noBreakHyphen/>
            </w:r>
            <w:bookmarkEnd w:id="10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k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02" w:name="S52"/>
            <w:bookmarkStart w:id="103" w:name="OP2_VdF3XeTR"/>
            <w:bookmarkEnd w:id="102"/>
            <w:r>
              <w:rPr>
                <w:color w:val="000000"/>
                <w:sz w:val="20"/>
              </w:rPr>
              <w:t>cyan</w:t>
              <w:noBreakHyphen/>
            </w:r>
            <w:bookmarkEnd w:id="10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rk 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 xml:space="preserve">cycle; </w:t>
            </w:r>
            <w:bookmarkStart w:id="104" w:name="S53_cycle"/>
            <w:bookmarkStart w:id="105" w:name="OP2_8VVU0eWS"/>
            <w:bookmarkEnd w:id="104"/>
            <w:r>
              <w:rPr>
                <w:color w:val="000000"/>
                <w:sz w:val="20"/>
              </w:rPr>
              <w:t>cyci</w:t>
              <w:noBreakHyphen/>
            </w:r>
            <w:bookmarkEnd w:id="10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ng; circ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ys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ladder; pou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06" w:name="S54_cut2D3B_43ut2D3B_out2D3B"/>
            <w:bookmarkStart w:id="107" w:name="OP2_UzysXgTT"/>
            <w:bookmarkEnd w:id="106"/>
            <w:r>
              <w:rPr>
                <w:color w:val="000000"/>
                <w:sz w:val="20"/>
              </w:rPr>
              <w:t>cyt</w:t>
              <w:noBreakHyphen/>
              <w:t xml:space="preserve">; </w:t>
            </w:r>
            <w:bookmarkStart w:id="108" w:name="S55_2Dcuts_2Dcite_2Dcote_2Dcute"/>
            <w:bookmarkStart w:id="109" w:name="OP2_iB6uZgVT"/>
            <w:bookmarkEnd w:id="107"/>
            <w:bookmarkEnd w:id="108"/>
            <w:r>
              <w:rPr>
                <w:color w:val="000000"/>
                <w:sz w:val="20"/>
              </w:rPr>
              <w:noBreakHyphen/>
              <w:t>cyte</w:t>
            </w:r>
            <w:bookmarkEnd w:id="10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ll; receptac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10" w:name="S56_decry2D"/>
            <w:bookmarkStart w:id="111" w:name="OP2_Sj2hXhTU"/>
            <w:bookmarkEnd w:id="110"/>
            <w:r>
              <w:rPr>
                <w:color w:val="000000"/>
                <w:sz w:val="20"/>
              </w:rPr>
              <w:t>dacty</w:t>
              <w:noBreakHyphen/>
            </w:r>
            <w:bookmarkEnd w:id="11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12" w:name="S57"/>
            <w:bookmarkStart w:id="113" w:name="OP2_T6EXXhTV"/>
            <w:bookmarkEnd w:id="112"/>
            <w:r>
              <w:rPr>
                <w:color w:val="000000"/>
                <w:sz w:val="20"/>
              </w:rPr>
              <w:t>deca</w:t>
              <w:noBreakHyphen/>
            </w:r>
            <w:bookmarkEnd w:id="11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14" w:name="S58"/>
            <w:bookmarkStart w:id="115" w:name="OP2_STDLXiTW"/>
            <w:bookmarkEnd w:id="114"/>
            <w:r>
              <w:rPr>
                <w:color w:val="000000"/>
                <w:sz w:val="20"/>
              </w:rPr>
              <w:t>deci</w:t>
              <w:noBreakHyphen/>
            </w:r>
            <w:bookmarkEnd w:id="11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n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16" w:name="S59_deliquesce"/>
            <w:bookmarkStart w:id="117" w:name="OP2_RFGGXjVX"/>
            <w:bookmarkEnd w:id="116"/>
            <w:r>
              <w:rPr>
                <w:color w:val="000000"/>
                <w:sz w:val="20"/>
              </w:rPr>
              <w:t>deliquesc</w:t>
              <w:noBreakHyphen/>
            </w:r>
            <w:bookmarkEnd w:id="11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come flu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18" w:name="S60_deal2D"/>
            <w:bookmarkStart w:id="119" w:name="OP2_RuClXkTX"/>
            <w:bookmarkEnd w:id="118"/>
            <w:r>
              <w:rPr>
                <w:color w:val="000000"/>
                <w:sz w:val="20"/>
              </w:rPr>
              <w:t>demi</w:t>
              <w:noBreakHyphen/>
            </w:r>
            <w:bookmarkEnd w:id="11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l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20" w:name="S61_demur2D_deride2D_demure_denote"/>
            <w:bookmarkStart w:id="121" w:name="OP2_Ri19XlTY"/>
            <w:bookmarkEnd w:id="120"/>
            <w:r>
              <w:rPr>
                <w:color w:val="000000"/>
                <w:sz w:val="20"/>
              </w:rPr>
              <w:t>dendr</w:t>
              <w:noBreakHyphen/>
            </w:r>
            <w:bookmarkEnd w:id="12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n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o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22" w:name="S62"/>
            <w:bookmarkStart w:id="123" w:name="OP2_QTBLXmT0"/>
            <w:bookmarkEnd w:id="122"/>
            <w:r>
              <w:rPr>
                <w:color w:val="000000"/>
                <w:sz w:val="20"/>
              </w:rPr>
              <w:t>derm</w:t>
              <w:noBreakHyphen/>
            </w:r>
            <w:bookmarkEnd w:id="12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k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24" w:name="S63_42i2D_bi2D"/>
            <w:bookmarkStart w:id="125" w:name="OP2_QHOyXnS1"/>
            <w:bookmarkEnd w:id="124"/>
            <w:r>
              <w:rPr>
                <w:color w:val="000000"/>
                <w:sz w:val="20"/>
              </w:rPr>
              <w:t>di</w:t>
              <w:noBreakHyphen/>
            </w:r>
            <w:bookmarkEnd w:id="12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o; dou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26" w:name="S64_did2D_dean"/>
            <w:bookmarkStart w:id="127" w:name="OP2_RtdlXoT1"/>
            <w:bookmarkEnd w:id="126"/>
            <w:r>
              <w:rPr>
                <w:color w:val="000000"/>
                <w:sz w:val="20"/>
              </w:rPr>
              <w:t>dia</w:t>
              <w:noBreakHyphen/>
            </w:r>
            <w:bookmarkEnd w:id="12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rough; acr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g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ger; to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rri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28" w:name="S65_ties2D"/>
            <w:bookmarkStart w:id="129" w:name="OP2_nnMeeH9k"/>
            <w:bookmarkEnd w:id="128"/>
            <w:r>
              <w:rPr>
                <w:color w:val="000000"/>
                <w:sz w:val="20"/>
              </w:rPr>
              <w:t>dis</w:t>
              <w:noBreakHyphen/>
            </w:r>
            <w:bookmarkEnd w:id="12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art; 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rm</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lee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30" w:name="S66_does2D"/>
            <w:bookmarkStart w:id="131" w:name="OP2_nYbPeIam"/>
            <w:bookmarkEnd w:id="130"/>
            <w:r>
              <w:rPr>
                <w:color w:val="000000"/>
                <w:sz w:val="20"/>
              </w:rPr>
              <w:t>dors</w:t>
              <w:noBreakHyphen/>
            </w:r>
            <w:bookmarkEnd w:id="13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u</w:t>
              <w:noBreakHyphen/>
              <w:t>; du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du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32" w:name="S67"/>
            <w:bookmarkStart w:id="133" w:name="OP2_nmBleLao"/>
            <w:bookmarkEnd w:id="132"/>
            <w:r>
              <w:rPr>
                <w:color w:val="000000"/>
                <w:sz w:val="20"/>
              </w:rPr>
              <w:t>dynam</w:t>
              <w:noBreakHyphen/>
            </w:r>
            <w:bookmarkEnd w:id="13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34" w:name="S68_dug2D"/>
            <w:bookmarkStart w:id="135" w:name="OP2_naK9eL9p"/>
            <w:bookmarkEnd w:id="134"/>
            <w:r>
              <w:rPr>
                <w:color w:val="000000"/>
                <w:sz w:val="20"/>
              </w:rPr>
              <w:t>dys</w:t>
              <w:noBreakHyphen/>
            </w:r>
            <w:bookmarkEnd w:id="13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l; b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36" w:name="S69"/>
            <w:bookmarkStart w:id="137" w:name="OP2_m6kOdM9q"/>
            <w:bookmarkEnd w:id="136"/>
            <w:r>
              <w:rPr>
                <w:color w:val="000000"/>
                <w:sz w:val="20"/>
              </w:rPr>
              <w:t>ec</w:t>
              <w:noBreakHyphen/>
            </w:r>
            <w:bookmarkEnd w:id="13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t of; outs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38" w:name="S70"/>
            <w:bookmarkStart w:id="139" w:name="OP2_nMADeNar"/>
            <w:bookmarkEnd w:id="138"/>
            <w:r>
              <w:rPr>
                <w:color w:val="000000"/>
                <w:sz w:val="20"/>
              </w:rPr>
              <w:t>echin</w:t>
              <w:noBreakHyphen/>
            </w:r>
            <w:bookmarkEnd w:id="13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iny; prick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40" w:name="S71"/>
            <w:bookmarkStart w:id="141" w:name="OP2_mIKrdO9r"/>
            <w:bookmarkEnd w:id="140"/>
            <w:r>
              <w:rPr>
                <w:color w:val="000000"/>
                <w:sz w:val="20"/>
              </w:rPr>
              <w:t>eco</w:t>
              <w:noBreakHyphen/>
            </w:r>
            <w:bookmarkEnd w:id="14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use</w:t>
            </w:r>
            <w:r>
              <w:rPr>
                <w:b/>
              </w:rPr>
              <w:t xml:space="preserve">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4"/>
              </w:rPr>
            </w:pPr>
            <w:r>
              <w:rPr>
                <w:rFonts w:cs="Times New Roman" w:ascii="Times New Roman" w:hAnsi="Times New Roman"/>
                <w:b/>
                <w:sz w:val="24"/>
              </w:rPr>
              <w:t>QUIZ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42" w:name="S72_act2D_set2D"/>
            <w:bookmarkStart w:id="143" w:name="OP2_mrKedP9s"/>
            <w:bookmarkEnd w:id="142"/>
            <w:r>
              <w:rPr>
                <w:color w:val="000000"/>
                <w:sz w:val="20"/>
              </w:rPr>
              <w:t>ect</w:t>
              <w:noBreakHyphen/>
            </w:r>
            <w:bookmarkEnd w:id="14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tside; with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44" w:name="S73_electron"/>
            <w:bookmarkStart w:id="145" w:name="OP2_mbo3dQbt"/>
            <w:bookmarkEnd w:id="144"/>
            <w:r>
              <w:rPr>
                <w:color w:val="000000"/>
                <w:sz w:val="20"/>
              </w:rPr>
              <w:t>electro</w:t>
              <w:noBreakHyphen/>
            </w:r>
            <w:bookmarkEnd w:id="14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ectric; electric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 in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de 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46" w:name="S74"/>
            <w:bookmarkStart w:id="147" w:name="OP2_mCMBdSbw"/>
            <w:bookmarkEnd w:id="146"/>
            <w:r>
              <w:rPr>
                <w:color w:val="000000"/>
                <w:sz w:val="20"/>
              </w:rPr>
              <w:t>encephal</w:t>
              <w:noBreakHyphen/>
            </w:r>
            <w:bookmarkEnd w:id="14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w:t>
              <w:noBreakHyphen/>
              <w:t xml:space="preserve">; </w:t>
            </w:r>
            <w:bookmarkStart w:id="148" w:name="S75_ant2D_ante"/>
            <w:bookmarkStart w:id="149" w:name="OP2_QtcggTcw"/>
            <w:bookmarkEnd w:id="148"/>
            <w:r>
              <w:rPr>
                <w:color w:val="000000"/>
                <w:sz w:val="20"/>
              </w:rPr>
              <w:t>ent</w:t>
              <w:noBreakHyphen/>
            </w:r>
            <w:bookmarkEnd w:id="14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thin; 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ter</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50" w:name="S76"/>
            <w:bookmarkStart w:id="151" w:name="OP2_j98RdUay"/>
            <w:bookmarkEnd w:id="150"/>
            <w:r>
              <w:rPr>
                <w:color w:val="000000"/>
                <w:sz w:val="20"/>
              </w:rPr>
              <w:noBreakHyphen/>
            </w:r>
            <w:r>
              <w:rPr>
                <w:color w:val="000000"/>
                <w:sz w:val="20"/>
              </w:rPr>
              <w:t>eous</w:t>
            </w:r>
            <w:bookmarkEnd w:id="15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ture of; lik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52" w:name="S77_spin"/>
            <w:bookmarkStart w:id="153" w:name="OP2_mNJMdV9z"/>
            <w:bookmarkEnd w:id="152"/>
            <w:r>
              <w:rPr>
                <w:color w:val="000000"/>
                <w:sz w:val="20"/>
              </w:rPr>
              <w:t>epi</w:t>
              <w:noBreakHyphen/>
            </w:r>
            <w:bookmarkEnd w:id="15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n; abo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er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nder; go astr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54" w:name="S78"/>
            <w:bookmarkStart w:id="155" w:name="OP2_mrnodXbA"/>
            <w:bookmarkEnd w:id="154"/>
            <w:r>
              <w:rPr>
                <w:color w:val="000000"/>
                <w:sz w:val="20"/>
              </w:rPr>
              <w:t>erythro</w:t>
              <w:noBreakHyphen/>
            </w:r>
            <w:bookmarkEnd w:id="15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56" w:name="S79"/>
            <w:bookmarkStart w:id="157" w:name="OP2_lez5dYaB"/>
            <w:bookmarkEnd w:id="156"/>
            <w:r>
              <w:rPr>
                <w:color w:val="000000"/>
                <w:sz w:val="20"/>
              </w:rPr>
              <w:t>ethno</w:t>
              <w:noBreakHyphen/>
            </w:r>
            <w:bookmarkEnd w:id="15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ce; peop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58" w:name="S80"/>
            <w:bookmarkStart w:id="159" w:name="OP2_k8iRdY9C"/>
            <w:bookmarkEnd w:id="158"/>
            <w:r>
              <w:rPr>
                <w:color w:val="000000"/>
                <w:sz w:val="20"/>
              </w:rPr>
              <w:t>eu</w:t>
              <w:noBreakHyphen/>
            </w:r>
            <w:bookmarkEnd w:id="15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ll; g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tra</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yond; outside 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t 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60" w:name="S81_2Dfar_2Dfee"/>
            <w:bookmarkStart w:id="161" w:name="OP2_jqIgd19E"/>
            <w:bookmarkEnd w:id="160"/>
            <w:r>
              <w:rPr>
                <w:color w:val="000000"/>
                <w:sz w:val="20"/>
              </w:rPr>
              <w:noBreakHyphen/>
            </w:r>
            <w:r>
              <w:rPr>
                <w:color w:val="000000"/>
                <w:sz w:val="20"/>
              </w:rPr>
              <w:t>fer</w:t>
            </w:r>
            <w:bookmarkEnd w:id="16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ar; carry; produ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62" w:name="S82_fares2D_terms2D"/>
            <w:bookmarkStart w:id="163" w:name="OP2_jcx4d2aF"/>
            <w:bookmarkEnd w:id="162"/>
            <w:r>
              <w:rPr>
                <w:color w:val="000000"/>
                <w:sz w:val="20"/>
              </w:rPr>
              <w:t>ferro</w:t>
              <w:noBreakHyphen/>
            </w:r>
            <w:bookmarkEnd w:id="16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64" w:name="S83"/>
            <w:bookmarkStart w:id="165" w:name="OP2_jZ7Rd29G"/>
            <w:bookmarkEnd w:id="164"/>
            <w:r>
              <w:rPr>
                <w:color w:val="000000"/>
                <w:sz w:val="20"/>
              </w:rPr>
              <w:t>fibr</w:t>
              <w:noBreakHyphen/>
            </w:r>
            <w:bookmarkEnd w:id="16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ber; thr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66" w:name="S84_2Dfail3B_2Dred3B"/>
            <w:bookmarkStart w:id="167" w:name="OP2_jN1Dd39H"/>
            <w:bookmarkEnd w:id="166"/>
            <w:r>
              <w:rPr>
                <w:color w:val="000000"/>
                <w:sz w:val="20"/>
              </w:rPr>
              <w:noBreakHyphen/>
            </w:r>
            <w:r>
              <w:rPr>
                <w:color w:val="000000"/>
                <w:sz w:val="20"/>
              </w:rPr>
              <w:t xml:space="preserve">fid; </w:t>
            </w:r>
            <w:bookmarkStart w:id="168" w:name="S85_its2D_rise"/>
            <w:bookmarkStart w:id="169" w:name="OP2_OO9Eg3cH"/>
            <w:bookmarkEnd w:id="167"/>
            <w:bookmarkEnd w:id="168"/>
            <w:r>
              <w:rPr>
                <w:color w:val="000000"/>
                <w:sz w:val="20"/>
              </w:rPr>
              <w:t>fis</w:t>
              <w:noBreakHyphen/>
            </w:r>
            <w:bookmarkEnd w:id="16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vided into; spl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70" w:name="S86"/>
            <w:bookmarkStart w:id="171" w:name="OP2_iBQsd4aH"/>
            <w:bookmarkEnd w:id="170"/>
            <w:r>
              <w:rPr>
                <w:color w:val="000000"/>
                <w:sz w:val="20"/>
              </w:rPr>
              <w:noBreakHyphen/>
            </w:r>
            <w:r>
              <w:rPr>
                <w:color w:val="000000"/>
                <w:sz w:val="20"/>
              </w:rPr>
              <w:t xml:space="preserve">flect; </w:t>
            </w:r>
            <w:bookmarkEnd w:id="171"/>
            <w:r>
              <w:rPr>
                <w:color w:val="000000"/>
                <w:sz w:val="20"/>
              </w:rPr>
              <w:noBreakHyphen/>
              <w:t>fle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72" w:name="S87_flat2D"/>
            <w:bookmarkStart w:id="173" w:name="OP2_jp7fd59I"/>
            <w:bookmarkEnd w:id="172"/>
            <w:r>
              <w:rPr>
                <w:color w:val="000000"/>
                <w:sz w:val="20"/>
              </w:rPr>
              <w:t>flor</w:t>
              <w:noBreakHyphen/>
            </w:r>
            <w:bookmarkEnd w:id="17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l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74" w:name="S88_floor2D"/>
            <w:bookmarkStart w:id="175" w:name="OP2_jcw4d6aJ"/>
            <w:bookmarkEnd w:id="174"/>
            <w:r>
              <w:rPr>
                <w:color w:val="000000"/>
                <w:sz w:val="20"/>
              </w:rPr>
              <w:t>fluor</w:t>
              <w:noBreakHyphen/>
            </w:r>
            <w:bookmarkEnd w:id="17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luor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76" w:name="S89_fall2D_fell2D_felt2D_role2D"/>
            <w:bookmarkStart w:id="177" w:name="OP2_j06Rd69K"/>
            <w:bookmarkEnd w:id="176"/>
            <w:r>
              <w:rPr>
                <w:color w:val="000000"/>
                <w:sz w:val="20"/>
              </w:rPr>
              <w:t>foli</w:t>
              <w:noBreakHyphen/>
            </w:r>
            <w:bookmarkEnd w:id="17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78" w:name="S90"/>
            <w:bookmarkStart w:id="179" w:name="OP2_jOxFd7aL"/>
            <w:bookmarkEnd w:id="178"/>
            <w:r>
              <w:rPr>
                <w:color w:val="000000"/>
                <w:sz w:val="20"/>
              </w:rPr>
              <w:t>fract</w:t>
              <w:noBreakHyphen/>
            </w:r>
            <w:bookmarkEnd w:id="17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80" w:name="S91_select2D3B"/>
            <w:bookmarkStart w:id="181" w:name="OP2_jCezd8bM"/>
            <w:bookmarkEnd w:id="180"/>
            <w:r>
              <w:rPr>
                <w:color w:val="000000"/>
                <w:sz w:val="20"/>
              </w:rPr>
              <w:t>galact</w:t>
              <w:noBreakHyphen/>
              <w:t xml:space="preserve">; </w:t>
            </w:r>
            <w:bookmarkStart w:id="182" w:name="S92"/>
            <w:bookmarkStart w:id="183" w:name="OP2_1EaCh8eM"/>
            <w:bookmarkEnd w:id="181"/>
            <w:bookmarkEnd w:id="182"/>
            <w:r>
              <w:rPr>
                <w:color w:val="000000"/>
                <w:sz w:val="20"/>
              </w:rPr>
              <w:t>galax</w:t>
              <w:noBreakHyphen/>
            </w:r>
            <w:bookmarkEnd w:id="18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lk; milky flu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84" w:name="S93"/>
            <w:bookmarkStart w:id="185" w:name="OP2_jtVnd9aM"/>
            <w:bookmarkEnd w:id="184"/>
            <w:r>
              <w:rPr>
                <w:color w:val="000000"/>
                <w:sz w:val="20"/>
              </w:rPr>
              <w:t>gastro</w:t>
              <w:noBreakHyphen/>
            </w:r>
            <w:bookmarkEnd w:id="18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oma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86" w:name="S94_gas2D_sea2D_see2D"/>
            <w:bookmarkStart w:id="187" w:name="OP2_llGbda9N"/>
            <w:bookmarkEnd w:id="186"/>
            <w:r>
              <w:rPr>
                <w:color w:val="000000"/>
                <w:sz w:val="20"/>
              </w:rPr>
              <w:t>geo</w:t>
              <w:noBreakHyphen/>
            </w:r>
            <w:bookmarkEnd w:id="18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nd; ear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88" w:name="S95_2Dsell3B"/>
            <w:bookmarkStart w:id="189" w:name="OP2_h90Yda9O"/>
            <w:bookmarkEnd w:id="188"/>
            <w:r>
              <w:rPr>
                <w:color w:val="000000"/>
                <w:sz w:val="20"/>
              </w:rPr>
              <w:noBreakHyphen/>
            </w:r>
            <w:r>
              <w:rPr>
                <w:color w:val="000000"/>
                <w:sz w:val="20"/>
              </w:rPr>
              <w:t xml:space="preserve">gen; </w:t>
            </w:r>
            <w:bookmarkStart w:id="190" w:name="S96_2Dgene_2Dgame"/>
            <w:bookmarkStart w:id="191" w:name="OP2_L2vZgacO"/>
            <w:bookmarkEnd w:id="189"/>
            <w:bookmarkEnd w:id="190"/>
            <w:r>
              <w:rPr>
                <w:color w:val="000000"/>
                <w:sz w:val="20"/>
              </w:rPr>
              <w:noBreakHyphen/>
              <w:t>gine</w:t>
            </w:r>
            <w:bookmarkEnd w:id="19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ducer; form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gene; gene</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ig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92" w:name="S97_2Deast_2Dseat"/>
            <w:bookmarkStart w:id="193" w:name="OP2_hI5Adc9Q"/>
            <w:bookmarkEnd w:id="192"/>
            <w:r>
              <w:rPr>
                <w:color w:val="000000"/>
                <w:sz w:val="20"/>
              </w:rPr>
              <w:noBreakHyphen/>
            </w:r>
            <w:r>
              <w:rPr>
                <w:color w:val="000000"/>
                <w:sz w:val="20"/>
              </w:rPr>
              <w:t>gest</w:t>
            </w:r>
            <w:bookmarkEnd w:id="19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ry; produ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ob</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l; 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ot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uth of windpi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94" w:name="S98_2Dson"/>
            <w:bookmarkStart w:id="195" w:name="OP2_haHZde9S"/>
            <w:bookmarkEnd w:id="194"/>
            <w:r>
              <w:rPr>
                <w:color w:val="000000"/>
                <w:sz w:val="20"/>
              </w:rPr>
              <w:noBreakHyphen/>
            </w:r>
            <w:r>
              <w:rPr>
                <w:color w:val="000000"/>
                <w:sz w:val="20"/>
              </w:rPr>
              <w:t>gon</w:t>
            </w:r>
            <w:bookmarkEnd w:id="19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gle; corn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96" w:name="S99"/>
            <w:bookmarkStart w:id="197" w:name="OP2_gX7Ndf9T"/>
            <w:bookmarkEnd w:id="196"/>
            <w:r>
              <w:rPr>
                <w:color w:val="000000"/>
                <w:sz w:val="20"/>
              </w:rPr>
              <w:noBreakHyphen/>
            </w:r>
            <w:r>
              <w:rPr>
                <w:color w:val="000000"/>
                <w:sz w:val="20"/>
              </w:rPr>
              <w:t>gony</w:t>
            </w:r>
            <w:bookmarkEnd w:id="19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spring; generation; coming into be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gr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p; div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riting;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198" w:name="S100"/>
            <w:bookmarkStart w:id="199" w:name="OP2_e4c1dibW"/>
            <w:bookmarkEnd w:id="198"/>
            <w:r>
              <w:rPr>
                <w:color w:val="000000"/>
                <w:sz w:val="20"/>
              </w:rPr>
              <w:noBreakHyphen/>
            </w:r>
            <w:r>
              <w:rPr>
                <w:color w:val="000000"/>
                <w:sz w:val="20"/>
              </w:rPr>
              <w:t xml:space="preserve">graphy; </w:t>
            </w:r>
            <w:bookmarkEnd w:id="199"/>
            <w:r>
              <w:rPr>
                <w:color w:val="000000"/>
                <w:sz w:val="20"/>
              </w:rPr>
              <w:noBreakHyphen/>
              <w:t>grap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riting;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00" w:name="S101_grew2D_grow2D"/>
            <w:bookmarkStart w:id="201" w:name="OP2_iW4Ndj9X"/>
            <w:bookmarkEnd w:id="200"/>
            <w:r>
              <w:rPr>
                <w:color w:val="000000"/>
                <w:sz w:val="20"/>
              </w:rPr>
              <w:t>grav</w:t>
              <w:noBreakHyphen/>
            </w:r>
            <w:bookmarkEnd w:id="20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v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o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02" w:name="S102"/>
            <w:bookmarkStart w:id="203" w:name="OP2_hxuodlaY"/>
            <w:bookmarkEnd w:id="202"/>
            <w:r>
              <w:rPr>
                <w:color w:val="000000"/>
                <w:sz w:val="20"/>
              </w:rPr>
              <w:t>gymno</w:t>
              <w:noBreakHyphen/>
            </w:r>
            <w:bookmarkEnd w:id="20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k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04" w:name="S103_sun2D"/>
            <w:bookmarkStart w:id="205" w:name="OP2_ilEcdm9Z"/>
            <w:bookmarkEnd w:id="204"/>
            <w:r>
              <w:rPr>
                <w:color w:val="000000"/>
                <w:sz w:val="20"/>
              </w:rPr>
              <w:t>gyn</w:t>
              <w:noBreakHyphen/>
            </w:r>
            <w:bookmarkEnd w:id="20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em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06" w:name="S104_eye2D_our2D_gear2D"/>
            <w:bookmarkStart w:id="207" w:name="OP2_h9EZdm90"/>
            <w:bookmarkEnd w:id="206"/>
            <w:r>
              <w:rPr>
                <w:color w:val="000000"/>
                <w:sz w:val="20"/>
              </w:rPr>
              <w:t>gyr</w:t>
              <w:noBreakHyphen/>
            </w:r>
            <w:bookmarkEnd w:id="20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ng; circle; spi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08" w:name="S105"/>
            <w:bookmarkStart w:id="209" w:name="OP2_eQoGdna1"/>
            <w:bookmarkEnd w:id="208"/>
            <w:r>
              <w:rPr>
                <w:color w:val="000000"/>
                <w:sz w:val="20"/>
              </w:rPr>
              <w:t>haem</w:t>
              <w:noBreakHyphen/>
              <w:t xml:space="preserve">; </w:t>
            </w:r>
            <w:bookmarkEnd w:id="209"/>
            <w:r>
              <w:rPr>
                <w:color w:val="000000"/>
                <w:sz w:val="20"/>
              </w:rPr>
              <w:t>hem</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l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210" w:name="S106_beset2D_besot2D_basal2D"/>
            <w:bookmarkStart w:id="211" w:name="OP2_eCtAdoa2"/>
            <w:bookmarkEnd w:id="210"/>
            <w:r>
              <w:rPr>
                <w:color w:val="000000"/>
                <w:sz w:val="20"/>
              </w:rPr>
              <w:t>hepat</w:t>
              <w:noBreakHyphen/>
            </w:r>
            <w:bookmarkEnd w:id="21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rb</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12" w:name="S107_haters2D_hereto2D"/>
            <w:bookmarkStart w:id="213" w:name="OP3_SxsmXGUj"/>
            <w:bookmarkEnd w:id="212"/>
            <w:r>
              <w:rPr>
                <w:color w:val="000000"/>
                <w:sz w:val="20"/>
              </w:rPr>
              <w:t>hetero</w:t>
              <w:noBreakHyphen/>
            </w:r>
            <w:bookmarkEnd w:id="21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fferent; o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x</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14" w:name="S109"/>
            <w:bookmarkStart w:id="215" w:name="OP3_S7t0XHUl"/>
            <w:bookmarkEnd w:id="214"/>
            <w:r>
              <w:rPr>
                <w:color w:val="000000"/>
                <w:sz w:val="20"/>
              </w:rPr>
              <w:t>hibern</w:t>
              <w:noBreakHyphen/>
            </w:r>
            <w:bookmarkEnd w:id="21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nter</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4"/>
              </w:rPr>
            </w:pPr>
            <w:r>
              <w:rPr>
                <w:rFonts w:cs="Times New Roman" w:ascii="Times New Roman" w:hAnsi="Times New Roman"/>
                <w:b/>
                <w:sz w:val="24"/>
              </w:rPr>
              <w:t>QUIZ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16" w:name="S110"/>
            <w:bookmarkStart w:id="217" w:name="OP3_T0FWXITm"/>
            <w:bookmarkEnd w:id="216"/>
            <w:r>
              <w:rPr>
                <w:color w:val="000000"/>
                <w:sz w:val="20"/>
              </w:rPr>
              <w:t>hipp</w:t>
              <w:noBreakHyphen/>
            </w:r>
            <w:bookmarkEnd w:id="21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r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18" w:name="S111_best2D"/>
            <w:bookmarkStart w:id="219" w:name="OP3_TKFBXJTn"/>
            <w:bookmarkEnd w:id="218"/>
            <w:r>
              <w:rPr>
                <w:color w:val="000000"/>
                <w:sz w:val="20"/>
              </w:rPr>
              <w:t>hist</w:t>
              <w:noBreakHyphen/>
            </w:r>
            <w:bookmarkEnd w:id="21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ss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20" w:name="S112"/>
            <w:bookmarkStart w:id="221" w:name="OP3_UzFpXKTn"/>
            <w:bookmarkEnd w:id="220"/>
            <w:r>
              <w:rPr>
                <w:color w:val="000000"/>
                <w:sz w:val="20"/>
              </w:rPr>
              <w:t>holo</w:t>
              <w:noBreakHyphen/>
            </w:r>
            <w:bookmarkEnd w:id="22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tire; who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22" w:name="S113_home2D"/>
            <w:bookmarkStart w:id="223" w:name="OP3_UoFdXLTo"/>
            <w:bookmarkEnd w:id="222"/>
            <w:r>
              <w:rPr>
                <w:color w:val="000000"/>
                <w:sz w:val="20"/>
              </w:rPr>
              <w:t>homo</w:t>
              <w:noBreakHyphen/>
            </w:r>
            <w:bookmarkEnd w:id="22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24" w:name="S114_home2D"/>
            <w:bookmarkStart w:id="225" w:name="OP3_UbF0XMTp"/>
            <w:bookmarkEnd w:id="224"/>
            <w:r>
              <w:rPr>
                <w:color w:val="000000"/>
                <w:sz w:val="20"/>
              </w:rPr>
              <w:t>homo</w:t>
              <w:noBreakHyphen/>
            </w:r>
            <w:bookmarkEnd w:id="22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me; alik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26" w:name="S115"/>
            <w:bookmarkStart w:id="227" w:name="OP3_UYGNXMTq"/>
            <w:bookmarkEnd w:id="226"/>
            <w:r>
              <w:rPr>
                <w:color w:val="000000"/>
                <w:sz w:val="20"/>
              </w:rPr>
              <w:t>hort</w:t>
              <w:noBreakHyphen/>
            </w:r>
            <w:bookmarkEnd w:id="22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br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ation of two or more th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28" w:name="S116"/>
            <w:bookmarkStart w:id="229" w:name="OP3_UzGwXOTs"/>
            <w:bookmarkEnd w:id="228"/>
            <w:r>
              <w:rPr>
                <w:color w:val="000000"/>
                <w:sz w:val="20"/>
              </w:rPr>
              <w:t>hydr</w:t>
              <w:noBreakHyphen/>
            </w:r>
            <w:bookmarkEnd w:id="22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30" w:name="S117_huge2D"/>
            <w:bookmarkStart w:id="231" w:name="OP3_ToGlXPTs"/>
            <w:bookmarkEnd w:id="230"/>
            <w:r>
              <w:rPr>
                <w:color w:val="000000"/>
                <w:sz w:val="20"/>
              </w:rPr>
              <w:t>hygr</w:t>
              <w:noBreakHyphen/>
            </w:r>
            <w:bookmarkEnd w:id="23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t; moi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32" w:name="S118_hype2D"/>
            <w:bookmarkStart w:id="233" w:name="OP3_TcGaXQTt"/>
            <w:bookmarkEnd w:id="232"/>
            <w:r>
              <w:rPr>
                <w:color w:val="000000"/>
                <w:sz w:val="20"/>
              </w:rPr>
              <w:t>hypo</w:t>
              <w:noBreakHyphen/>
            </w:r>
            <w:bookmarkEnd w:id="23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eath; under; l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ve; beyond; o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34" w:name="S119_hyphen"/>
            <w:bookmarkStart w:id="235" w:name="OP3_UN5LXRTv"/>
            <w:bookmarkEnd w:id="234"/>
            <w:r>
              <w:rPr>
                <w:color w:val="000000"/>
                <w:sz w:val="20"/>
              </w:rPr>
              <w:t>hypho</w:t>
              <w:noBreakHyphen/>
            </w:r>
            <w:bookmarkEnd w:id="23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av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36" w:name="S120"/>
            <w:bookmarkStart w:id="237" w:name="OP3_TB5xXSTw"/>
            <w:bookmarkEnd w:id="236"/>
            <w:r>
              <w:rPr>
                <w:color w:val="000000"/>
                <w:sz w:val="20"/>
              </w:rPr>
              <w:t>hypno</w:t>
              <w:noBreakHyphen/>
            </w:r>
            <w:bookmarkEnd w:id="23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lee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38" w:name="S121"/>
            <w:bookmarkStart w:id="239" w:name="OP3_TmSdXTSw"/>
            <w:bookmarkEnd w:id="238"/>
            <w:r>
              <w:rPr>
                <w:color w:val="000000"/>
                <w:sz w:val="20"/>
              </w:rPr>
              <w:noBreakHyphen/>
            </w:r>
            <w:r>
              <w:rPr>
                <w:color w:val="000000"/>
                <w:sz w:val="20"/>
              </w:rPr>
              <w:t>ic</w:t>
            </w:r>
            <w:bookmarkEnd w:id="23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ded to nouns to form adjectiv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40" w:name="S122"/>
            <w:bookmarkStart w:id="241" w:name="OP3_XXtVXUUy"/>
            <w:bookmarkEnd w:id="240"/>
            <w:r>
              <w:rPr>
                <w:color w:val="000000"/>
                <w:sz w:val="20"/>
              </w:rPr>
              <w:t>ichthy</w:t>
              <w:noBreakHyphen/>
            </w:r>
            <w:bookmarkEnd w:id="24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42" w:name="S123_ion2D_ran2D_Ion2D_ism2D"/>
            <w:bookmarkStart w:id="243" w:name="OP3_XLgJXVTz"/>
            <w:bookmarkEnd w:id="242"/>
            <w:r>
              <w:rPr>
                <w:color w:val="000000"/>
                <w:sz w:val="20"/>
              </w:rPr>
              <w:t>ign</w:t>
              <w:noBreakHyphen/>
            </w:r>
            <w:bookmarkEnd w:id="24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44" w:name="S124_am2D"/>
            <w:bookmarkStart w:id="245" w:name="OP3_XySpXWSz"/>
            <w:bookmarkEnd w:id="244"/>
            <w:r>
              <w:rPr>
                <w:color w:val="000000"/>
                <w:sz w:val="20"/>
              </w:rPr>
              <w:t>im</w:t>
              <w:noBreakHyphen/>
            </w:r>
            <w:bookmarkEnd w:id="24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 toward; in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46" w:name="S125_nine_2Dme"/>
            <w:bookmarkStart w:id="247" w:name="OP3_VYgPXYTC"/>
            <w:bookmarkEnd w:id="246"/>
            <w:r>
              <w:rPr>
                <w:color w:val="000000"/>
                <w:sz w:val="20"/>
              </w:rPr>
              <w:noBreakHyphen/>
            </w:r>
            <w:r>
              <w:rPr>
                <w:color w:val="000000"/>
                <w:sz w:val="20"/>
              </w:rPr>
              <w:t>ine</w:t>
            </w:r>
            <w:bookmarkEnd w:id="24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 or pertaining 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48" w:name="S126"/>
            <w:bookmarkStart w:id="249" w:name="OP3_WL5CXZTD"/>
            <w:bookmarkEnd w:id="248"/>
            <w:r>
              <w:rPr>
                <w:color w:val="000000"/>
                <w:sz w:val="20"/>
              </w:rPr>
              <w:t>infro</w:t>
              <w:noBreakHyphen/>
            </w:r>
            <w:bookmarkEnd w:id="24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low, benea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w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50" w:name="S127"/>
            <w:bookmarkStart w:id="251" w:name="OP3_Wm5cX1TE"/>
            <w:bookmarkEnd w:id="250"/>
            <w:r>
              <w:rPr>
                <w:color w:val="000000"/>
                <w:sz w:val="20"/>
              </w:rPr>
              <w:t>intra</w:t>
              <w:noBreakHyphen/>
            </w:r>
            <w:bookmarkEnd w:id="25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thin; ins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o; c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i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state or cond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52" w:name="S128_ism2D_ago2D_Ism2D"/>
            <w:bookmarkStart w:id="253" w:name="OP3_WKhBX3TH"/>
            <w:bookmarkEnd w:id="252"/>
            <w:r>
              <w:rPr>
                <w:color w:val="000000"/>
                <w:sz w:val="20"/>
              </w:rPr>
              <w:t>iso</w:t>
              <w:noBreakHyphen/>
            </w:r>
            <w:bookmarkEnd w:id="25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qual; s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54" w:name="S129"/>
            <w:bookmarkStart w:id="255" w:name="OP3_VyEoX4TH"/>
            <w:bookmarkEnd w:id="254"/>
            <w:r>
              <w:rPr>
                <w:color w:val="000000"/>
                <w:sz w:val="20"/>
              </w:rPr>
              <w:noBreakHyphen/>
            </w:r>
            <w:r>
              <w:rPr>
                <w:color w:val="000000"/>
                <w:sz w:val="20"/>
              </w:rPr>
              <w:t>itis</w:t>
            </w:r>
            <w:bookmarkEnd w:id="25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ammation; dise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l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ous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56" w:name="S130"/>
            <w:bookmarkStart w:id="257" w:name="OP3_Mau7X5UJ"/>
            <w:bookmarkEnd w:id="256"/>
            <w:r>
              <w:rPr>
                <w:color w:val="000000"/>
                <w:sz w:val="20"/>
              </w:rPr>
              <w:t>lachry</w:t>
              <w:noBreakHyphen/>
            </w:r>
            <w:bookmarkEnd w:id="25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58" w:name="S131_fact2D"/>
            <w:bookmarkStart w:id="259" w:name="OP3_XYGOX6TK"/>
            <w:bookmarkEnd w:id="258"/>
            <w:r>
              <w:rPr>
                <w:color w:val="000000"/>
                <w:sz w:val="20"/>
              </w:rPr>
              <w:t>lact</w:t>
              <w:noBreakHyphen/>
            </w:r>
            <w:bookmarkEnd w:id="25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60" w:name="S132_late_let2D_lot2D_jet2D"/>
            <w:bookmarkStart w:id="261" w:name="OP3_XMhCX7TL"/>
            <w:bookmarkEnd w:id="260"/>
            <w:r>
              <w:rPr>
                <w:color w:val="000000"/>
                <w:sz w:val="20"/>
              </w:rPr>
              <w:t>lat</w:t>
              <w:noBreakHyphen/>
            </w:r>
            <w:bookmarkEnd w:id="26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de; fl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l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th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62" w:name="S133"/>
            <w:bookmarkStart w:id="263" w:name="OP3_XmFcX9TM"/>
            <w:bookmarkEnd w:id="262"/>
            <w:r>
              <w:rPr>
                <w:color w:val="000000"/>
                <w:sz w:val="20"/>
              </w:rPr>
              <w:t>leuc</w:t>
              <w:noBreakHyphen/>
            </w:r>
            <w:bookmarkEnd w:id="26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ite; bright; l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64" w:name="S134"/>
            <w:bookmarkStart w:id="265" w:name="OP3_W8G6X9TN"/>
            <w:bookmarkEnd w:id="264"/>
            <w:r>
              <w:rPr>
                <w:color w:val="000000"/>
                <w:sz w:val="20"/>
              </w:rPr>
              <w:t>lign</w:t>
              <w:noBreakHyphen/>
            </w:r>
            <w:bookmarkEnd w:id="26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66" w:name="S135_line_less2D"/>
            <w:bookmarkStart w:id="267" w:name="OP3_WWhNXaTO"/>
            <w:bookmarkEnd w:id="266"/>
            <w:r>
              <w:rPr>
                <w:color w:val="000000"/>
                <w:sz w:val="20"/>
              </w:rPr>
              <w:t>lin</w:t>
              <w:noBreakHyphen/>
            </w:r>
            <w:bookmarkEnd w:id="26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68" w:name="S136"/>
            <w:bookmarkStart w:id="269" w:name="OP3_WK5JXbTP"/>
            <w:bookmarkEnd w:id="268"/>
            <w:r>
              <w:rPr>
                <w:color w:val="000000"/>
                <w:sz w:val="20"/>
              </w:rPr>
              <w:t>lingu</w:t>
              <w:noBreakHyphen/>
            </w:r>
            <w:bookmarkEnd w:id="26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ng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70" w:name="S137"/>
            <w:bookmarkStart w:id="271" w:name="OP3_VxGwXcTQ"/>
            <w:bookmarkEnd w:id="270"/>
            <w:r>
              <w:rPr>
                <w:color w:val="000000"/>
                <w:sz w:val="20"/>
              </w:rPr>
              <w:t>liqu</w:t>
              <w:noBreakHyphen/>
            </w:r>
            <w:bookmarkEnd w:id="27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become </w:t>
            </w:r>
            <w:bookmarkStart w:id="272" w:name="S138"/>
            <w:bookmarkStart w:id="273" w:name="OP3_FALy7c6Q"/>
            <w:bookmarkEnd w:id="272"/>
            <w:r>
              <w:rPr>
                <w:color w:val="000000"/>
                <w:sz w:val="20"/>
              </w:rPr>
              <w:t>fluid, liquid</w:t>
            </w:r>
            <w:bookmarkEnd w:id="273"/>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p</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74" w:name="S139"/>
            <w:bookmarkStart w:id="275" w:name="OP3_W9ZZXdTR"/>
            <w:bookmarkEnd w:id="274"/>
            <w:r>
              <w:rPr>
                <w:color w:val="000000"/>
                <w:sz w:val="20"/>
              </w:rPr>
              <w:t>lith</w:t>
              <w:noBreakHyphen/>
              <w:t xml:space="preserve">; </w:t>
            </w:r>
            <w:bookmarkEnd w:id="275"/>
            <w:r>
              <w:rPr>
                <w:color w:val="000000"/>
                <w:sz w:val="20"/>
              </w:rPr>
              <w:noBreakHyphen/>
              <w:t>l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one; petrify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76" w:name="S140_Too2D_too2D"/>
            <w:bookmarkStart w:id="277" w:name="OP3_WXgNXeTS"/>
            <w:bookmarkEnd w:id="276"/>
            <w:r>
              <w:rPr>
                <w:color w:val="000000"/>
                <w:sz w:val="20"/>
              </w:rPr>
              <w:t>loc</w:t>
              <w:noBreakHyphen/>
            </w:r>
            <w:bookmarkEnd w:id="27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78" w:name="S141_elegy_2Drosy"/>
            <w:bookmarkStart w:id="279" w:name="OP3_ULHIXfTT"/>
            <w:bookmarkEnd w:id="278"/>
            <w:r>
              <w:rPr>
                <w:color w:val="000000"/>
                <w:sz w:val="20"/>
              </w:rPr>
              <w:noBreakHyphen/>
            </w:r>
            <w:r>
              <w:rPr>
                <w:color w:val="000000"/>
                <w:sz w:val="20"/>
              </w:rPr>
              <w:t>logy</w:t>
            </w:r>
            <w:bookmarkEnd w:id="27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 xml:space="preserve">lysis; </w:t>
            </w:r>
            <w:bookmarkStart w:id="280" w:name="S142_2Dlure3B_2Drule3B"/>
            <w:bookmarkStart w:id="281" w:name="OP3_8Adx0gXU"/>
            <w:bookmarkEnd w:id="280"/>
            <w:r>
              <w:rPr>
                <w:color w:val="000000"/>
                <w:sz w:val="20"/>
              </w:rPr>
              <w:noBreakHyphen/>
              <w:t>lyte;</w:t>
            </w:r>
            <w:bookmarkEnd w:id="281"/>
            <w:r>
              <w:rPr>
                <w:color w:val="000000"/>
                <w:sz w:val="20"/>
              </w:rPr>
              <w:t xml:space="preserve"> </w:t>
            </w:r>
            <w:bookmarkStart w:id="282" w:name="S143_2Djust"/>
            <w:bookmarkStart w:id="283" w:name="OP3_HmtjYhUU"/>
            <w:bookmarkEnd w:id="282"/>
            <w:r>
              <w:rPr>
                <w:color w:val="000000"/>
                <w:sz w:val="20"/>
              </w:rPr>
              <w:noBreakHyphen/>
              <w:t>lyst</w:t>
            </w:r>
            <w:bookmarkEnd w:id="28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solve; decomp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84" w:name="S144"/>
            <w:bookmarkStart w:id="285" w:name="OP3_ThFZXiTV"/>
            <w:bookmarkEnd w:id="284"/>
            <w:r>
              <w:rPr>
                <w:color w:val="000000"/>
                <w:sz w:val="20"/>
              </w:rPr>
              <w:t>macr</w:t>
              <w:noBreakHyphen/>
            </w:r>
            <w:bookmarkEnd w:id="28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r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86" w:name="S145_real2D_main_met2D_mot2D"/>
            <w:bookmarkStart w:id="287" w:name="OP3_TXhNXiTW"/>
            <w:bookmarkEnd w:id="286"/>
            <w:r>
              <w:rPr>
                <w:color w:val="000000"/>
                <w:sz w:val="20"/>
              </w:rPr>
              <w:t>mal</w:t>
              <w:noBreakHyphen/>
            </w:r>
            <w:bookmarkEnd w:id="28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d; ev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88" w:name="S146"/>
            <w:bookmarkStart w:id="289" w:name="OP3_RL5BXjTX"/>
            <w:bookmarkEnd w:id="288"/>
            <w:r>
              <w:rPr>
                <w:color w:val="000000"/>
                <w:sz w:val="20"/>
              </w:rPr>
              <w:t>malle</w:t>
              <w:noBreakHyphen/>
            </w:r>
            <w:bookmarkEnd w:id="28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mm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90" w:name="S147_marine_mark2D_made2D_mail2D_main2D"/>
            <w:bookmarkStart w:id="291" w:name="OP3_RGGoXkTX"/>
            <w:bookmarkEnd w:id="290"/>
            <w:r>
              <w:rPr>
                <w:color w:val="000000"/>
                <w:sz w:val="20"/>
              </w:rPr>
              <w:t>mamm</w:t>
              <w:noBreakHyphen/>
            </w:r>
            <w:bookmarkEnd w:id="29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ea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92" w:name="S148_merge_more2D"/>
            <w:bookmarkStart w:id="293" w:name="OP3_RuGkXlTY"/>
            <w:bookmarkEnd w:id="292"/>
            <w:r>
              <w:rPr>
                <w:color w:val="000000"/>
                <w:sz w:val="20"/>
              </w:rPr>
              <w:t>marg</w:t>
              <w:noBreakHyphen/>
            </w:r>
            <w:bookmarkEnd w:id="29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rder; ed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s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ea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94" w:name="S149_made_mail2D_read2D"/>
            <w:bookmarkStart w:id="295" w:name="OP3_SYhOXmT0"/>
            <w:bookmarkEnd w:id="294"/>
            <w:r>
              <w:rPr>
                <w:color w:val="000000"/>
                <w:sz w:val="20"/>
              </w:rPr>
              <w:t>med</w:t>
              <w:noBreakHyphen/>
            </w:r>
            <w:bookmarkEnd w:id="29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dd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96" w:name="S150_mean"/>
            <w:bookmarkStart w:id="297" w:name="OP3_TRhGXnT1"/>
            <w:bookmarkEnd w:id="296"/>
            <w:r>
              <w:rPr>
                <w:color w:val="000000"/>
                <w:sz w:val="20"/>
              </w:rPr>
              <w:t>meg</w:t>
              <w:noBreakHyphen/>
            </w:r>
            <w:bookmarkEnd w:id="29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eat; mill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298" w:name="S151"/>
            <w:bookmarkStart w:id="299" w:name="OP3_FBPrdF9"/>
            <w:bookmarkEnd w:id="298"/>
            <w:r>
              <w:rPr>
                <w:color w:val="000000"/>
                <w:sz w:val="20"/>
              </w:rPr>
              <w:t>mela</w:t>
              <w:noBreakHyphen/>
              <w:t xml:space="preserve">; </w:t>
            </w:r>
            <w:bookmarkStart w:id="300" w:name="S152"/>
            <w:bookmarkStart w:id="301" w:name="OP3_xBKrgFc"/>
            <w:bookmarkEnd w:id="299"/>
            <w:bookmarkEnd w:id="300"/>
            <w:r>
              <w:rPr>
                <w:color w:val="000000"/>
                <w:sz w:val="20"/>
              </w:rPr>
              <w:t>melan</w:t>
              <w:noBreakHyphen/>
            </w:r>
            <w:bookmarkEnd w:id="30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lack; da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02" w:name="S153_mean"/>
            <w:bookmarkStart w:id="303" w:name="OP3_Fy6fdG8j"/>
            <w:bookmarkEnd w:id="302"/>
            <w:r>
              <w:rPr>
                <w:color w:val="000000"/>
                <w:sz w:val="20"/>
              </w:rPr>
              <w:t>mes</w:t>
              <w:noBreakHyphen/>
            </w:r>
            <w:bookmarkEnd w:id="30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ddle; half; intermedi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t</w:t>
              <w:noBreakHyphen/>
              <w:t>; meta</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tween; along; af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teor</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fty, high, in 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 xml:space="preserve">meter; </w:t>
            </w:r>
            <w:bookmarkStart w:id="304" w:name="S154"/>
            <w:bookmarkStart w:id="305" w:name="OP3_ZRdLgIdm"/>
            <w:bookmarkEnd w:id="304"/>
            <w:r>
              <w:rPr>
                <w:color w:val="000000"/>
                <w:sz w:val="20"/>
              </w:rPr>
              <w:noBreakHyphen/>
              <w:t>metry</w:t>
            </w:r>
            <w:bookmarkEnd w:id="30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y of measuring, instrument for measu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tr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erus</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4"/>
              </w:rPr>
            </w:pPr>
            <w:r>
              <w:rPr>
                <w:rFonts w:cs="Times New Roman" w:ascii="Times New Roman" w:hAnsi="Times New Roman"/>
                <w:b/>
                <w:sz w:val="24"/>
              </w:rPr>
              <w:t>QUIZ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cr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lli</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ousand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06" w:name="S155_His2D_Has2D_Him2D_raise_Hrs2D"/>
            <w:bookmarkStart w:id="307" w:name="OP3_JB9sdN9q"/>
            <w:bookmarkEnd w:id="306"/>
            <w:r>
              <w:rPr>
                <w:color w:val="000000"/>
                <w:sz w:val="20"/>
              </w:rPr>
              <w:t>mis</w:t>
              <w:noBreakHyphen/>
            </w:r>
            <w:bookmarkEnd w:id="30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rong; incorr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08" w:name="S156_mile2D"/>
            <w:bookmarkStart w:id="309" w:name="OP3_JpzgdO9r"/>
            <w:bookmarkEnd w:id="308"/>
            <w:r>
              <w:rPr>
                <w:color w:val="000000"/>
                <w:sz w:val="20"/>
              </w:rPr>
              <w:t>mito</w:t>
              <w:noBreakHyphen/>
            </w:r>
            <w:bookmarkEnd w:id="30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read; fila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le</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ne; sing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10" w:name="S157_Monte"/>
            <w:bookmarkStart w:id="311" w:name="OP3_JSAGdQ9u"/>
            <w:bookmarkEnd w:id="310"/>
            <w:r>
              <w:rPr>
                <w:color w:val="000000"/>
                <w:sz w:val="20"/>
              </w:rPr>
              <w:t>mont</w:t>
              <w:noBreakHyphen/>
            </w:r>
            <w:bookmarkEnd w:id="31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unt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12" w:name="S158_meet2D"/>
            <w:bookmarkStart w:id="313" w:name="OP3_JGAtdR9u"/>
            <w:bookmarkEnd w:id="312"/>
            <w:r>
              <w:rPr>
                <w:color w:val="000000"/>
                <w:sz w:val="20"/>
              </w:rPr>
              <w:t>mort</w:t>
              <w:noBreakHyphen/>
            </w:r>
            <w:bookmarkEnd w:id="31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14" w:name="S159_move3B_Move3B_How2D3B_may2D3B"/>
            <w:bookmarkStart w:id="315" w:name="OP3_KzuhdS9v"/>
            <w:bookmarkEnd w:id="314"/>
            <w:r>
              <w:rPr>
                <w:color w:val="000000"/>
                <w:sz w:val="20"/>
              </w:rPr>
              <w:t>mov</w:t>
              <w:noBreakHyphen/>
              <w:t xml:space="preserve">; </w:t>
            </w:r>
            <w:bookmarkEnd w:id="315"/>
            <w:r>
              <w:rPr>
                <w:color w:val="000000"/>
                <w:sz w:val="20"/>
              </w:rPr>
              <w:noBreakHyphen/>
              <w:t>m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16" w:name="S160_Morgan2D"/>
            <w:bookmarkStart w:id="317" w:name="OP3_Kf1cdT9w"/>
            <w:bookmarkEnd w:id="316"/>
            <w:r>
              <w:rPr>
                <w:color w:val="000000"/>
                <w:sz w:val="20"/>
              </w:rPr>
              <w:t>morph</w:t>
              <w:noBreakHyphen/>
            </w:r>
            <w:bookmarkEnd w:id="31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ape; fo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18" w:name="S161"/>
            <w:bookmarkStart w:id="319" w:name="OP3_MP1MdU9y"/>
            <w:bookmarkEnd w:id="318"/>
            <w:r>
              <w:rPr>
                <w:color w:val="000000"/>
                <w:sz w:val="20"/>
              </w:rPr>
              <w:t>mycel</w:t>
              <w:noBreakHyphen/>
            </w:r>
            <w:bookmarkEnd w:id="31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readlik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20" w:name="S162"/>
            <w:bookmarkStart w:id="321" w:name="OP3_MG1AdV9z"/>
            <w:bookmarkEnd w:id="320"/>
            <w:r>
              <w:rPr>
                <w:color w:val="000000"/>
                <w:sz w:val="20"/>
              </w:rPr>
              <w:t>mycet</w:t>
              <w:noBreakHyphen/>
            </w:r>
            <w:bookmarkEnd w:id="32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ng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22" w:name="S163"/>
            <w:bookmarkStart w:id="323" w:name="OP3_Mq2odW9z"/>
            <w:bookmarkEnd w:id="322"/>
            <w:r>
              <w:rPr>
                <w:color w:val="000000"/>
                <w:sz w:val="20"/>
              </w:rPr>
              <w:t>myria</w:t>
              <w:noBreakHyphen/>
            </w:r>
            <w:bookmarkEnd w:id="32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ll</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24" w:name="S164_name_sees2D_ties2D_nose"/>
            <w:bookmarkStart w:id="325" w:name="OP3_OacSdX9B"/>
            <w:bookmarkEnd w:id="324"/>
            <w:r>
              <w:rPr>
                <w:color w:val="000000"/>
                <w:sz w:val="20"/>
              </w:rPr>
              <w:t>nas</w:t>
              <w:noBreakHyphen/>
            </w:r>
            <w:bookmarkEnd w:id="32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26" w:name="S165_menial2D_merest2D"/>
            <w:bookmarkStart w:id="327" w:name="OP3_OT2FdY9C"/>
            <w:bookmarkEnd w:id="326"/>
            <w:r>
              <w:rPr>
                <w:color w:val="000000"/>
                <w:sz w:val="20"/>
              </w:rPr>
              <w:t>nemat</w:t>
              <w:noBreakHyphen/>
            </w:r>
            <w:bookmarkEnd w:id="32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r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28" w:name="S166_seem2D_sees2D_ties2D"/>
            <w:bookmarkStart w:id="329" w:name="OP3_OLdtdZ9C"/>
            <w:bookmarkEnd w:id="328"/>
            <w:r>
              <w:rPr>
                <w:color w:val="000000"/>
                <w:sz w:val="20"/>
              </w:rPr>
              <w:t>neo</w:t>
              <w:noBreakHyphen/>
            </w:r>
            <w:bookmarkEnd w:id="32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rec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30" w:name="S167"/>
            <w:bookmarkStart w:id="331" w:name="OP3_Osspd0aD"/>
            <w:bookmarkEnd w:id="330"/>
            <w:r>
              <w:rPr>
                <w:color w:val="000000"/>
                <w:sz w:val="20"/>
              </w:rPr>
              <w:t>nephro</w:t>
              <w:noBreakHyphen/>
            </w:r>
            <w:bookmarkEnd w:id="33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dn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32" w:name="S168_2Dnet2D_2Dmet2D_2Dseem2D"/>
            <w:bookmarkStart w:id="333" w:name="OP3_PmD4d19E"/>
            <w:bookmarkEnd w:id="332"/>
            <w:r>
              <w:rPr>
                <w:color w:val="000000"/>
                <w:sz w:val="20"/>
              </w:rPr>
              <w:noBreakHyphen/>
            </w:r>
            <w:r>
              <w:rPr>
                <w:color w:val="000000"/>
                <w:sz w:val="20"/>
              </w:rPr>
              <w:t>ner</w:t>
              <w:noBreakHyphen/>
            </w:r>
            <w:bookmarkEnd w:id="33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ist; liqu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34" w:name="S169_secure3B"/>
            <w:bookmarkStart w:id="335" w:name="OP3_PaYSd19F"/>
            <w:bookmarkEnd w:id="334"/>
            <w:r>
              <w:rPr>
                <w:color w:val="000000"/>
                <w:sz w:val="20"/>
              </w:rPr>
              <w:t>neur</w:t>
              <w:noBreakHyphen/>
              <w:t xml:space="preserve">; </w:t>
            </w:r>
            <w:bookmarkStart w:id="336" w:name="S170_nerve"/>
            <w:bookmarkStart w:id="337" w:name="OP3_G9tRg1cF"/>
            <w:bookmarkEnd w:id="335"/>
            <w:bookmarkEnd w:id="336"/>
            <w:r>
              <w:rPr>
                <w:color w:val="000000"/>
                <w:sz w:val="20"/>
              </w:rPr>
              <w:t>nerv</w:t>
              <w:noBreakHyphen/>
            </w:r>
            <w:bookmarkEnd w:id="33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rve; tend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38" w:name="S171_meet2D3B_node3B"/>
            <w:bookmarkStart w:id="339" w:name="OP3_PTXFd29G"/>
            <w:bookmarkEnd w:id="338"/>
            <w:r>
              <w:rPr>
                <w:color w:val="000000"/>
                <w:sz w:val="20"/>
              </w:rPr>
              <w:t>noct</w:t>
              <w:noBreakHyphen/>
              <w:t xml:space="preserve">; </w:t>
            </w:r>
            <w:bookmarkStart w:id="340" w:name="S172_max2D"/>
            <w:bookmarkStart w:id="341" w:name="OP3_HX5Eg2bG"/>
            <w:bookmarkEnd w:id="339"/>
            <w:bookmarkEnd w:id="340"/>
            <w:r>
              <w:rPr>
                <w:color w:val="000000"/>
                <w:sz w:val="20"/>
              </w:rPr>
              <w:t>nox</w:t>
              <w:noBreakHyphen/>
            </w:r>
            <w:bookmarkEnd w:id="34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n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42" w:name="S173"/>
            <w:bookmarkStart w:id="343" w:name="OP3_RyYnd49H"/>
            <w:bookmarkEnd w:id="342"/>
            <w:r>
              <w:rPr>
                <w:color w:val="000000"/>
                <w:sz w:val="20"/>
              </w:rPr>
              <w:noBreakHyphen/>
            </w:r>
            <w:r>
              <w:rPr>
                <w:color w:val="000000"/>
                <w:sz w:val="20"/>
              </w:rPr>
              <w:t xml:space="preserve">nomy; </w:t>
            </w:r>
            <w:bookmarkStart w:id="344" w:name="S174_2Dname"/>
            <w:bookmarkStart w:id="345" w:name="OP3_Jytgg4cH"/>
            <w:bookmarkEnd w:id="343"/>
            <w:bookmarkEnd w:id="344"/>
            <w:r>
              <w:rPr>
                <w:color w:val="000000"/>
                <w:sz w:val="20"/>
              </w:rPr>
              <w:noBreakHyphen/>
              <w:t>nome</w:t>
            </w:r>
            <w:bookmarkEnd w:id="34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tribute; arrange; la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46" w:name="S175"/>
            <w:bookmarkStart w:id="347" w:name="OP3_RXfFd69K"/>
            <w:bookmarkEnd w:id="346"/>
            <w:r>
              <w:rPr>
                <w:color w:val="000000"/>
                <w:sz w:val="20"/>
              </w:rPr>
              <w:t>nuc</w:t>
              <w:noBreakHyphen/>
            </w:r>
            <w:bookmarkEnd w:id="34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n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48" w:name="S176"/>
            <w:bookmarkStart w:id="349" w:name="OP3_TEQtd78K"/>
            <w:bookmarkEnd w:id="348"/>
            <w:r>
              <w:rPr>
                <w:color w:val="000000"/>
                <w:sz w:val="20"/>
              </w:rPr>
              <w:t>ob</w:t>
              <w:noBreakHyphen/>
            </w:r>
            <w:bookmarkEnd w:id="34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a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50" w:name="S177"/>
            <w:bookmarkStart w:id="351" w:name="OP3_TrFhd89L"/>
            <w:bookmarkEnd w:id="350"/>
            <w:r>
              <w:rPr>
                <w:color w:val="000000"/>
                <w:sz w:val="20"/>
              </w:rPr>
              <w:t>ocul</w:t>
              <w:noBreakHyphen/>
            </w:r>
            <w:bookmarkEnd w:id="35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52" w:name="S178_Oct_act2D_met2D_set2D_mot2D"/>
            <w:bookmarkStart w:id="353" w:name="OP3_Tig4d99M"/>
            <w:bookmarkEnd w:id="352"/>
            <w:r>
              <w:rPr>
                <w:color w:val="000000"/>
                <w:sz w:val="20"/>
              </w:rPr>
              <w:t>oct</w:t>
              <w:noBreakHyphen/>
            </w:r>
            <w:bookmarkEnd w:id="35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54" w:name="S179_orient2D_Orient2D_silent2D"/>
            <w:bookmarkStart w:id="355" w:name="OP3_S16Sd99N"/>
            <w:bookmarkEnd w:id="354"/>
            <w:r>
              <w:rPr>
                <w:color w:val="000000"/>
                <w:sz w:val="20"/>
              </w:rPr>
              <w:t>odont</w:t>
              <w:noBreakHyphen/>
            </w:r>
            <w:bookmarkEnd w:id="35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o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56" w:name="S180_2Daid_2Dold_2DOld"/>
            <w:bookmarkStart w:id="357" w:name="OP3_ROiFda9O"/>
            <w:bookmarkEnd w:id="356"/>
            <w:r>
              <w:rPr>
                <w:color w:val="000000"/>
                <w:sz w:val="20"/>
              </w:rPr>
              <w:noBreakHyphen/>
            </w:r>
            <w:r>
              <w:rPr>
                <w:color w:val="000000"/>
                <w:sz w:val="20"/>
              </w:rPr>
              <w:t>oid</w:t>
            </w:r>
            <w:bookmarkEnd w:id="35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ke in form or sha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58" w:name="S181"/>
            <w:bookmarkStart w:id="359" w:name="OP3_TCgtdb9O"/>
            <w:bookmarkEnd w:id="358"/>
            <w:r>
              <w:rPr>
                <w:color w:val="000000"/>
                <w:sz w:val="20"/>
              </w:rPr>
              <w:t>olf</w:t>
              <w:noBreakHyphen/>
            </w:r>
            <w:bookmarkEnd w:id="35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e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60" w:name="S182"/>
            <w:bookmarkStart w:id="361" w:name="OP3_TBGrdc9P"/>
            <w:bookmarkEnd w:id="360"/>
            <w:r>
              <w:rPr>
                <w:color w:val="000000"/>
                <w:sz w:val="20"/>
              </w:rPr>
              <w:t>omni</w:t>
              <w:noBreakHyphen/>
            </w:r>
            <w:bookmarkEnd w:id="36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62" w:name="S183"/>
            <w:bookmarkStart w:id="363" w:name="OP3_TxQgdd8Q"/>
            <w:bookmarkEnd w:id="362"/>
            <w:r>
              <w:rPr>
                <w:color w:val="000000"/>
                <w:sz w:val="20"/>
              </w:rPr>
              <w:t>oo</w:t>
              <w:noBreakHyphen/>
            </w:r>
            <w:bookmarkEnd w:id="36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64" w:name="S184"/>
            <w:bookmarkStart w:id="365" w:name="OP3_TdxbdeaR"/>
            <w:bookmarkEnd w:id="364"/>
            <w:r>
              <w:rPr>
                <w:color w:val="000000"/>
                <w:sz w:val="20"/>
              </w:rPr>
              <w:t>opthal</w:t>
              <w:noBreakHyphen/>
            </w:r>
            <w:bookmarkEnd w:id="36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t</w:t>
              <w:noBreakHyphen/>
              <w:t xml:space="preserve">; </w:t>
            </w:r>
            <w:bookmarkStart w:id="366" w:name="S185"/>
            <w:bookmarkStart w:id="367" w:name="OP3_n8LYgebS"/>
            <w:bookmarkEnd w:id="366"/>
            <w:r>
              <w:rPr>
                <w:color w:val="000000"/>
                <w:sz w:val="20"/>
              </w:rPr>
              <w:t>opsy</w:t>
            </w:r>
            <w:bookmarkEnd w:id="36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ye; v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b</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cle; round; 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68" w:name="S186"/>
            <w:bookmarkStart w:id="369" w:name="OP3_UCHsdg9T"/>
            <w:bookmarkEnd w:id="368"/>
            <w:r>
              <w:rPr>
                <w:color w:val="000000"/>
                <w:sz w:val="20"/>
              </w:rPr>
              <w:t>orth</w:t>
              <w:noBreakHyphen/>
            </w:r>
            <w:bookmarkEnd w:id="36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aight; correct; 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70" w:name="S187"/>
            <w:bookmarkStart w:id="371" w:name="OP3_UxHfdh9U"/>
            <w:bookmarkEnd w:id="370"/>
            <w:r>
              <w:rPr>
                <w:color w:val="000000"/>
                <w:sz w:val="20"/>
              </w:rPr>
              <w:t>oscu</w:t>
              <w:noBreakHyphen/>
            </w:r>
            <w:bookmarkEnd w:id="37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u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72" w:name="S188"/>
            <w:bookmarkStart w:id="373" w:name="OP3_UgI3di9V"/>
            <w:bookmarkEnd w:id="372"/>
            <w:r>
              <w:rPr>
                <w:color w:val="000000"/>
                <w:sz w:val="20"/>
              </w:rPr>
              <w:t>oste</w:t>
              <w:noBreakHyphen/>
            </w:r>
            <w:bookmarkEnd w:id="37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74" w:name="S189"/>
            <w:bookmarkStart w:id="375" w:name="OP3_U8gRdi9W"/>
            <w:bookmarkEnd w:id="374"/>
            <w:r>
              <w:rPr>
                <w:color w:val="000000"/>
                <w:sz w:val="20"/>
              </w:rPr>
              <w:noBreakHyphen/>
            </w:r>
            <w:r>
              <w:rPr>
                <w:color w:val="000000"/>
                <w:sz w:val="20"/>
              </w:rPr>
              <w:t>ous</w:t>
            </w:r>
            <w:bookmarkEnd w:id="37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ll of; abounding 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76" w:name="S190"/>
            <w:bookmarkStart w:id="377" w:name="OP3_UWSFdj8X"/>
            <w:bookmarkEnd w:id="376"/>
            <w:r>
              <w:rPr>
                <w:color w:val="000000"/>
                <w:sz w:val="20"/>
              </w:rPr>
              <w:t>ov</w:t>
              <w:noBreakHyphen/>
            </w:r>
            <w:bookmarkEnd w:id="37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g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78" w:name="S191"/>
            <w:bookmarkStart w:id="379" w:name="OP3_VJizdk9Y"/>
            <w:bookmarkEnd w:id="378"/>
            <w:r>
              <w:rPr>
                <w:color w:val="000000"/>
                <w:sz w:val="20"/>
              </w:rPr>
              <w:t>oxy</w:t>
              <w:noBreakHyphen/>
            </w:r>
            <w:bookmarkEnd w:id="37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arp; acid; oxy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80" w:name="S192_peony2D"/>
            <w:bookmarkStart w:id="381" w:name="OP3_Tq9odlaY"/>
            <w:bookmarkEnd w:id="380"/>
            <w:r>
              <w:rPr>
                <w:color w:val="000000"/>
                <w:sz w:val="20"/>
              </w:rPr>
              <w:t>pachy</w:t>
              <w:noBreakHyphen/>
            </w:r>
            <w:bookmarkEnd w:id="38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82" w:name="S193_sales2D"/>
            <w:bookmarkStart w:id="383" w:name="OP3_Ud9bdmaZ"/>
            <w:bookmarkEnd w:id="382"/>
            <w:r>
              <w:rPr>
                <w:color w:val="000000"/>
                <w:sz w:val="20"/>
              </w:rPr>
              <w:t>paleo</w:t>
              <w:noBreakHyphen/>
            </w:r>
            <w:bookmarkEnd w:id="38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ld; anc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lm</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ad; fl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side; near; equal; bring for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th</w:t>
              <w:noBreakHyphen/>
              <w:t xml:space="preserve">; </w:t>
              <w:noBreakHyphen/>
              <w:t>pat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 suff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p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n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ve</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4"/>
              </w:rPr>
            </w:pPr>
            <w:r>
              <w:rPr>
                <w:rFonts w:cs="Times New Roman" w:ascii="Times New Roman" w:hAnsi="Times New Roman"/>
                <w:b/>
                <w:sz w:val="24"/>
              </w:rPr>
              <w:t>QUIZ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roug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84" w:name="S195_seemed2D"/>
            <w:bookmarkStart w:id="385" w:name="OP4_4MHDXKUo"/>
            <w:bookmarkEnd w:id="384"/>
            <w:r>
              <w:rPr>
                <w:color w:val="000000"/>
                <w:sz w:val="20"/>
              </w:rPr>
              <w:t>permea</w:t>
              <w:noBreakHyphen/>
            </w:r>
            <w:bookmarkEnd w:id="38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ss; g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86" w:name="S196_phase"/>
            <w:bookmarkStart w:id="387" w:name="OP4_5tSqXLTo"/>
            <w:bookmarkEnd w:id="386"/>
            <w:r>
              <w:rPr>
                <w:color w:val="000000"/>
                <w:sz w:val="20"/>
              </w:rPr>
              <w:t>phag</w:t>
              <w:noBreakHyphen/>
            </w:r>
            <w:bookmarkEnd w:id="38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88" w:name="S197"/>
            <w:bookmarkStart w:id="389" w:name="OP4_4hhfXMUp"/>
            <w:bookmarkEnd w:id="388"/>
            <w:r>
              <w:rPr>
                <w:color w:val="000000"/>
                <w:sz w:val="20"/>
              </w:rPr>
              <w:t>pheno</w:t>
              <w:noBreakHyphen/>
            </w:r>
            <w:bookmarkEnd w:id="38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il</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ing; fond 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90" w:name="S198"/>
            <w:bookmarkStart w:id="391" w:name="OP4_3SKRXNWr"/>
            <w:bookmarkEnd w:id="390"/>
            <w:r>
              <w:rPr>
                <w:color w:val="000000"/>
                <w:sz w:val="20"/>
              </w:rPr>
              <w:t>phon</w:t>
              <w:noBreakHyphen/>
              <w:t>;</w:t>
              <w:noBreakHyphen/>
              <w:t>phone</w:t>
            </w:r>
            <w:bookmarkEnd w:id="39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92" w:name="S199_2Dshare"/>
            <w:bookmarkStart w:id="393" w:name="OP4_4GgEXOUs"/>
            <w:bookmarkEnd w:id="392"/>
            <w:r>
              <w:rPr>
                <w:color w:val="000000"/>
                <w:sz w:val="20"/>
              </w:rPr>
              <w:noBreakHyphen/>
            </w:r>
            <w:r>
              <w:rPr>
                <w:color w:val="000000"/>
                <w:sz w:val="20"/>
              </w:rPr>
              <w:t>phore</w:t>
            </w:r>
            <w:bookmarkEnd w:id="39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ar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ot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94" w:name="S200"/>
            <w:bookmarkStart w:id="395" w:name="OP4_4jRfXQTt"/>
            <w:bookmarkEnd w:id="394"/>
            <w:r>
              <w:rPr>
                <w:color w:val="000000"/>
                <w:sz w:val="20"/>
              </w:rPr>
              <w:t>phyc</w:t>
              <w:noBreakHyphen/>
            </w:r>
            <w:bookmarkEnd w:id="39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aweed; alga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96" w:name="S201"/>
            <w:bookmarkStart w:id="397" w:name="OP4_35f4XQUu"/>
            <w:bookmarkEnd w:id="396"/>
            <w:r>
              <w:rPr>
                <w:color w:val="000000"/>
                <w:sz w:val="20"/>
              </w:rPr>
              <w:noBreakHyphen/>
            </w:r>
            <w:r>
              <w:rPr>
                <w:color w:val="000000"/>
                <w:sz w:val="20"/>
              </w:rPr>
              <w:t>phyll</w:t>
            </w:r>
            <w:bookmarkEnd w:id="39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398" w:name="S202"/>
            <w:bookmarkStart w:id="399" w:name="OP4_2SfRXRUv"/>
            <w:bookmarkEnd w:id="398"/>
            <w:r>
              <w:rPr>
                <w:color w:val="000000"/>
                <w:sz w:val="20"/>
              </w:rPr>
              <w:t>physi</w:t>
              <w:noBreakHyphen/>
            </w:r>
            <w:bookmarkEnd w:id="39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ture; natural quali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00" w:name="S203"/>
            <w:bookmarkStart w:id="401" w:name="OP4_2v9tXTUw"/>
            <w:bookmarkEnd w:id="400"/>
            <w:r>
              <w:rPr>
                <w:color w:val="000000"/>
                <w:sz w:val="20"/>
              </w:rPr>
              <w:noBreakHyphen/>
            </w:r>
            <w:r>
              <w:rPr>
                <w:color w:val="000000"/>
                <w:sz w:val="20"/>
              </w:rPr>
              <w:t xml:space="preserve">phte; </w:t>
            </w:r>
            <w:bookmarkStart w:id="402" w:name="S204_shut2D"/>
            <w:bookmarkStart w:id="403" w:name="OP4_TwIs0TWw"/>
            <w:bookmarkEnd w:id="401"/>
            <w:bookmarkEnd w:id="402"/>
            <w:r>
              <w:rPr>
                <w:color w:val="000000"/>
                <w:sz w:val="20"/>
              </w:rPr>
              <w:t>phyt</w:t>
              <w:noBreakHyphen/>
            </w:r>
            <w:bookmarkEnd w:id="40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aming; wand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sm</w:t>
              <w:noBreakHyphen/>
              <w:t xml:space="preserve">; </w:t>
            </w:r>
            <w:bookmarkStart w:id="404" w:name="S205_2Dpleat_2DPleat_2Dslag"/>
            <w:bookmarkStart w:id="405" w:name="OP4_i7v40UXy"/>
            <w:bookmarkEnd w:id="404"/>
            <w:r>
              <w:rPr>
                <w:color w:val="000000"/>
                <w:sz w:val="20"/>
              </w:rPr>
              <w:noBreakHyphen/>
              <w:t>plast</w:t>
            </w:r>
            <w:bookmarkEnd w:id="40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m; formed in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06" w:name="S206_plane2D_plant2D"/>
            <w:bookmarkStart w:id="407" w:name="OP4_3UfSXVUz"/>
            <w:bookmarkEnd w:id="406"/>
            <w:r>
              <w:rPr>
                <w:color w:val="000000"/>
                <w:sz w:val="20"/>
              </w:rPr>
              <w:t>pleur</w:t>
              <w:noBreakHyphen/>
            </w:r>
            <w:bookmarkEnd w:id="40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b; lu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08" w:name="S207"/>
            <w:bookmarkStart w:id="409" w:name="OP4_2OEFXWUA"/>
            <w:bookmarkEnd w:id="408"/>
            <w:r>
              <w:rPr>
                <w:color w:val="000000"/>
                <w:sz w:val="20"/>
              </w:rPr>
              <w:t>pneumo</w:t>
              <w:noBreakHyphen/>
            </w:r>
            <w:bookmarkEnd w:id="40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ngs; 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p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y</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y; seve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10" w:name="S208_par2D_per2D_Par2D_Per2D"/>
            <w:bookmarkStart w:id="411" w:name="OP4_2er4XZTC"/>
            <w:bookmarkEnd w:id="410"/>
            <w:r>
              <w:rPr>
                <w:color w:val="000000"/>
                <w:sz w:val="20"/>
              </w:rPr>
              <w:t>por</w:t>
              <w:noBreakHyphen/>
            </w:r>
            <w:bookmarkEnd w:id="41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e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r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fter; behi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12" w:name="S209_Rome_some"/>
            <w:bookmarkStart w:id="413" w:name="OP4_2DquX1TE"/>
            <w:bookmarkEnd w:id="412"/>
            <w:r>
              <w:rPr>
                <w:color w:val="000000"/>
                <w:sz w:val="20"/>
              </w:rPr>
              <w:t>pom</w:t>
              <w:noBreakHyphen/>
            </w:r>
            <w:bookmarkEnd w:id="41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u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fore; ahead of t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ward; favo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14" w:name="S210_precis2D_prods2D_proofs2D"/>
            <w:bookmarkStart w:id="415" w:name="OP4_30EVX3UH"/>
            <w:bookmarkEnd w:id="414"/>
            <w:r>
              <w:rPr>
                <w:color w:val="000000"/>
                <w:sz w:val="20"/>
              </w:rPr>
              <w:t>procto</w:t>
              <w:noBreakHyphen/>
            </w:r>
            <w:bookmarkEnd w:id="41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tum; an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16" w:name="S211_proton_Proton"/>
            <w:bookmarkStart w:id="417" w:name="OP4_2OfJX4UI"/>
            <w:bookmarkEnd w:id="416"/>
            <w:r>
              <w:rPr>
                <w:color w:val="000000"/>
                <w:sz w:val="20"/>
              </w:rPr>
              <w:t>proto</w:t>
              <w:noBreakHyphen/>
            </w:r>
            <w:bookmarkEnd w:id="41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rst; pri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18" w:name="S212"/>
            <w:bookmarkStart w:id="419" w:name="OP4_3zfvX5UI"/>
            <w:bookmarkEnd w:id="418"/>
            <w:r>
              <w:rPr>
                <w:color w:val="000000"/>
                <w:sz w:val="20"/>
              </w:rPr>
              <w:t>pseud</w:t>
              <w:noBreakHyphen/>
            </w:r>
            <w:bookmarkEnd w:id="41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lse; decep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20" w:name="S213_Star2D_star2D_ter2D_41ter2D"/>
            <w:bookmarkStart w:id="421" w:name="OP4_2eQjX6TJ"/>
            <w:bookmarkEnd w:id="420"/>
            <w:r>
              <w:rPr>
                <w:color w:val="000000"/>
                <w:sz w:val="20"/>
              </w:rPr>
              <w:t>pter</w:t>
              <w:noBreakHyphen/>
            </w:r>
            <w:bookmarkEnd w:id="42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ving wings or f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22" w:name="S214"/>
            <w:bookmarkStart w:id="423" w:name="OP4_39g7X6UK"/>
            <w:bookmarkEnd w:id="422"/>
            <w:r>
              <w:rPr>
                <w:color w:val="000000"/>
                <w:sz w:val="20"/>
              </w:rPr>
              <w:t>pulmo</w:t>
              <w:noBreakHyphen/>
            </w:r>
            <w:bookmarkEnd w:id="42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24" w:name="S215_puts2D_pulse_Pulse_Puts2D"/>
            <w:bookmarkStart w:id="425" w:name="OP4_3YQWX7TL"/>
            <w:bookmarkEnd w:id="424"/>
            <w:r>
              <w:rPr>
                <w:color w:val="000000"/>
                <w:sz w:val="20"/>
              </w:rPr>
              <w:t>puls</w:t>
              <w:noBreakHyphen/>
            </w:r>
            <w:bookmarkEnd w:id="42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rive; pu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26" w:name="S216_our2D_put2D"/>
            <w:bookmarkStart w:id="427" w:name="OP4_2TrJX8TM"/>
            <w:bookmarkEnd w:id="426"/>
            <w:r>
              <w:rPr>
                <w:color w:val="000000"/>
                <w:sz w:val="20"/>
              </w:rPr>
              <w:t>pyr</w:t>
              <w:noBreakHyphen/>
            </w:r>
            <w:bookmarkEnd w:id="42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t; fi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28" w:name="S217_queue2D"/>
            <w:bookmarkStart w:id="429" w:name="OP4_3zfxX9UN"/>
            <w:bookmarkEnd w:id="428"/>
            <w:r>
              <w:rPr>
                <w:color w:val="000000"/>
                <w:sz w:val="20"/>
              </w:rPr>
              <w:t>quadr</w:t>
              <w:noBreakHyphen/>
            </w:r>
            <w:bookmarkEnd w:id="42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ur; four</w:t>
              <w:noBreakHyphen/>
              <w:t>f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30" w:name="S218"/>
            <w:bookmarkStart w:id="431" w:name="OP4_3mQlXaTN"/>
            <w:bookmarkEnd w:id="430"/>
            <w:r>
              <w:rPr>
                <w:color w:val="000000"/>
                <w:sz w:val="20"/>
              </w:rPr>
              <w:t>quin</w:t>
              <w:noBreakHyphen/>
            </w:r>
            <w:bookmarkEnd w:id="43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32" w:name="S219_made2D"/>
            <w:bookmarkStart w:id="433" w:name="OP4_3bQ2XbTO"/>
            <w:bookmarkEnd w:id="432"/>
            <w:r>
              <w:rPr>
                <w:color w:val="000000"/>
                <w:sz w:val="20"/>
              </w:rPr>
              <w:t>radi</w:t>
              <w:noBreakHyphen/>
            </w:r>
            <w:bookmarkEnd w:id="43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y; spoke of a wheel; energy in ray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ain; ba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34" w:name="S220_46act2D_46eet2D_meet2D_red2D"/>
            <w:bookmarkStart w:id="435" w:name="OP4_3DQqXdTQ"/>
            <w:bookmarkEnd w:id="434"/>
            <w:r>
              <w:rPr>
                <w:color w:val="000000"/>
                <w:sz w:val="20"/>
              </w:rPr>
              <w:t>rect</w:t>
              <w:noBreakHyphen/>
            </w:r>
            <w:bookmarkEnd w:id="43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rrect; r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36" w:name="S221_men2D_ran2D_46ell2D_man2D_Tell2D"/>
            <w:bookmarkStart w:id="437" w:name="OP4_1vreXeTR"/>
            <w:bookmarkEnd w:id="436"/>
            <w:r>
              <w:rPr>
                <w:color w:val="000000"/>
                <w:sz w:val="20"/>
              </w:rPr>
              <w:t>ren</w:t>
              <w:noBreakHyphen/>
            </w:r>
            <w:bookmarkEnd w:id="43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dn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38" w:name="S222_met2D_rate_eat2D"/>
            <w:bookmarkStart w:id="439" w:name="OP4_2eq1XfTS"/>
            <w:bookmarkEnd w:id="438"/>
            <w:r>
              <w:rPr>
                <w:color w:val="000000"/>
                <w:sz w:val="20"/>
              </w:rPr>
              <w:t>ret</w:t>
              <w:noBreakHyphen/>
            </w:r>
            <w:bookmarkEnd w:id="43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t; made like a n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40" w:name="S223_Thin2D_thin2D_Than2D_Then2D_than2D"/>
            <w:bookmarkStart w:id="441" w:name="OP4_1YQPXfTT"/>
            <w:bookmarkEnd w:id="440"/>
            <w:r>
              <w:rPr>
                <w:color w:val="000000"/>
                <w:sz w:val="20"/>
              </w:rPr>
              <w:t>rhin</w:t>
              <w:noBreakHyphen/>
            </w:r>
            <w:bookmarkEnd w:id="44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42" w:name="S224"/>
            <w:bookmarkStart w:id="443" w:name="OP4_1LQDXgTU"/>
            <w:bookmarkEnd w:id="442"/>
            <w:r>
              <w:rPr>
                <w:color w:val="000000"/>
                <w:sz w:val="20"/>
              </w:rPr>
              <w:t>rhiz</w:t>
              <w:noBreakHyphen/>
            </w:r>
            <w:bookmarkEnd w:id="44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44" w:name="S225_Tube2D_tube2D"/>
            <w:bookmarkStart w:id="445" w:name="OP4_0AQqXhTU"/>
            <w:bookmarkEnd w:id="444"/>
            <w:r>
              <w:rPr>
                <w:color w:val="000000"/>
                <w:sz w:val="20"/>
              </w:rPr>
              <w:t>rubr</w:t>
              <w:noBreakHyphen/>
            </w:r>
            <w:bookmarkEnd w:id="44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46" w:name="S226"/>
            <w:bookmarkStart w:id="447" w:name="OP4_4otfXiVV"/>
            <w:bookmarkEnd w:id="446"/>
            <w:r>
              <w:rPr>
                <w:color w:val="000000"/>
                <w:sz w:val="20"/>
              </w:rPr>
              <w:t>saccharo</w:t>
              <w:noBreakHyphen/>
            </w:r>
            <w:bookmarkEnd w:id="447"/>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g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48" w:name="S227"/>
            <w:bookmarkStart w:id="449" w:name="OP4_4iQ9XjTW"/>
            <w:bookmarkEnd w:id="448"/>
            <w:r>
              <w:rPr>
                <w:color w:val="000000"/>
                <w:sz w:val="20"/>
              </w:rPr>
              <w:t>sapr</w:t>
              <w:noBreakHyphen/>
            </w:r>
            <w:bookmarkEnd w:id="449"/>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t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50" w:name="S228"/>
            <w:bookmarkStart w:id="451" w:name="OP4_36PPXjTX"/>
            <w:bookmarkEnd w:id="450"/>
            <w:r>
              <w:rPr>
                <w:color w:val="000000"/>
                <w:sz w:val="20"/>
              </w:rPr>
              <w:t>saur</w:t>
              <w:noBreakHyphen/>
            </w:r>
            <w:bookmarkEnd w:id="451"/>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z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52" w:name="S229_Soler2D_solar2D_melee2D_meter2D"/>
            <w:bookmarkStart w:id="453" w:name="OP4_4MeDXkUY"/>
            <w:bookmarkEnd w:id="452"/>
            <w:r>
              <w:rPr>
                <w:color w:val="000000"/>
                <w:sz w:val="20"/>
              </w:rPr>
              <w:t>scler</w:t>
              <w:noBreakHyphen/>
            </w:r>
            <w:bookmarkEnd w:id="453"/>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54" w:name="S230_act2D_sea2D_see2D_set2D"/>
            <w:bookmarkEnd w:id="454"/>
            <w:r>
              <w:rPr>
                <w:color w:val="000000"/>
                <w:sz w:val="20"/>
              </w:rPr>
              <w:t>s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o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ok; obser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scribe; scri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r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mi</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lf; partly</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4"/>
              </w:rPr>
            </w:pPr>
            <w:r>
              <w:rPr>
                <w:rFonts w:cs="Times New Roman" w:ascii="Times New Roman" w:hAnsi="Times New Roman"/>
                <w:b/>
                <w:sz w:val="24"/>
              </w:rPr>
              <w:t>QUIZ 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tition; se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t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trefaction; inf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x</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55" w:name="S232_2D42ig_2Dgas_2Dsea"/>
            <w:bookmarkStart w:id="456" w:name="OP4_sdO4eI9l"/>
            <w:bookmarkEnd w:id="455"/>
            <w:r>
              <w:rPr>
                <w:color w:val="000000"/>
                <w:sz w:val="20"/>
              </w:rPr>
              <w:noBreakHyphen/>
            </w:r>
            <w:r>
              <w:rPr>
                <w:color w:val="000000"/>
                <w:sz w:val="20"/>
              </w:rPr>
              <w:t>sis</w:t>
            </w:r>
            <w:bookmarkEnd w:id="456"/>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dition; st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l</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57" w:name="S233_solve_Solve"/>
            <w:bookmarkStart w:id="458" w:name="OP4_tQfGeJan"/>
            <w:bookmarkEnd w:id="457"/>
            <w:r>
              <w:rPr>
                <w:color w:val="000000"/>
                <w:sz w:val="20"/>
              </w:rPr>
              <w:t>solv</w:t>
              <w:noBreakHyphen/>
            </w:r>
            <w:bookmarkEnd w:id="458"/>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osen; fr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59" w:name="S234"/>
            <w:bookmarkStart w:id="460" w:name="OP4_tKeueKan"/>
            <w:bookmarkEnd w:id="459"/>
            <w:r>
              <w:rPr>
                <w:color w:val="000000"/>
                <w:sz w:val="20"/>
              </w:rPr>
              <w:t>somn</w:t>
              <w:noBreakHyphen/>
            </w:r>
            <w:bookmarkEnd w:id="460"/>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lee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ec</w:t>
              <w:noBreakHyphen/>
              <w:t xml:space="preserve">; </w:t>
            </w:r>
            <w:bookmarkStart w:id="461" w:name="S235_Spec2D_space"/>
            <w:bookmarkStart w:id="462" w:name="OP4_kf5dgMcp"/>
            <w:bookmarkEnd w:id="461"/>
            <w:r>
              <w:rPr>
                <w:color w:val="000000"/>
                <w:sz w:val="20"/>
              </w:rPr>
              <w:t>spic</w:t>
              <w:noBreakHyphen/>
            </w:r>
            <w:bookmarkEnd w:id="462"/>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ok 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erm</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63" w:name="S236_sphere_Sphere_sober2D_goner2D"/>
            <w:bookmarkStart w:id="464" w:name="OP4_sRDOeNar"/>
            <w:bookmarkEnd w:id="463"/>
            <w:r>
              <w:rPr>
                <w:color w:val="000000"/>
                <w:sz w:val="20"/>
              </w:rPr>
              <w:t>spher</w:t>
              <w:noBreakHyphen/>
            </w:r>
            <w:bookmarkEnd w:id="464"/>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noBreakHyphen/>
            </w:r>
            <w:r>
              <w:rPr>
                <w:color w:val="000000"/>
                <w:sz w:val="20"/>
              </w:rPr>
              <w:t>sp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eath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65" w:name="S237_star2D_state_Star2D_State"/>
            <w:bookmarkStart w:id="466" w:name="OP4_sjc6eQat"/>
            <w:bookmarkEnd w:id="465"/>
            <w:r>
              <w:rPr>
                <w:color w:val="000000"/>
                <w:sz w:val="20"/>
              </w:rPr>
              <w:t>stat</w:t>
              <w:noBreakHyphen/>
            </w:r>
            <w:bookmarkEnd w:id="466"/>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nding; plac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67" w:name="S238_start2D_still2D_Still2D"/>
            <w:bookmarkStart w:id="468" w:name="OP4_s4DUeQau"/>
            <w:bookmarkEnd w:id="467"/>
            <w:r>
              <w:rPr>
                <w:color w:val="000000"/>
                <w:sz w:val="20"/>
              </w:rPr>
              <w:t>stell</w:t>
              <w:noBreakHyphen/>
            </w:r>
            <w:bookmarkEnd w:id="468"/>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rn</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east; ch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69" w:name="S239_store2D3B_Store2D3B"/>
            <w:bookmarkStart w:id="470" w:name="OP4_sJwweSaw"/>
            <w:bookmarkEnd w:id="469"/>
            <w:r>
              <w:rPr>
                <w:color w:val="000000"/>
                <w:sz w:val="20"/>
              </w:rPr>
              <w:t>stom</w:t>
              <w:noBreakHyphen/>
              <w:t xml:space="preserve">; </w:t>
            </w:r>
            <w:bookmarkStart w:id="471" w:name="S240_2Dstores_2Dgame_2DStores"/>
            <w:bookmarkStart w:id="472" w:name="OP4_hJrxgSdw"/>
            <w:bookmarkEnd w:id="470"/>
            <w:bookmarkEnd w:id="471"/>
            <w:r>
              <w:rPr>
                <w:color w:val="000000"/>
                <w:sz w:val="20"/>
              </w:rPr>
              <w:noBreakHyphen/>
              <w:t>stome</w:t>
            </w:r>
            <w:bookmarkEnd w:id="472"/>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u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73" w:name="S241_great2D_steel2D"/>
            <w:bookmarkStart w:id="474" w:name="OP4_rwCkeTaw"/>
            <w:bookmarkEnd w:id="473"/>
            <w:r>
              <w:rPr>
                <w:color w:val="000000"/>
                <w:sz w:val="20"/>
              </w:rPr>
              <w:t>strat</w:t>
              <w:noBreakHyphen/>
            </w:r>
            <w:bookmarkEnd w:id="474"/>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y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reo</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lid; three dimen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ic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rawn t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75" w:name="S242_style_Style"/>
            <w:bookmarkStart w:id="476" w:name="OP4_sTbPeVaz"/>
            <w:bookmarkEnd w:id="475"/>
            <w:r>
              <w:rPr>
                <w:color w:val="000000"/>
                <w:sz w:val="20"/>
              </w:rPr>
              <w:t>styl</w:t>
              <w:noBreakHyphen/>
            </w:r>
            <w:bookmarkEnd w:id="476"/>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ll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b</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der;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er</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ver; above; on to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r</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ver; above; on to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77" w:name="S243_sure2D3B"/>
            <w:bookmarkStart w:id="478" w:name="OP4_qc52eZ9C"/>
            <w:bookmarkEnd w:id="477"/>
            <w:r>
              <w:rPr>
                <w:color w:val="000000"/>
                <w:sz w:val="20"/>
              </w:rPr>
              <w:t>sym</w:t>
              <w:noBreakHyphen/>
              <w:t xml:space="preserve">; </w:t>
            </w:r>
            <w:bookmarkStart w:id="479" w:name="S244_sun2D_Sun2D_sync"/>
            <w:bookmarkStart w:id="480" w:name="OP4_Sef3gZcC"/>
            <w:bookmarkEnd w:id="478"/>
            <w:bookmarkEnd w:id="479"/>
            <w:r>
              <w:rPr>
                <w:color w:val="000000"/>
                <w:sz w:val="20"/>
              </w:rPr>
              <w:t>syn</w:t>
              <w:noBreakHyphen/>
            </w:r>
            <w:bookmarkEnd w:id="480"/>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geth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81" w:name="S245_teeny2D"/>
            <w:bookmarkStart w:id="482" w:name="OP4_qUBQeZaD"/>
            <w:bookmarkEnd w:id="481"/>
            <w:r>
              <w:rPr>
                <w:color w:val="000000"/>
                <w:sz w:val="20"/>
              </w:rPr>
              <w:t>tachy</w:t>
              <w:noBreakHyphen/>
            </w:r>
            <w:bookmarkEnd w:id="482"/>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ick; swi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83" w:name="S246_large2D_terms2D"/>
            <w:bookmarkStart w:id="484" w:name="OP4_pLBxe0aE"/>
            <w:bookmarkEnd w:id="483"/>
            <w:r>
              <w:rPr>
                <w:color w:val="000000"/>
                <w:sz w:val="20"/>
              </w:rPr>
              <w:t>tarso</w:t>
              <w:noBreakHyphen/>
            </w:r>
            <w:bookmarkEnd w:id="484"/>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k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x</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rang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85" w:name="S247"/>
            <w:bookmarkStart w:id="486" w:name="OP4_ric9e2aF"/>
            <w:bookmarkEnd w:id="485"/>
            <w:r>
              <w:rPr>
                <w:color w:val="000000"/>
                <w:sz w:val="20"/>
              </w:rPr>
              <w:t>tele</w:t>
              <w:noBreakHyphen/>
            </w:r>
            <w:bookmarkEnd w:id="486"/>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r off; at a dis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87" w:name="S248_term2D"/>
            <w:bookmarkStart w:id="488" w:name="OP4_qabVe2aG"/>
            <w:bookmarkEnd w:id="487"/>
            <w:r>
              <w:rPr>
                <w:color w:val="000000"/>
                <w:sz w:val="20"/>
              </w:rPr>
              <w:t>terr</w:t>
              <w:noBreakHyphen/>
            </w:r>
            <w:bookmarkEnd w:id="488"/>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r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89" w:name="S249_term2D"/>
            <w:bookmarkStart w:id="490" w:name="OP4_rWcJe3aH"/>
            <w:bookmarkEnd w:id="489"/>
            <w:r>
              <w:rPr>
                <w:color w:val="000000"/>
                <w:sz w:val="20"/>
              </w:rPr>
              <w:t>tetr</w:t>
              <w:noBreakHyphen/>
            </w:r>
            <w:bookmarkEnd w:id="490"/>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91" w:name="S250_than_hall"/>
            <w:bookmarkStart w:id="492" w:name="OP4_qIcxe4aI"/>
            <w:bookmarkEnd w:id="491"/>
            <w:r>
              <w:rPr>
                <w:color w:val="000000"/>
                <w:sz w:val="20"/>
              </w:rPr>
              <w:t>thall</w:t>
            </w:r>
            <w:bookmarkEnd w:id="492"/>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oung sho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93" w:name="S251"/>
            <w:bookmarkStart w:id="494" w:name="OP4_qvBle5aI"/>
            <w:bookmarkEnd w:id="493"/>
            <w:r>
              <w:rPr>
                <w:color w:val="000000"/>
                <w:sz w:val="20"/>
              </w:rPr>
              <w:t>therm</w:t>
              <w:noBreakHyphen/>
            </w:r>
            <w:bookmarkEnd w:id="494"/>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95" w:name="S252_2Dloan"/>
            <w:bookmarkStart w:id="496" w:name="OP4_omP8e69J"/>
            <w:bookmarkEnd w:id="495"/>
            <w:r>
              <w:rPr>
                <w:color w:val="000000"/>
                <w:sz w:val="20"/>
              </w:rPr>
              <w:noBreakHyphen/>
            </w:r>
            <w:r>
              <w:rPr>
                <w:color w:val="000000"/>
                <w:sz w:val="20"/>
              </w:rPr>
              <w:t>tom</w:t>
            </w:r>
            <w:bookmarkEnd w:id="496"/>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t; sl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97" w:name="S253_lexicon"/>
            <w:bookmarkStart w:id="498" w:name="OP4_r62Xe6aK"/>
            <w:bookmarkEnd w:id="497"/>
            <w:r>
              <w:rPr>
                <w:color w:val="000000"/>
                <w:sz w:val="20"/>
              </w:rPr>
              <w:t>toxico</w:t>
              <w:noBreakHyphen/>
            </w:r>
            <w:bookmarkEnd w:id="498"/>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i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p</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ns</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r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499" w:name="S254"/>
            <w:bookmarkStart w:id="500" w:name="OP4_ruMme99M"/>
            <w:bookmarkEnd w:id="499"/>
            <w:r>
              <w:rPr>
                <w:color w:val="000000"/>
                <w:sz w:val="20"/>
              </w:rPr>
              <w:t>tri</w:t>
              <w:noBreakHyphen/>
            </w:r>
            <w:bookmarkEnd w:id="500"/>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r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01" w:name="S255_inch2D_reach2D"/>
            <w:bookmarkStart w:id="502" w:name="OP4_piCaeaaN"/>
            <w:bookmarkEnd w:id="501"/>
            <w:r>
              <w:rPr>
                <w:color w:val="000000"/>
                <w:sz w:val="20"/>
              </w:rPr>
              <w:t>trich</w:t>
              <w:noBreakHyphen/>
            </w:r>
            <w:bookmarkEnd w:id="502"/>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03" w:name="S256_fresh2D"/>
            <w:bookmarkStart w:id="504" w:name="OP4_r8C5eaaO"/>
            <w:bookmarkEnd w:id="503"/>
            <w:r>
              <w:rPr>
                <w:color w:val="000000"/>
                <w:sz w:val="20"/>
              </w:rPr>
              <w:t>troph</w:t>
              <w:noBreakHyphen/>
            </w:r>
            <w:bookmarkEnd w:id="504"/>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ne who feeds; well f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05" w:name="S257"/>
            <w:bookmarkStart w:id="506" w:name="OP4_qZdTebaP"/>
            <w:bookmarkEnd w:id="505"/>
            <w:r>
              <w:rPr>
                <w:color w:val="000000"/>
                <w:sz w:val="20"/>
              </w:rPr>
              <w:t>trop</w:t>
              <w:noBreakHyphen/>
            </w:r>
            <w:bookmarkEnd w:id="506"/>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rning; chan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07" w:name="S258"/>
            <w:bookmarkStart w:id="508" w:name="OP4_oJLzec9Q"/>
            <w:bookmarkEnd w:id="507"/>
            <w:r>
              <w:rPr>
                <w:color w:val="000000"/>
                <w:sz w:val="20"/>
              </w:rPr>
              <w:noBreakHyphen/>
            </w:r>
            <w:r>
              <w:rPr>
                <w:color w:val="000000"/>
                <w:sz w:val="20"/>
              </w:rPr>
              <w:t>ule</w:t>
            </w:r>
            <w:bookmarkEnd w:id="508"/>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minu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tra</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yo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09" w:name="S259_or2D"/>
            <w:bookmarkStart w:id="510" w:name="OP4_orn9ee9R"/>
            <w:bookmarkEnd w:id="509"/>
            <w:r>
              <w:rPr>
                <w:color w:val="000000"/>
                <w:sz w:val="20"/>
              </w:rPr>
              <w:t>ur</w:t>
              <w:noBreakHyphen/>
            </w:r>
            <w:bookmarkEnd w:id="510"/>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r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11" w:name="S260_was2D_vast"/>
            <w:bookmarkStart w:id="512" w:name="OP4_oeMXef9S"/>
            <w:bookmarkEnd w:id="511"/>
            <w:r>
              <w:rPr>
                <w:color w:val="000000"/>
                <w:sz w:val="20"/>
              </w:rPr>
              <w:t>vas</w:t>
              <w:noBreakHyphen/>
            </w:r>
            <w:bookmarkEnd w:id="512"/>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ss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13" w:name="S261_veer2D"/>
            <w:bookmarkStart w:id="514" w:name="OP4_nYdLefaT"/>
            <w:bookmarkEnd w:id="513"/>
            <w:r>
              <w:rPr>
                <w:color w:val="000000"/>
                <w:sz w:val="20"/>
              </w:rPr>
              <w:t>vect</w:t>
              <w:noBreakHyphen/>
            </w:r>
            <w:bookmarkEnd w:id="514"/>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15" w:name="S262_yen2D3B_van2D3B_Van2D3B_well2D3B"/>
            <w:bookmarkStart w:id="516" w:name="OP4_oQ6yeg9U"/>
            <w:bookmarkEnd w:id="515"/>
            <w:r>
              <w:rPr>
                <w:color w:val="000000"/>
                <w:sz w:val="20"/>
              </w:rPr>
              <w:t>ven</w:t>
              <w:noBreakHyphen/>
              <w:t xml:space="preserve">; </w:t>
            </w:r>
            <w:bookmarkEnd w:id="516"/>
            <w:r>
              <w:rPr>
                <w:color w:val="000000"/>
                <w:sz w:val="20"/>
              </w:rPr>
              <w:t>vent</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17" w:name="S263_Ventre"/>
            <w:bookmarkStart w:id="518" w:name="OP4_nABnehaU"/>
            <w:bookmarkEnd w:id="517"/>
            <w:r>
              <w:rPr>
                <w:color w:val="000000"/>
                <w:sz w:val="20"/>
              </w:rPr>
              <w:t>ventr</w:t>
              <w:noBreakHyphen/>
            </w:r>
            <w:bookmarkEnd w:id="518"/>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ce</w:t>
              <w:noBreakHyphen/>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 place 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19" w:name="S264_via2D_Via2D"/>
            <w:bookmarkStart w:id="520" w:name="OP4_m6M5di9W"/>
            <w:bookmarkEnd w:id="519"/>
            <w:r>
              <w:rPr>
                <w:color w:val="000000"/>
                <w:sz w:val="20"/>
              </w:rPr>
              <w:t>vig</w:t>
              <w:noBreakHyphen/>
            </w:r>
            <w:bookmarkEnd w:id="520"/>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o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21" w:name="S265_yet2D3B"/>
            <w:bookmarkStart w:id="522" w:name="OP4_nU6Mej9X"/>
            <w:bookmarkEnd w:id="521"/>
            <w:r>
              <w:rPr>
                <w:color w:val="000000"/>
                <w:sz w:val="20"/>
              </w:rPr>
              <w:t>vit</w:t>
              <w:noBreakHyphen/>
              <w:t xml:space="preserve">; </w:t>
            </w:r>
            <w:bookmarkStart w:id="523" w:name="S266"/>
            <w:bookmarkStart w:id="524" w:name="OP4_OVeMgjcX"/>
            <w:bookmarkEnd w:id="522"/>
            <w:bookmarkEnd w:id="523"/>
            <w:r>
              <w:rPr>
                <w:color w:val="000000"/>
                <w:sz w:val="20"/>
              </w:rPr>
              <w:t>viv</w:t>
              <w:noBreakHyphen/>
            </w:r>
            <w:bookmarkEnd w:id="524"/>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25" w:name="S267_valve"/>
            <w:bookmarkStart w:id="526" w:name="OP4_nKczekaY"/>
            <w:bookmarkEnd w:id="525"/>
            <w:r>
              <w:rPr>
                <w:color w:val="000000"/>
                <w:sz w:val="20"/>
              </w:rPr>
              <w:t>volv</w:t>
              <w:noBreakHyphen/>
            </w:r>
            <w:bookmarkEnd w:id="526"/>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ll; wan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27" w:name="S268_war2D_vote"/>
            <w:bookmarkStart w:id="528" w:name="OP4_mEMndl9Y"/>
            <w:bookmarkEnd w:id="527"/>
            <w:r>
              <w:rPr>
                <w:color w:val="000000"/>
                <w:sz w:val="20"/>
              </w:rPr>
              <w:t>vor</w:t>
              <w:noBreakHyphen/>
            </w:r>
            <w:bookmarkEnd w:id="528"/>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our; e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29" w:name="S269"/>
            <w:bookmarkStart w:id="530" w:name="OP4_nkqbembZ"/>
            <w:bookmarkEnd w:id="529"/>
            <w:r>
              <w:rPr>
                <w:color w:val="000000"/>
                <w:sz w:val="20"/>
              </w:rPr>
              <w:t>xanthin</w:t>
              <w:noBreakHyphen/>
            </w:r>
            <w:bookmarkEnd w:id="530"/>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31" w:name="S270"/>
            <w:bookmarkStart w:id="532" w:name="OP4_ofFYen90"/>
            <w:bookmarkEnd w:id="531"/>
            <w:r>
              <w:rPr>
                <w:color w:val="000000"/>
                <w:sz w:val="20"/>
              </w:rPr>
              <w:t>zo</w:t>
              <w:noBreakHyphen/>
              <w:t xml:space="preserve">; </w:t>
            </w:r>
            <w:bookmarkStart w:id="533" w:name="S271_2Dzoo_2DZoo_2DZoe_2Dzed"/>
            <w:bookmarkStart w:id="534" w:name="OP4_pgQZgnb0"/>
            <w:bookmarkEnd w:id="532"/>
            <w:bookmarkEnd w:id="533"/>
            <w:r>
              <w:rPr>
                <w:color w:val="000000"/>
                <w:sz w:val="20"/>
              </w:rPr>
              <w:noBreakHyphen/>
              <w:t>zoa</w:t>
            </w:r>
            <w:bookmarkEnd w:id="534"/>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im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35" w:name="OP4_o3MTen91"/>
            <w:r>
              <w:rPr>
                <w:color w:val="000000"/>
                <w:sz w:val="20"/>
              </w:rPr>
              <w:t>zyg</w:t>
              <w:noBreakHyphen/>
            </w:r>
            <w:bookmarkEnd w:id="535"/>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o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bookmarkStart w:id="536" w:name="OP4_oRLGeo92"/>
            <w:r>
              <w:rPr>
                <w:color w:val="000000"/>
                <w:sz w:val="20"/>
              </w:rPr>
              <w:t>zym</w:t>
              <w:noBreakHyphen/>
            </w:r>
            <w:bookmarkEnd w:id="536"/>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st</w:t>
            </w:r>
          </w:p>
        </w:tc>
      </w:tr>
    </w:tbl>
    <w:p>
      <w:pPr>
        <w:sectPr>
          <w:type w:val="continuous"/>
          <w:pgSz w:w="12240" w:h="15840"/>
          <w:pgMar w:left="1170" w:right="810" w:gutter="0" w:header="720" w:top="1260" w:footer="0" w:bottom="1080"/>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sectPr>
      <w:headerReference w:type="default" r:id="rId3"/>
      <w:type w:val="nextPage"/>
      <w:pgSz w:w="12240" w:h="15840"/>
      <w:pgMar w:left="720" w:right="72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sz w:val="20"/>
      </w:rPr>
      <w:t>Biology Vocabulary: Prefixes and Suffixes</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sz w:val="20"/>
      </w:rPr>
      <w:t>Biology Vocabulary: Prefixes and Suffixes</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49:00Z</dcterms:created>
  <dc:creator>Preferred Customer</dc:creator>
  <dc:description/>
  <cp:keywords/>
  <dc:language>en-US</dc:language>
  <cp:lastModifiedBy>Kristi Sutton</cp:lastModifiedBy>
  <dcterms:modified xsi:type="dcterms:W3CDTF">2012-11-16T18:43:00Z</dcterms:modified>
  <cp:revision>7</cp:revision>
  <dc:subject/>
  <dc:title>PREFIXES, SUFFIXES, AND STEMS</dc:title>
</cp:coreProperties>
</file>