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nfiction Book Projec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/>
      </w:pPr>
      <w:r>
        <w:rPr/>
        <w:t>ABC Topic Boo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need paper, pencils, markers, colored pencils, or a comput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seven sheets of blank typing paper and fold in half like a hamburger bun.  Then staple the side so that you have bookle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cover write the topic of your book, an illustration, and the auth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to begin with letter “A” and draw the letter large, illustrate, and write a sentence description for that letter.  You should have 2 letters per page.   If a letter does not have a fact for that letter, you may simply just draw the letter.  However, you must have an illustration and sentence for at least 13 of the lett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writing should be colored, in ink, or computer.  All drawings should be colo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Mini Vocabulary B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need paper, drawing supplies, pens, pencils, and a stapl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to choose 20 vocabulary words that were in your nonfiction book that relate to that topi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e typing paper and fold in half like a hamburger bun and staple on the side to make a booklet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cover you must have the topic of your book, illustration, and author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rds must be in alphabetical order and have a dictionary definition and the page number you found the word in your nonfiction book.  10 of the words must have an illustration with i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writing should be in ink and all drawings should be colore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atness count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15:00Z</dcterms:created>
  <dc:creator>SCPS</dc:creator>
  <dc:description/>
  <cp:keywords/>
  <dc:language>en-US</dc:language>
  <cp:lastModifiedBy>pmms</cp:lastModifiedBy>
  <cp:lastPrinted>2005-04-04T13:52:00Z</cp:lastPrinted>
  <dcterms:modified xsi:type="dcterms:W3CDTF">2007-09-12T12:15:00Z</dcterms:modified>
  <cp:revision>2</cp:revision>
  <dc:subject/>
  <dc:title>Nonfiction Book Projects</dc:title>
</cp:coreProperties>
</file>