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n-Fiction Vocabulary Bookl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oklet made of construction paper and computer paper (10 points)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ds written in order (10 points)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ds written in ink (10 points)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word illustrated with drawing or clip art (24 pints)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ent (20 points)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at  (10 points)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ver with illustration and title (16 points)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Non-Fiction Vocabulary Bookl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oklet made of construction paper and computer paper (10 points)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ds written in order (10 points)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ds written in ink (10 points)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word illustrated with drawing or clip art (24 pints)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ent (20 points)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ver with illustration and title (16 points)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at  (10 points)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____________________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02:00Z</dcterms:created>
  <dc:creator>SCPS</dc:creator>
  <dc:description/>
  <cp:keywords/>
  <dc:language>en-US</dc:language>
  <cp:lastModifiedBy>SCPS</cp:lastModifiedBy>
  <cp:lastPrinted>2005-12-14T10:56:00Z</cp:lastPrinted>
  <dcterms:modified xsi:type="dcterms:W3CDTF">2007-03-02T16:02:00Z</dcterms:modified>
  <cp:revision>2</cp:revision>
  <dc:subject/>
  <dc:title>Non-Fiction Vocabulary Booklet</dc:title>
</cp:coreProperties>
</file>