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o Expedition Ocean Biome Fact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Visit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bioexpedition.com/ocean-biome/</w:t>
        </w:r>
      </w:hyperlink>
      <w:r>
        <w:rPr>
          <w:rFonts w:cs="Tahoma" w:ascii="Tahoma" w:hAnsi="Tahoma"/>
          <w:sz w:val="28"/>
          <w:szCs w:val="28"/>
        </w:rPr>
        <w:t xml:space="preserve"> and use the information given to answer the following question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About how many years ago were the first life forms in existence in the ocean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What percent of the Earth’s surface is covered in ocean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How many ocean biomes are there in the worl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Name the ocean biomes of the world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Name the three seas that some of the oceans branch out int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About how much salt is in one gallon of ocean wate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What is the deepest part of any ocean in the worl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How deep is i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Which is the largest ocean in the worl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How many square miles is the largest ocean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 How many layers are there in any ocean biom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 Name each layer and use complete sentences to tell about its characteristic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 What is the average temperature of any ocean biom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 What can affect a change in an ocean’s temperatur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 What is the largest mammal in the worl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 Why is a coral reef classified as its own biom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. What creates 50% of the oxygen that living things across the world depend on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. About how many different types of plants and algae live in the ocean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Name: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expedition.com/ocean-biom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32:00Z</dcterms:created>
  <dc:creator>family</dc:creator>
  <dc:description/>
  <dc:language>en-US</dc:language>
  <cp:lastModifiedBy>sbybee</cp:lastModifiedBy>
  <cp:lastPrinted>2012-04-23T16:30:00Z</cp:lastPrinted>
  <dcterms:modified xsi:type="dcterms:W3CDTF">2012-04-23T23:32:00Z</dcterms:modified>
  <cp:revision>2</cp:revision>
  <dc:subject/>
  <dc:title>Bio Expedition Ocean Biome Facts</dc:title>
</cp:coreProperties>
</file>