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15 – 19 September 2014 Assignments</w:t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P Latin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70"/>
        <w:gridCol w:w="5469"/>
      </w:tblGrid>
      <w:tr>
        <w:trPr>
          <w:trHeight w:val="330" w:hRule="atLeast"/>
        </w:trPr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6 September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8 September</w:t>
            </w:r>
          </w:p>
        </w:tc>
      </w:tr>
      <w:tr>
        <w:trPr>
          <w:trHeight w:val="330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Chunking exercise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Go over Quia website.  Review Ablatives. 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Chunk dBG I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Go over homework.  Vocab Review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Continue translating dBG I.  Focus on forms and grammar.  Review Ablative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 Learn dBG I.1 vocab; complete Chunking exercise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 Vocab quiz next class on dBG I.1-2.  Review vocab and Ablative for quiz.</w:t>
            </w:r>
          </w:p>
        </w:tc>
      </w:tr>
    </w:tbl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Latin III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08"/>
        <w:gridCol w:w="550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6 Septemb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8 Septe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Chunking exercise. Review Rel PRO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Go over Quia website. 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Sight Reading exercis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Go over homework.  Review cases and tenses in prep for quiz.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HW:  Complete Sight Reading worksheet.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Study for Quiz.  Know principle parts!</w:t>
            </w:r>
          </w:p>
        </w:tc>
      </w:tr>
    </w:tbl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Latin II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08"/>
        <w:gridCol w:w="550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6 Septemb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8 Septe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Chunking exercise.  Review relative Pronouns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Go over Quia website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Sight reading exercis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Quiz on cases and tenses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Go over homework. 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Sight reading exercis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HW: Finish sight reading exercise.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Finish sight reading exercise and study for vocab quiz on II.28</w:t>
            </w:r>
          </w:p>
        </w:tc>
      </w:tr>
    </w:tbl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Latin I</w:t>
      </w:r>
      <w:bookmarkStart w:id="0" w:name="_GoBack"/>
      <w:bookmarkEnd w:id="0"/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08"/>
        <w:gridCol w:w="550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6 Septemb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8 Septe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Finish Video:  The Rise.  Go over worksheet.  Go over exercises, pp. 3-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Vocab Quiz Ecce I.1.  Go over homework.  Intro to project:  Mythic origin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Be sure Workbook for chapter 1 is completed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  Read over handouts and plan what you want to do for project.</w:t>
            </w:r>
          </w:p>
        </w:tc>
      </w:tr>
    </w:tbl>
    <w:p>
      <w:pPr>
        <w:pStyle w:val="Normal"/>
        <w:tabs>
          <w:tab w:val="clear" w:pos="360"/>
          <w:tab w:val="left" w:pos="675" w:leader="none"/>
        </w:tabs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talian I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5 Septemb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7 Septemb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9 Septemb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Vocab Quiz. 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Review how to use quiz and go over Quia homework. 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Review p. 12 and numeri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Il calendario, pp. 16-1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Go over homework.  In class:  Practice dialogues using dates, etc., p. 21.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Look at vocab, p. 23-24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Go over vocab. 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Begin Cap. 1, pp. 26-28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Practice.  Exercises with Mappa.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 Please study classroom commands (from crossword) for quiz.  Prepare pp. 16-17—calendario.  Learn vocab for these!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 Learn vocab.  Most of it you have already learned.  You can practice these on my Quia page.  Read over Capitolo 1, pp. 26-2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HW:  Quiz exercises.  N.B. these are listed at the bottom of the webpage!</w:t>
            </w:r>
          </w:p>
        </w:tc>
      </w:tr>
    </w:tbl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Book Antiqua" w:hAnsi="Book Antiqua"/>
        <w:sz w:val="24"/>
        <w:szCs w:val="24"/>
      </w:rPr>
    </w:pPr>
    <w:r>
      <w:rPr>
        <w:rFonts w:ascii="Book Antiqua" w:hAnsi="Book Antiqu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2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e1a3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1a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e1a30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9e1a30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70f0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15</TotalTime>
  <Application>LibreOffice/7.4.7.2$Linux_X86_64 LibreOffice_project/40$Build-2</Application>
  <AppVersion>15.0000</AppVersion>
  <Pages>1</Pages>
  <Words>289</Words>
  <Characters>165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2:00Z</dcterms:created>
  <dc:creator>John</dc:creator>
  <dc:description/>
  <dc:language>en-US</dc:language>
  <cp:lastModifiedBy>smurthwaite.john</cp:lastModifiedBy>
  <dcterms:modified xsi:type="dcterms:W3CDTF">2014-09-16T11:57:00Z</dcterms:modified>
  <cp:revision>3</cp:revision>
  <dc:subject/>
  <dc:title>15 – 19 September 2014 Assig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