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de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charset2 Symbol;}{\f00\fcharset0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fcharset0 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2\fcharset204 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6\fcharset177 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0\fcharset0 Courier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red21\green21\blue21;\red255\green255\blue255;\red203\green203\blue203;\red18\green18\blue18;\red0\green0\blue0;\red57\green57\blue57;\red233\green233\blue233;\red205\green205\blue205;\red19\green19\blue19;\red66\green66\blue66;\red43\green43\blue43;\red25\green25\blue25;\red192\green192\blue192;\red22\green22\blue22;\red63\green63\blue63;\red33\green33\blue33;\red76\green76\blue76;\red201\green201\blue201;\red15\green15\blue15;\red26\green26\blue26;\red50\green50\blue50;\red112\green112\blue112;\red197\green197\blue197;\red70\green70\blue70;\red91\green91\blue91;\red62\green62\blue62;\red190\green190\blue190;\red58\green58\blue58;\red189\green189\blue189;\red0\green0\blue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sheet{\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upr{\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d\uc0{\author{\uc1\u83u\u111u\u110u\u105u\u97u\u39u\u115u\u32u\u109u\u97u\u105u\u110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r{\key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d\uc0{\keywords{\uc1\u67u\u114u\u101u\u97u\u116u\u101u\u100u\u66u\u121u\u73u\u82u\u73u\u83u\u95u\u68u\u80u\u69u\u95u\u49u\u50u\u46u\u48u\u51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r{\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d\uc0{\company{\uc1\u77u\u105u\u99u\u114u\u111u\u115u\u111u\u102u\u116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m\yr2012\mo05\dy14\hr23\min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1\splytwnine\ftnlytwnine\htmautsp\nolnhtadjtbl\useltbaln\alntblind\lytcalctblwd\lyttblrtgr\lnbrkrule\nobrkwrptbl\snaptogridincell\allowfieldendsel\ApplyBrkRules\wrppunct\asianbrkrule\rsidroot6310308\newtblstyruls\nogrowautofit\paperh20162\paperw12241\margl1022\margr1480\margb360\margt652\pard\lang1033\li3595\ri2649\ql\fi0\sl-249\f10 \fs23\cbpat2{\fs23\charscalex87\b0\i\ul0\cf1\chcbpat2\f10 Hip-Hop Poetry and The Classic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53\ri2150\sb278\ql\fi0\sl-499\f00 \fs46\cbpat2{\fs46\charscalex109\b\i0\ul0\cf1\chcbpat2\f00 Figurative Languag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43\ri619\sb139\ql\fi0\sl-283\f10 \fs22\cbpat2{\fs22\charscalex121\b0\i0\ul0\cf1\chcbpat2\f10 Figurative language \fs22\charscalex108 is deliberate exaggeration, when a speaker says something \line that they do NOT \fs23\charscalex100\i literally \fs22\charscalex108\i0 mean.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93\sb417\ql\fi0\sl-350\f10 \fs29\cbpat2{\fs29\charscalex100\b\i\ul0\cf1\chcbpat2\f10 Traditionally, figurative language falls into \fs31\charscalex112\i0 a \fs29\charscalex100\i four specific categori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87\ri3537\sb249\ql\fi0\sl-393\f00 \fs28\cbpat2{\fs28\charscalex100\b\i\ul0\cf1\chcbpat2\f00 HYPERBOLE \line SIMILES \line METAPHOR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470\ri3105\sb9\ql\fi1272\sl-393\f00 \fs28\cbpat2{\fs30\charscalex115\b0\i0\ul0\cf1\chcbpat2\f00 &amp; \line\fs28\charscalex100\b\i PERSONIFICATION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724\ri2649\sb446\ql\fi-393\sl-240\f10 \fs22{\pntext\pard\fs22\charscalex121\b0\i0\ul0\cf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21\b0\i0\ul0\cf1\chcbpat2\f10 Hyperbole \fs22\charscalex108 is a very strong exaggeration.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49\ri5178\ql\fi-2169\li2169\lin2169\sl-288\f10 \fs23\cbpat2{\fs23\charscalex87\b0\i\ul0\cf1\chcbpat2\f10 Example: "He is stronger than ten giants." \line see page 2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724\ri1349\sb316\ql\fi-393\sl-240\f10 \fs22{\pntext\pard\fs22\charscalex121\b0\i0\ul0\cf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21\b0\i0\ul0\cf1\chcbpat2\f10 A simile \fs22\charscalex108 is a comparison between two objects using the words "like" or "a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44\ri5424\ql\fi-2160\li2160\lin2160\sl-283\f10 \fs23\cbpat2{\fs23\charscalex87\b0\i\ul0\cf1\chcbpat2\f10 Example: "She sings like \fs23\charscalex100\i0 a \fs23\charscalex87\i nightingale." \line see page \fs23\charscalex100 79.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724\ri1603\sb307\ql\fi-393\sl-240\f10 \fs22{\pntext\pard\fs22\charscalex121\b0\i0\ul0\cf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21\b0\i0\ul0\cf1\chcbpat2\f10 A metaphor \fs22\charscalex108 is a comparison between two objects (without "like" or "a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44\ri6259\ql\fi-2155\li2155\lin2155\sl-288\f10 \fs23\cbpat2{\fs23\charscalex87\b0\i\ul0\cf1\chcbpat2\f10 Example: "Helen is \fs19\charscalex100\i0\f00 an \fs23\charscalex87\i\f10 angel." \line see page \fs23\charscalex91\f00 4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724\ri2649\sb307\ql\fi-393\sl-240\f10 \fs22{\pntext\pard\fs22\charscalex121\b0\i0\ul0\cf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21\b0\i0\ul0\cf1\chcbpat2\f10 Personification \fs22\charscalex108 gives an inhuman thing human qualitie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44\ri4228\ql\fi-2155\li2155\lin2155\sl-273\f10 \fs23\cbpat2{\fs23\charscalex87\b0\i\ul0\cf1\chcbpat2\f10 Example: \fs23\charscalex100\i0 'The \fs23\charscalex87\i sunrise was jealous \fs23\charscalex100\i0 of \fs23\charscalex87\i her loveliness." \line see page \fs21\charscalex100\f00 69.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650\sb388\ql\fi0\sl-254\f10 \fs24\cbpat2{\fs24\charscalex100\b\i0\ul0\cf1\chcbpat2\f10 Classic poets use figurative languag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05\ri4478\sb129\ql\fi0\sl-268\f10 \fs22\cbpat2{\fs22\charscalex108\b0\i0\ul0\cf1\chcbpat2\f10 Come away, come away, death \line And in sad cypress let me be laid \line Flyaway, flyaway, breath;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400\ri4666\ql\fi-4324\li4324\lin4324\sl-288\f10 \fs22\cbpat2{\fs22\charscalex108\b0\i0\ul0\cf1\chcbpat2\f10 I am slain by a fair, cruel maid. \line\fs23\charscalex87\i (Shakespear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ri2645\sb340\ql\fi0\sl-254\f10 \fs24\cbpat2{\fs24\charscalex100\b\i0\ul0\cf1\chcbpat2\f10 Hip-Hop poets use figurative languag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19\ri2645\sb110\ql\fi0\sl-273\f10 \fs22\cbpat2{\fs22\charscalex108\b0\i0\ul0\cf1\chcbpat2\f10 I'm like the farmer, plantin words, people are seeds \line My truth is the soil; help you grow like tre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404\ri2645\ql\fi0\sl-273\f10 \fs23\cbpat2{\fs23\charscalex87\b0\i\ul0\cf1\chcbpat2\f10 (Na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2650\sb1267\ql\fi0\sl-292\f00 \fs22\cbpat2{\fs22\charscalex84\b0\i\ul0\cf1\chcbpat2\f00 </w:t>
      </w:r>
      <w:r>
        <w:rPr>
          <w:rFonts w:eastAsia="Geneva" w:cs="Geneva" w:ascii="Geneva" w:hAnsi="Geneva"/>
          <w:color w:val="000000"/>
          <w:sz w:val="24"/>
          <w:szCs w:val="24"/>
        </w:rPr>
        <w:t xml:space="preserve">18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none\sect\pard\sectd\paperh20162\paperw12241\margl1353\margr789\margb360\margt691\pard\lang1033\li4046\ri2092\ql\fi0\sl-225\f00 \fs20\cbpat2{\fs20\charscalex92\b0\i\ul0\cf4\chcbpat2\f00 Core Literary Element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382\ri2092\sb273\ql\fi0\sl-518\f00 \fs48\cbpat2{\fs48\charscalex106\b\i0\ul0\cf4\chcbpat2\f00 Haiku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83\ri2092\sb302\ql\fi0\sl-211\f10 \fs20\cbpat2{\fs18\charscalex100\b0\i0\ul0\cf4\chcbpat2\f00 CA \fs20\i\f10 Language Arts Standards Cove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53\ri2092\ql\fi0\sl-244\f00 \fs17\cbpat2{\fs17\charscalex89\b0\i\ul0\cf4\chcbpat2\f00 9/10 \fs17\charscalex100\i0 LRA 3.7; L&amp;S 1\cf5 .\cf4 1; W&amp;O 1.3, 1\cf5 .\cf4 4; \fs17\charscalex89\i 11/12 \fs17\charscalex100\i0 LRA 3\cf6 .\cf4 1; W&amp;O 1.1, 1.2; W 2\cf5 .\cf4 2 R 2\cf5 .\cf4 0; LRA 3\cf5 .\cf4 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53\ri115\sb249\ql\fi0\sl-283\f10 \fs22\cbpat2{\fs22\charscalex108\b0\i0\ul0\cf4\chcbpat2\f10 Haiku presents a vivid picture and the poet's impression, sometimes with suggestions of \line spiritual insight. The traditional haiku is three lines long\cf6 : \cf4 the first line is five syllables, the \line second line is seven syllables, and the third line is five syllabl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3\ri2078\sb345\ql\fi0\sl-254\f10 \fs23\cbpat2{\fs23\charscalex100\b\i0\ul0\cf4\chcbpat2\f10 BASHO \fs23\charscalex113\b0 was one of the most famous of all Haiku poet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69\ri2078\sb110\ql\fi0\sl-283\f10 \fs22\cbpat2{\fs20\charscalex84\b0\i0\ul0\cf4\chcbpat2\f00 NOTE: \fs22\charscalex108\f10 In Japanese, the syllable count of the haikus below would be accurate. \line The English translation alters i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415\ri2092\ql\fi0\sl-230\f10 \fs22\cbpat2{\fs22\charscalex108\b0\i0\ul0\cf4\chcbpat2\f10 An old pon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931\ri3925\sb9\ql\fi91\sl-278\f10 \fs22\cbpat2{\fs22\charscalex108\b0\i0\ul0\cf4\chcbpat2\f10 A frog jumps in\cf5 - \line\cf4 The sound of water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5020\ri2092\sb259\ql\fi0\sl-312\f10 \fs30\cbpat2{\fs30\charscalex100\b0\i0\ul0\cf4\chcbpat2\f10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945\ri3944\sb350\ql\fi384\sl-278\f10 \fs22\cbpat2{\fs22\charscalex108\b0\i0\ul0\cf4\chcbpat2\f10 No one travels \line Along this way but I, \line This autumn evening.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3\ri2092\sb355\ql\fi0\sl-254\f10 \fs23\cbpat2{\fs23\charscalex113\b0\i0\ul0\cf4\chcbpat2\f10 Modern Haiku's follow a syllabic structure (5,7,5). Haiku's ar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42\ri2092\ql\fi-216\sl-403\f10 \fs22{\pntext\pard\fs22\charscalex108\b0\i0\ul0\cf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4\chcbpat2\f10 Three lines long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739\ri2092\ql\fi-278\sl-278\f10 \fs22{\pntext\pard\fs22\charscalex108\b0\i0\ul0\cf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4\chcbpat2\f10 The first line is five syllable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739\ri2092\ql\fi-278\sl-278\f10 \fs22{\pntext\pard\fs22\charscalex108\b0\i0\ul0\cf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4\chcbpat2\f10 The second line is seven syllable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739\ri2092\ql\fi-278\sl-278\f10 \fs22{\pntext\pard\fs22\charscalex108\b0\i0\ul0\cf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4\chcbpat2\f10 The third line is five syllable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63\ri2092\sb336\ql\fi0\sl-230\f00 \fs20\cbpat2{\fs20\charscalex92\b0\i\ul0\cf4\chcbpat2\f00 For examp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695\ri2092\sb38\ql\fi0\sl-235\f10 \fs22\cbpat2{\fs22\charscalex108\b0\i0\ul0\cf4\chcbpat2\f10 What's in my headphon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475\ri3484\ql\fi0\sl-278\f10 \fs22\cbpat2{\fs22\charscalex108\b0\i0\ul0\cf4\chcbpat2\f10 Nothing but Hip-Hop music, \line Jay-Z, Tupac, Na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092\sb369\ql\fi0\sl-398\f00 \fs31\cbpat2{\fs31\charscalex100\b\i\ul0\cf4\chcbpat2\f00 Poetry Writing Exercise: Write \fs37\charscalex108\i0\f10 a \fs31\charscalex100\i\f00 Haiku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ri561\sb168\ql\fi0\sl-254\f10 \fs23\cbpat2{\fs23\charscalex113\b0\i0\ul0\cf4\chcbpat2\f10 Have students construct their own haiku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0\ri561\sb96\ql\fi0\sl-288\f10 \fs22\cbpat2{\fs22\charscalex108\b0\i0\ul0\cf4\chcbpat2\f10 Give them the freedom to explore their own subject matters, but insist that they count out the \line syllables and follow the proper structur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4\ri624\sb249\ql\fi0\sl-288\f10 \fs22\cbpat2{\fs20\charscalex84\b0\i0\ul0\cf4\chcbpat2\f00 NOTE: \fs22\charscalex108\f10 For less advanced students have them literally count out the amount of syllables per \line line and write the number beside their work so to ensure accurac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4\ri624\ql\fi0\sl-283\f00 \fs20\cbpat2{\fs20\charscalex92\b0\i\ul0\cf4\chcbpat2\f00 For examp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311\ri3325\sb38\ql\fi0\sl-273\f10 \fs22\cbpat2{\fs22\charscalex108\b0\i0\ul0\cf4\chcbpat2\f10 What's in my headphones? (5) \line Nothing but Hip-Hop music, (7) \line Jay-Z, Tupac, Nas! (5)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9215\sb590\ql\fi0\sl-302\f00 \fs22\cbpat2{\fs22\charscalex83\b0\i\ul0\cf4\chcbpat2\f00 </w:t>
      </w:r>
      <w:r>
        <w:rPr>
          <w:rFonts w:eastAsia="Geneva" w:cs="Geneva" w:ascii="Geneva" w:hAnsi="Geneva"/>
          <w:color w:val="000000"/>
          <w:sz w:val="24"/>
          <w:szCs w:val="24"/>
        </w:rPr>
        <w:t xml:space="preserve">19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paperh20162\paperw12241\margl739\margr1413\margb360\margt552\pard\lang1033\li3585\ri451\ql\fi0\sl-235\f00 \fs21\cbpat2{\fs21\charscalex88\b0\i\ul0\cf9\chcbpat2\f00 Hip-Hop Poetry and The Classic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980\ri2956\sb330\ql\fi604\sl-451\f00 \fs35\cbpat2{\fs46\charscalex108\b\i0\ul0\cf9\chcbpat2\f00 Hyperbole \line\fs35 Interpretation Guid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73\ri451\sb172\ql\fi0\sl-216\f10 \fs19\cbpat2{\fs20\charscalex81\b\i0\ul0\cf9\chcbpat2\f10 CA \fs19\charscalex100\i Language Arts Standards Cove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48\ri451\ql\fi0\sl-230\f00 \fs17\cbpat2{\fs17\charscalex91\b0\i\ul0\cf9\chcbpat2\f00 9/10 \charscalex100\i0 R 1.1, 1\cf5 .\cf9 2,2\cf10 .\cf9 2; LRA3.7, 3\cf5 .\cf9 11; \charscalex91\i 11\cf5 /\cf9 12 \charscalex100\i0 LRA; 3\cf5 .\cf9 4; R 2\cf5 .\cf9 2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48\sb254\ql\fi0\sl-235\f10 \fs22\cbpat2{\fs21\charscalex116\b\i0\ul0\cf9\chcbpat2\f10 Hyperbole: \fs22\charscalex109\b0 A figure of speech that uses incredible exaggeration, or overstatement, for effec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68\ri451\sb297\ql\fi0\sl-235\f00 \fs21\cbpat2{\fs21\charscalex88\b0\i\ul0\cf9\chcbpat2\f00 For examp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686\ri451\ql\fi0\sl-326\f10 \fs22\cbpat2{\fs22\charscalex109\b0\i0\ul0\cf9\chcbpat2\f10 I pulled up with a million trucks\cf5 -\cf9 Iookin, smellin, feeling like a million bucks. \fs21\charscalex86\i (Ludacri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ri446\sb273\ql\fi0\sl-273\f10 \fs22\cbpat2{\fs22\charscalex109\b0\i0\ul0\cf9\chcbpat2\f10 People often use exaggeration to make their point strong and clear. In the example above, the \line speaker did not really have a million trucks; the speaker is boasting about his status as well as \line how good he feels. Most Hip\cf5 -\cf9 Hop lyrics contain a lot of hyperbo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3\ri446\ql\fi0\sl-360\f10 \fs24\cbpat2{\fs24\charscalex106\b\i0\ul0\cf9\chcbpat2\f10 Hyperbole is commonly used in society. \fs21\charscalex88\b0\i\f00 For examp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36\ri446\ql\fi-220\sl-403\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I nearly died laughing.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27\ri446\ql\fi-216\sl-283\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I knocked on the door a million time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27\ri446\ql\fi-216\sl-283\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John was so scared he jumped out of his skin.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956\ri451\sb110\ql\fi0\sl-336\f10 \fs31\cbpat2{\fs31\charscalex87\b\i\ul0\cf9\chcbpat2\f10 Classic \fs29\charscalex107\i0 Poets use \fs31\charscalex87\i HYPERBO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63\ri4555\sb172\ql\fi0\sl-278\f10 \fs22\cbpat2{\fs22\charscalex109\b0\i0\ul0\cf9\chcbpat2\f10 I love thee with the breath, smiles, tears \line of all my lif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423\ri451\ql\fi0\sl-278\f10 \fs21\cbpat2{\fs21\charscalex86\b0\i\ul0\cf9\chcbpat2\f10 (Elizabeth Browning)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423\ri4439\sb268\ql\fi-3864\li3864\lin3864\sl-278\f10 \fs22\cbpat2{\fs22\charscalex109\b0\i0\ul0\cf9\chcbpat2\f10 This little world of mine has lost its light. \line\fs21\charscalex86\i (Dorothy Parke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49\ri5899\sb264\ql\fi0\sl-278\f10 \fs22\cbpat2{\fs22\charscalex109\b0\i0\ul0\cf9\chcbpat2\f10 A robin redbreast in a cage \line Sets all heaven in a rage. \line\fs21\charscalex86\i (William Blak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3\ri451\sb62\ql\fi0\sl-244\f10 \fs23\cbpat2{\fs23\charscalex105\b\i\ul0\cf9\chcbpat2\f10 Question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36\ri451\ql\fi-220\sl-360\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In the first example does the poet \i literally \i0 love with her breath, smiles and tear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27\ri451\ql\fi-216\sl-283\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In the second example has the world \i literally \i0 lost its light?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27\ri451\ql\fi-216\sl-283\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In the third example is ALL of heaven \i literally \i0 in a rage?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798\ri158\sb110\ql\fi0\sl-336\f10 \fs31\cbpat2{\fs31\charscalex87\b\i\ul0\cf9\chcbpat2\f10 Hip-Hop \fs29\charscalex107\i0 Poets use \fs31\charscalex87\i HYPERBO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414\ri158\sb139\ql\fi-3840\li3840\lin3840\sl-283\f10 \fs22\cbpat2{\fs22\charscalex109\b0\i0\ul0\cf9\chcbpat2\f10 A lot of MCs today really know how to please, but I gave birth to most of them MCs. \line\fs21\charscalex86\i (Roxanne Shant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414\ri2841\ql\fi-3844\li3844\lin3844\sl-283\f10 \fs22\cbpat2{\fs22\charscalex109\b0\i0\ul0\cf9\chcbpat2\f10 My mom's words echo in my head and if I let go I'm dead. \line\fs21\charscalex86\i (Na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15\ri5025\ql\fi0\sl-278\f10 \fs22\cbpat2{\fs22\charscalex109\b0\i0\ul0\cf9\chcbpat2\f10 I can roast an MC like a barbecue. \line\fs21\charscalex86\i (Big Daddy Kan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451\sb57\ql\fi0\sl-244\f10 \fs23\cbpat2{\fs23\charscalex105\b\i\ul0\cf9\chcbpat2\f10 Question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26\ri451\ql\fi-220\sl-403\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In the first example did she \i literally \i0 give birth to them MC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7\ri451\ql\fi-216\sl-283\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In the second example if the poet \i literally \i0 lets go will he die?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7\ri451\ql\fi-216\sl-283\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In the third example will another rapper \i literally \i0 be put on a barbecue?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451\sb360\ql\fi0\sl-302\f10 \fs23\cbpat2{\fs23\charscalex108\b0\i0\ul0\cf9\chcbpat2\f10 </w:t>
      </w:r>
      <w:r>
        <w:rPr>
          <w:rFonts w:eastAsia="Geneva" w:cs="Geneva" w:ascii="Geneva" w:hAnsi="Geneva"/>
          <w:color w:val="000000"/>
          <w:sz w:val="24"/>
          <w:szCs w:val="24"/>
        </w:rPr>
        <w:t xml:space="preserve">20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paperh20162\paperw12241\margl1377\margr784\margb360\margt628\pard\lang1033\li4046\ri264\ql\fi0\sl-235\f00 \fs21\cbpat2{\fs21\charscalex89\b0\i\ul0\cf9\chcbpat2\f00 Core Literary E\cf5 l\cf9 em\cf5 e\cf9 nt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4\ri264\sb177\ql\fi0\sl-336\f00 \fs31\cbpat2{\fs31\charscalex113\b0\i\ul0\cf9\chcbpat2\f00 Poetry Writing Exercise: Hyperbo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64\ql\tx264\tx2410\fi0\sl-273\f00 \fs18\cbpat2{\tab\fs18\charscalex108\b0\i0\ul0\cf9\chcbpat2\f00 Learn\cf11 i\cf9 ng Objective: \tab Students will identify and utilize the poetic devi\cf5 c\cf9 e of hyperbo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78\ri264\ql\fi0\sl-240\f00 \fs18\cbpat2{\fs18\charscalex108\b0\i0\ul0\cf9\chcbpat2\f00 Standards Addressed: \fs17\charscalex105\i 9/10 \fs18\charscalex108\i0 W&amp;O 1.3, 1\cf5 .\cf9 4; LRA \fs17\charscalex105\i 3.7,3.11,11/12 \fs18\charscalex108\i0 W&amp;O 1.1,1.2; W 2.2; LRA 3.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64\ql\tx264\tx2410\fi0\sl-240\f00 \fs18\cbpat2{\tab\fs18\charscalex108\b0\i0\ul0\cf9\chcbpat2\f00 Materials needed: \tab This worksheet\cf5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64\ql\tx264\tx2415\fi0\sl-244\f00 \fs18\cbpat2{\tab\fs18\charscalex108\b0\i0\ul0\cf9\chcbpat2\f00 Methodology: \tab See below.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ri264\sb446\ql\fi0\sl-244\f10 \fs23\cbpat2{\fs23\charscalex110\b0\i0\ul0\cf9\chcbpat2\f10 Use the following writing prompts to create hyperbole\cf11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40\sb460\ql\tx495\tqr\tlul\tx9811\fi0\sl-192\f10 \fs22\cbpat2{\tab\fs22\charscalex109\b0\i0\ul0\cf9\chcbpat2\f10 I am so thirsty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40\ql\tx490\tqr\tlul\tx9807\fi0\sl-364\f10 \fs22\cbpat2{\tab\fs22\charscalex109\b0\i0\ul0\cf9\chcbpat2\f10 Theguyis\cf5 s\cf9 ocheap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518\ri240\ql\fi0\sl-398\f10 \fs22\cbpat2{\fs22\charscalex109\b0\i0\ul0\cf9\chcbpat2\f10 She is so smar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116\ri240\ql\fi0\sl-100\f20 \fs30\cbpat2{\fs30\charscalex136\b0\i0\ul0\cf5\chcbpat2\f20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40\ql\tx490\tqr\tlul\tx9807\fi0\sl-211\f10 \fs22\cbpat2{\tab\fs22\charscalex109\b0\i0\ul0\cf9\chcbpat2\f10 I love it mor\cf5 e \cf9 than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40\ql\tx490\tqr\tlul\tx9807\fi0\sl-360\f10 \fs22\cbpat2{\tab\fs22\charscalex109\b0\i0\ul0\cf9\chcbpat2\f10 Theteacherissoboring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ri110\sb326\ql\fi0\sl-244\f10 \fs23\cbpat2{\fs23\charscalex110\b0\i0\ul0\cf9\chcbpat2\f10 A TALL TA\cf11 L\cf9 E is a story that contains a great deal of exaggeration.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73\ri110\ql\fi0\sl-408\f00 \fs21\cbpat2{\fs21\charscalex89\b0\i\ul0\cf9\chcbpat2\f00 For example\cf11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8\ri110\sb67\ql\fi0\sl-268\f10 \fs22\cbpat2{\fs22\charscalex109\b0\i0\ul0\cf9\chcbpat2\f10 My grandfather came hom\cf5 e \cf9 from fishing yesterday and explained to me how he caught the largest \line bass in the river. But it wa\cf5 s\cf9 n't just a gigantic bass \cf5 - \cf9 it was a gigantic, speaking bass. This is why, \line my grandfather explained, he didn't return home with the fish\cf5 . \cf9 The gigantic, speaking bass asked \line to be let go and my grandfather did as he was tol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ri264\sb336\ql\fi0\sl-249\f10 \fs24\cbpat2{\fs23\charscalex110\b0\i0\ul0\cf9\chcbpat2\f10 Use \fs24\charscalex100\i hyperbole \fs23\charscalex110\i0 to create \fs24\charscalex100\i a TALL POEM. Your poem shoul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41\ri264\ql\fi-211\sl-384\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Tell a short story\cf11 .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41\ri264\ql\fi-211\sl-268\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Be filled with exaggeration.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41\ri264\ql\fi-211\sl-268\f10 \fs22{\pntext\pard\fs22\charscalex109\b0\i0\ul0\cf1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Be at least 8 lines long\cf5 .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41\ri264\ql\fi-211\sl-268\f10 \fs22{\pntext\pard\fs22\charscalex109\b0\i0\ul0\cf9\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9\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9\chcbpat2\f10 Attempt to us\cf5 e \cf9 a rhym\cf5 e \cf9 scheme.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68\ri264\sb268\ql\fi0\sl-240\f00 \fs21\cbpat2{\fs21\charscalex89\b0\i\ul0\cf9\chcbpat2\f00 For examp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264\ql\fi0\sl-379\f10 \fs25\cbpat2{\fs25\charscalex112\b0\i\ul0\cf9\chcbpat2\f10 Hip-Hop Star Hyperbo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29\ri5856\sb4\ql\fi-3388\li3388\lin3388\sl-273\f10 \fs22\cbpat2{\fs22\charscalex109\b0\i0\ul0\cf9\chcbpat2\f10 I'm the baddest rapp\cf5 e\cf9 r \line with the sw\cf5 ee\cf9 test rid\cf5 e\cf9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20\ri5587\ql\fi0\sl-278\f10 \fs22\cbpat2{\fs22\charscalex109\b0\i0\ul0\cf9\chcbpat2\f10 But it's not about the money, \line it's about the prid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34\ri5572\sb4\ql\fi-3393\li3393\lin3393\sl-278\f10 \fs22\cbpat2{\fs22\charscalex109\b0\i0\ul0\cf9\chcbpat2\f10 I came through with my army, \line my truck is like a tank\cf5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54\ri264\ql\fi0\sl-292\f10 \fs22\cbpat2{\fs22\charscalex109\b0\i0\ul0\cf9\chcbpat2\f10 If you try to test me\cf11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34\ri264\ql\fi0\sl-264\f10 \fs22\cbpat2{\fs22\charscalex109\b0\i0\ul0\cf9\chcbpat2\f10 I'\cf5 l\cf9 l take you straigh\cf5 t \cf9 to the bank\cf5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64\ql\fi0\sl-312\f10 \fs25\cbpat2{\fs25\charscalex112\b0\i\ul0\cf9\chcbpat2\f10 Hype\cf11 r\cf9 bole Poe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sb2476\ql\tx9178\tx9994\fi0\sl-292\f00 \fs22\cbpat2{\tab\fs22\charscalex83\b0\i\ul0\cf11\chcbpat2\f00 </w:t>
      </w:r>
      <w:r>
        <w:rPr>
          <w:rFonts w:eastAsia="Geneva" w:cs="Geneva" w:ascii="Geneva" w:hAnsi="Geneva"/>
          <w:color w:val="000000"/>
          <w:sz w:val="24"/>
          <w:szCs w:val="24"/>
        </w:rPr>
        <w:t xml:space="preserve">\cf9 21 \tab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bkpage\sect\pard\sectd\paperh20162\paperw12241\margl936\margr2502\margb360\margt624\cols2\colno1\colw897\colsr76\colno2\colw7828\colsr0\pard\lang1033\sb14712\ql\fi0\sl-297\f10 \fs23\cbpat2{\fs23\charscalex100\b0\i0\ul0\cf12\chcbpat2\f10 </w:t>
      </w:r>
      <w:r>
        <w:rPr>
          <w:rFonts w:eastAsia="Geneva" w:cs="Geneva" w:ascii="Geneva" w:hAnsi="Geneva"/>
          <w:color w:val="000000"/>
          <w:sz w:val="24"/>
          <w:szCs w:val="24"/>
        </w:rPr>
        <w:t xml:space="preserve">22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li2645\ri2270\ql\fi0\sl-259\f10 \fs24\cbpat2{\fs24\charscalex82\b0\i\ul0\cf12\chcbpat2\f10 Hip-Hop Poetry and \charscalex85 The \charscalex82 Classic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9\ri-1\sb278\ql\fi0\sl-513\f00 \fs47\cbpat2{\fs47\charscalex108\b\i0\ul0\cf12\chcbpat2\f00 Illuminating Imagery - Classic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0\ri2399\sb331\ql\fi0\sl-494\f10 \fs44\cbpat2{\fs44\charscalex100\b\i\ul0\cf12\chcbpat2\f10 Harlem: A Dream Defer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509\ri2399\ql\fi0\sl-408\f10 \fs24\cbpat2{\fs23\charscalex78\b0\i\ul0\cf12\chcbpat2\f00 by \fs24\charscalex82\f10 Langston \charscalex85 Hugh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ri3177\sb264\ql\fi0\sl-312\f10 \fs28\cbpat2{\fs28\charscalex109\b0\i0\ul0\cf12\chcbpat2\f10 What happens to a dream defer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ri3887\sb355\ql\fi0\sl-312\f10 \fs28\cbpat2{\fs28\charscalex109\b0\i0\ul0\cf12\chcbpat2\f10 Does it dry up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0\ri4875\sb9\ql\fi0\sl-350\f10 \fs28\cbpat2{\fs28\charscalex109\b0\i0\ul0\cf12\chcbpat2\f10 like a raisin in the sun \line Or fester like a sore - \line And then run?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ri3887\sb9\ql\fi0\sl-355\f10 \fs28\cbpat2{\fs28\charscalex109\b0\i0\ul0\cf12\chcbpat2\f10 Does it stink like rotten meat? \line Or crust and sugar over - \line Like a syrupy swee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5\ri5485\sb350\ql\fi0\sl-350\f10 \fs28\cbpat2{\fs28\charscalex109\b0\i0\ul0\cf12\chcbpat2\f10 Maybe \fs27\charscalex127 it \fs28\charscalex109 just sags \line like a heavy loa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3897\sb340\ql\fi0\sl-326\f10 \fs29\cbpat2{\fs29\charscalex100\b0\i\ul0\cf12\chcbpat2\f10 Or does \fs30 it \fs29 explod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paperh20162\paperw12241\margl1272\margr894\margb360\margt628\pard\lang1033\li4056\ri283\ql\fi0\sl-254\f10 \fs24\cbpat2{\fs24\charscalex84\b0\i\ul0\cf14\chcbpat2\f10 Core Literary Element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635\ri2558\sb369\ql\fi0\sl-417\f00 \fs27\cbpat2{\fs27\charscalex111\b\i0\ul0\cf14\chcbpat2\f00 Illuminating Imagery - Classic \line\fs35\charscalex108 Interpretation Guid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88\ri283\sb158\ql\fi0\sl-216\f10 \fs19\cbpat2{\fs19\charscalex100\b\i\ul0\cf14\chcbpat2\f10 CA Language Arts Standards Cove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63\ri283\ql\fi0\sl-240\f00 \fs17\cbpat2{\fs17\charscalex100\b0\i0\ul0\cf14\chcbpat2\f00 9/10 LRA 3\cf15 .\cf14 7,3.11; L&amp;S 1\cf15 .\cf14 1; W 2.2; W&amp;O 1\cf5 .\cf14 3, 1\cf5 .\cf14 4; R 2\cf15 .\cf14 2; \charscalex84\i 11\cf5 /\cf14 12 \charscalex100\i0 W&amp;O 1\cf15 .\cf14 1,1.2; W 2\cf5 .\cf14 2; R 2.0; LRA 3\cf5 .\cf14 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63\ri710\sb249\ql\fi0\sl-268\f10 \fs22\cbpat2{\fs22\charscalex112\b\i0\ul0\cf14\chcbpat2\f10 Imagery: \fs22\charscalex109\b0 The use of language to evoke a picture or a concrete sensation of a person, \line a thing, a place, or an experience\cf15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05\ri283\sb436\ql\fi0\sl-326\f10 \fs30\cbpat2{\fs30\charscalex100\b\i\ul0\cf14\chcbpat2\f10 Poetic Theme: Reach for Your \i0 Dream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8\ri283\sb177\ql\fi0\sl-240\f00 \fs21\cbpat2{\fs21\charscalex100\b\i0\ul0\cf14\chcbpat2\f00 Identify how Hughes uses imagery for all five senses in his poe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283\ql\tx211\tx1449\fi0\sl-398\f10 \fs22\cbpat2{\tab\fs22\charscalex107\b0\i\ul0\cf14\chcbpat2\f10 </w:t>
      </w:r>
      <w:r>
        <w:rPr>
          <w:rFonts w:eastAsia="Geneva" w:cs="Geneva" w:ascii="Geneva" w:hAnsi="Geneva"/>
          <w:color w:val="000000"/>
          <w:sz w:val="24"/>
          <w:szCs w:val="24"/>
        </w:rPr>
        <w:t xml:space="preserve">Sight: \tab\charscalex109\i0 Does it dry up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68\ri283\ql\fi0\sl-273\f10 \fs22\cbpat2{\fs22\charscalex109\b0\i0\ul0\cf14\chcbpat2\f10 like a raisin in the sun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6004\sb19\ql\tx211\tx1449\fi-1680\li1680\lin1680\sl-268\f10 \fs22\cbpat2{\tab\fs22\charscalex107\b0\i\ul0\cf14\chcbpat2\f10 </w:t>
      </w:r>
      <w:r>
        <w:rPr>
          <w:rFonts w:eastAsia="Geneva" w:cs="Geneva" w:ascii="Geneva" w:hAnsi="Geneva"/>
          <w:color w:val="000000"/>
          <w:sz w:val="24"/>
          <w:szCs w:val="24"/>
        </w:rPr>
        <w:t xml:space="preserve">Taste: \tab\charscalex109\i0 Or crust and sugar over - \line Like a syrupy swee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6772\sb24\ql\tx211\tx1444\fi-1680\li1680\lin1680\sl-268\f10 \fs22\cbpat2{\tab\fs22\charscalex107\b0\i\ul0\cf14\chcbpat2\f10 </w:t>
      </w:r>
      <w:r>
        <w:rPr>
          <w:rFonts w:eastAsia="Geneva" w:cs="Geneva" w:ascii="Geneva" w:hAnsi="Geneva"/>
          <w:color w:val="000000"/>
          <w:sz w:val="24"/>
          <w:szCs w:val="24"/>
        </w:rPr>
        <w:t xml:space="preserve">Touch: \tab\charscalex109\i0 Maybe it just sags \line like a heavy loa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0\fi0\ri283\ql\tx206\tx1444\fi0\sl-283\f10 \fs22{\pntext\pard\tab\fs22\charscalex107\b0\i\ul0\cf1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7\b0\i\ul0\cf14\chcbpat2\f10 Smell: \tab\charscalex109\i0 Does it stink like rotten meat?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32\ri283\ql\fi-211\sl-273\f10 \fs22{\pntext\pard\fs22\charscalex107\b0\i\ul0\cf1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7\b0\i\ul0\cf14\chcbpat2\f10 Sound: \charscalex109\i0 Or does it explode?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ri43\sb326\ql\fi0\sl-254\f10 \fs23\cbpat2{\fs23\charscalex100\b\i\ul0\cf14\chcbpat2\f10 How does the sum total \fs24\charscalex108\i0 of \fs23\charscalex100\i all \fs24\charscalex108\i0 of \fs23\charscalex100\i the imagery add up \fs24\charscalex108\i0 to \fs23\charscalex100\i answering the question put forth \fs22\i0 by \fs23\i the \line speaker in line \fs21\charscalex116\i0 one, \fs22\charscalex129\b0\i \u126uWhat \fs23\charscalex100\b happens \fs21\charscalex116\i0 to a \fs23\charscalex100\i dream deferred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3\ri86\sb96\ql\fi235\sl-273\f10 \fs22\cbpat2{\fs22\charscalex109\b0\i0\ul0\cf14\chcbpat2\f10 Each image represents something that was once useful or productive but, having been left alone \line or unattended for too long (i.e., like a dream deferred), becomes useless, decayed and possibly even \line self-destructiv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32\ri283\sb316\ql\fi-211\sl-273\f10 \fs22{\pntext\pard\fs22\charscalex109\b0\i0\ul0\cf1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14\chcbpat2\f10 The raisin is dried up.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32\ri283\ql\fi-211\sl-273\f10 \fs22{\pntext\pard\fs22\charscalex109\b0\i0\ul0\cf1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14\chcbpat2\f10 The sore has festered and run (with infection and pus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32\ri283\ql\fi-211\sl-273\f10 \fs22{\pntext\pard\fs22\charscalex109\b0\i0\ul0\cf1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14\chcbpat2\f10 The syrupy sweet is crusted and sugared over, too sweet to even taste appealing anymore.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32\ri283\ql\fi-211\sl-273\f10 \fs22{\pntext\pard\fs22\charscalex109\b0\i0\ul0\cf1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14\chcbpat2\f10 The meat has turned rotten and smells foul and disgusting.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32\ri283\ql\fi-211\sl-273\f10 \fs22{\pntext\pard\fs22\charscalex109\b0\i0\ul0\cf14\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14\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9\b0\i0\ul0\cf14\chcbpat2\f10 The dream itself has exploded, the sound of which is entirely destructive.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ri537\sb321\ql\fi0\sl-259\f10 \fs23\cbpat2{\fs23\charscalex100\b\i\ul0\cf14\chcbpat2\f10 What is the unspoken message the speaker is telling the reader about going after their own \line dream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83\sb86\ql\fi249\sl-278\f10 \fs22\cbpat2{\fs22\charscalex109\b0\i0\ul0\cf14\chcbpat2\f10 The speaker seems to be clearly saying that having dreams and not pursuing them will cause \line one to not only regret their not "going for it," but cause them to eventually crumble apart. It may \line be slow but at some point the stress, regrets and disappointment of NOT pursuing one's dreams \line will become too much and self\cf5 -\cf14 destruction will occur in some shape or for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9192\sb2620\ql\fi0\sl-307\f00 \fs21\cbpat2{\fs21\charscalex100\b0\i0\ul0\cf14\chcbpat2\f00 </w:t>
      </w:r>
      <w:r>
        <w:rPr>
          <w:rFonts w:eastAsia="Geneva" w:cs="Geneva" w:ascii="Geneva" w:hAnsi="Geneva"/>
          <w:color w:val="000000"/>
          <w:sz w:val="24"/>
          <w:szCs w:val="24"/>
        </w:rPr>
        <w:t xml:space="preserve">23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paperh20162\paperw12241\margl936\margr1379\margb360\margt686\pard\lang1033\li3618\ri1421\ql\fi0\sl-249\f10 \fs24\cbpat2{\fs24\charscalex84\b0\i\ul0\cf16\chcbpat2\f10 Hip-Hop Poetry and Th\cf5 e \cf16 Classic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634\ri2400\sb369\ql\fi0\sl-417\f00 \fs27\cbpat2{\fs27\charscalex112\b\i0\ul0\cf16\chcbpat2\f00 Illuminating Imagery - Classic \line\fs35\charscalex106 Student Workshee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67\ri547\sb139\ql\fi0\sl-273\f10 \fs23\cbpat2{\fs22\charscalex121\b0\i0\ul0\cf16\chcbpat2\f10 Imagery: \fs23\charscalex100 The use of language to evoke a picture or a concrete sensation of a p\cf5 e\cf16 rson, \line a thing, a place, or an experi\cf5 e\cf16 nc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52\ri1421\sb350\ql\fi0\sl-264\f10 \fs24\cbpat2{\fs24\charscalex105\b\i0\ul0\cf16\chcbpat2\f10 Identify how Hughes uses imagery for all five senses in his poe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sb460\ql\tx532\tlul\tx9777\fi0\sl-192\f10 \fs23\cbpat2{\tab\fs23\charscalex100\b0\i0\ul0\cf16\chcbpat2\f10 </w:t>
      </w:r>
      <w:r>
        <w:rPr>
          <w:rFonts w:eastAsia="Geneva" w:cs="Geneva" w:ascii="Geneva" w:hAnsi="Geneva"/>
          <w:color w:val="000000"/>
          <w:sz w:val="24"/>
          <w:szCs w:val="24"/>
        </w:rPr>
        <w:t xml:space="preserve">Sight: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5\sb360\ql\tx532\tlul\tx9772\fi0\sl-192\f10 \fs23\cbpat2{\tab\fs23\charscalex100\b0\i0\ul0\cf16\chcbpat2\f10 </w:t>
      </w:r>
      <w:r>
        <w:rPr>
          <w:rFonts w:eastAsia="Geneva" w:cs="Geneva" w:ascii="Geneva" w:hAnsi="Geneva"/>
          <w:color w:val="000000"/>
          <w:sz w:val="24"/>
          <w:szCs w:val="24"/>
        </w:rPr>
        <w:t xml:space="preserve">Taste\cf17 :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5\sb393\ql\tx528\tlul\tx9772\fi0\sl-187\f10 \fs23\cbpat2{\tab\fs23\charscalex100\b0\i0\ul0\cf16\chcbpat2\f10 </w:t>
      </w:r>
      <w:r>
        <w:rPr>
          <w:rFonts w:eastAsia="Geneva" w:cs="Geneva" w:ascii="Geneva" w:hAnsi="Geneva"/>
          <w:color w:val="000000"/>
          <w:sz w:val="24"/>
          <w:szCs w:val="24"/>
        </w:rPr>
        <w:t xml:space="preserve">Touch: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5\sb384\ql\tx528\tlul\tx9772\fi0\sl-201\f10 \fs23\cbpat2{\tab\fs23\charscalex100\b0\i0\ul0\cf16\chcbpat2\f10 </w:t>
      </w:r>
      <w:r>
        <w:rPr>
          <w:rFonts w:eastAsia="Geneva" w:cs="Geneva" w:ascii="Geneva" w:hAnsi="Geneva"/>
          <w:color w:val="000000"/>
          <w:sz w:val="24"/>
          <w:szCs w:val="24"/>
        </w:rPr>
        <w:t xml:space="preserve">Smell: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5\sb379\ql\tx523\tlul\tx9710\fi0\sl-192\f10 \fs23\cbpat2{\tab\fs23\charscalex100\b0\i0\ul0\cf16\chcbpat2\f10 </w:t>
      </w:r>
      <w:r>
        <w:rPr>
          <w:rFonts w:eastAsia="Geneva" w:cs="Geneva" w:ascii="Geneva" w:hAnsi="Geneva"/>
          <w:color w:val="000000"/>
          <w:sz w:val="24"/>
          <w:szCs w:val="24"/>
        </w:rPr>
        <w:t xml:space="preserve">Sound: \tab\cf5 _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8\ri605\sb652\ql\fi0\sl-249\f10 \fs23\cbpat2{\fs23\charscalex100\b\i\ul0\cf16\chcbpat2\f10 How does the \fs23\charscalex106\i0 sum \fs23\charscalex100\i total \fs23\charscalex106\i0 of \fs23\charscalex100\i all \fs23\charscalex106\i0 of \fs23\charscalex100\i the imagery add up \fs23\charscalex106\i0 to \fs23\charscalex100\i answering the question put forth \line by the speaker in line \fs22\charscalex115\i0 one, \fs22\charscalex129\b0\i \u126uWhat \fs23\charscalex100\b happens \fs22\charscalex115\i0 to \fs23\charscalex100\i a dream defer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1421\sb2183\ql\fi0\sl-249\f10 \fs23\cbpat2{\fs23\charscalex100\b\i\ul0\cf16\chcbpat2\f10 What is the unspoken \fs23\charscalex106\i0 message \fs23\charscalex100\i the speaker is telling the reader about going after \line their own dream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ri1421\sb4377\ql\fi0\sl-302\f10 \fs23\cbpat2{\fs23\charscalex100\b0\i0\ul0\cf16\chcbpat2\f10 </w:t>
      </w:r>
      <w:r>
        <w:rPr>
          <w:rFonts w:eastAsia="Geneva" w:cs="Geneva" w:ascii="Geneva" w:hAnsi="Geneva"/>
          <w:color w:val="000000"/>
          <w:sz w:val="24"/>
          <w:szCs w:val="24"/>
        </w:rPr>
        <w:t xml:space="preserve">24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paperh20162\paperw12241\margl2524\margr573\margb360\margt739\cols2\colno1\colw7939\colsr230\colno2\colw974\colsr0\pard\lang1033\li3081\ri2169\ql\fi0\sl-244\f10 \fs24\cbpat2{\fs24\charscalex86\b0\i\ul0\cf19\chcbpat2\f10 Core Literary Element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88\ri-1\sb283\ql\fi0\sl-508\f00 \fs47\cbpat2{\fs47\charscalex107\b\i0\ul0\cf19\chcbpat2\f00 Illuminating Imagery - Hip-Hop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0\ri2169\sb340\ql\fi0\sl-470\f10 \fs43\cbpat2{\fs43\charscalex100\b\i\ul0\cf19\chcbpat2\f10 Juic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514\ri2169\ql\fi0\sl-398\f10 \fs24\cbpat2{\fs24\charscalex86\b0\i\ul0\cf19\chcbpat2\f10 by Notorious B\cf5 .\cf19 l\cf5 .\cf19 G.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95\ri1905\sb259\ql\fi0\sl-235\f10 \fs22\cbpat2{\fs22\charscalex108\b0\i0\ul0\cf19\chcbpat2\f10 It was all a drea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95\ri1905\ql\fi0\sl-278\f10 \fs22\cbpat2{\fs22\charscalex108\b0\i0\ul0\cf19\chcbpat2\f10 I used to read Word Up magazin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95\ri2668\sb14\ql\fi0\sl-273\f10 \fs22\cbpat2{\fs22\charscalex108\b0\i0\ul0\cf19\chcbpat2\f10 Salt 'n Peppa and Heavy D up in the limousine \line Hangin' pictures on my wall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1905\ql\tx20\tx480\fi0\sl-273\f10 \fs22\cbpat2{\tab\fs22\charscalex108\b0\i0\ul0\cf19\chcbpat2\f10 5 \tab Every Saturday Rap Attack, Mr. Magic, Marley Marl\cf5 . \cf19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80\ri2423\sb268\ql\fi0\sl-278\f10 \fs22\cbpat2{\fs22\charscalex108\b0\i0\ul0\cf19\chcbpat2\f10 Now honies play me close like butter played toast \line From the Mississippi down to the east coast ... \line Sold out seats to hear Biggie Smalls spea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85\ri2169\ql\fi0\sl-278\f10 \fs22\cbpat2{\fs22\charscalex108\b0\i0\ul0\cf19\chcbpat2\f10 Livin life without fea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0\ri2169\ql\fi0\sl-278\f10 \fs22\cbpat2{\fs22\charscalex108\b0\i0\ul0\cf19\chcbpat2\f10 10 Puttin' 5 karats in my baby girl's ear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85\ri2169\ql\fi0\sl-235\f10 \fs22\cbpat2{\fs22\charscalex108\b0\i0\ul0\cf19\chcbpat2\f10 Lunches, brunches, interviews by the pool \line Considered a fool 'cause I dropped out of high school \line Stereotypes of a black male misunderstood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75\ri2169\sb268\ql\fi0\sl-235\f10 \fs22\cbpat2{\fs22\charscalex108\b0\i0\ul0\cf19\chcbpat2\f10 We used to fuss when the landlord dissed u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3124\sb4\ql\tx461\fi-513\li513\lin513\sl-278\f10 \fs22\cbpat2{\fs22\charscalex108\b0\i0\ul0\cf19\chcbpat2\f10 15 \tab No heat, wonder why Christmas missed us \line Birthdays was the worst day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80\ri3369\sb4\ql\fi0\sl-273\f10 \fs22\cbpat2{\fs22\charscalex108\b0\i0\ul0\cf19\chcbpat2\f10 Now we sip champagne when we thirsty \line Uh, damn right I like the life I live \line Cause I went from negative to positiv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169\ql\fi0\sl-278\f10 \fs22\cbpat2{\fs22\charscalex108\b0\i0\ul0\cf19\chcbpat2\f10 20 And it's all good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column\pard\sl-1\fs2\par\pard\pard\lang1033\sb14668\ql\fi0\sl-355\f20 \fs26\cbpat2{\fs26\charscalex84\b0\i0\ul0\cf19\chcbpat2\f20 </w:t>
      </w:r>
      <w:r>
        <w:rPr>
          <w:rFonts w:eastAsia="Geneva" w:cs="Geneva" w:ascii="Geneva" w:hAnsi="Geneva"/>
          <w:color w:val="000000"/>
          <w:sz w:val="24"/>
          <w:szCs w:val="24"/>
        </w:rPr>
        <w:t xml:space="preserve">25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paperh20162\paperw12241\margl816\margr1422\margb360\margt628\pard\lang1033\li3599\ql\fi0\sl-259\f10 \fs24\cbpat2{\fs24\charscalex84\b0\i\ul0\cf20\chcbpat2\f10 Hip-Hop Poetry and The Classic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48\ri2433\sb364\ql\fi0\sl-432\f00 \fs27\cbpat2{\fs27\charscalex111\b\i0\ul0\cf20\chcbpat2\f00 Illuminating Imagery - Hip-Hop \line\fs35\charscalex106\cf21 I\cf20 nterpretation Guid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78\sb163\ql\fi0\sl-211\f10 \fs19\cbpat2{\fs19\charscalex100\b\i\ul0\cf20\chcbpat2\f10 CA Language Art\cf21 s \cf20 Standards Cove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53\ql\fi0\sl-244\f00 \fs17\cbpat2{\fs17\charscalex100\b0\i0\ul0\cf20\chcbpat2\f00 9\cf5 /\cf20 10 LRA3\cf5 .\cf20 7; L&amp;S 1.1; W 2\cf5 .\cf20 2; W&amp;O 1\cf5 .\cf20 3,1\cf5 .\cf20 4; 11/12 W&amp;O 1\cf21 .\cf20 1,1\cf21 .\cf20 2; W 2\cf5 .\cf20 2;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748\ri456\sb240\ql\fi0\sl-273\f10 \fs22\cbpat2{\fs23\charscalex108\b\i0\ul0\cf20\chcbpat2\f10 Imagery: \fs22\b0 The use of language to evoke a picture or a concrete sensation of a person, a \line thing, a place\cf21 , \cf20 or an experienc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00\sb417\ql\fi0\sl-326\f10 \fs30\cbpat2{\fs30\charscalex100\b\i\ul0\cf20\chcbpat2\f10 Poetic Theme: Reach for Your \fs30\i0 Dream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2654\sb105\ql\fi0\sl-288\f10 \fs22\cbpat2{\fs23\charscalex71\b\i0\ul0\cf21\chcbpat2\f10 NOTE: \fs22\charscalex108\b0\cf20 "Juicy" has been an anthem to the Hip-Hop community\cf21 , \cf20 much like \line "Ha\cf21 r\cf20 lem: A Dream Deferred" was to the Harlem Renaissance\cf21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sb379\ql\fi0\sl-240\f10 \fs23\cbpat2{\fs23\charscalex100\b\i\ul0\cf20\chcbpat2\f10 Line \cf21 1\cf20 6 claims tha\cf21 t \cf20 bi\cf21 rt\cf20 hdays were the worst days? Why \charscalex108\i0 do \charscalex100\i you think the poet \fs22\charscalex107\b0 felt this \fs23\charscalex100\b wa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52\sb86\ql\fi244\sl-273\f10 \fs22\cbpat2{\fs22\charscalex108\b0\i0\ul0\cf20\chcbpat2\f10 The poet most probably claims that birthdays were not a happy time because of his family's \line financial struggles\cf21 . \cf20 Most likely there weren't any presents or parties and instead of being a day of \line gladness, his birthday became an event filled with sorrow\cf21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sb81\ql\fi0\sl-264\f10 \fs23\cbpat2{\fs23\charscalex100\b\i\ul0\cf20\chcbpat2\f10 Wha\cf21 t \cf20 images \cf21 f\cf20 rom the verse does the poet \charscalex108\i0 use to \charscalex100\i evoke images \charscalex108\i0 of \charscalex100\i the poverty he endured prior \line\charscalex108\i0 to \charscalex100\i achieving Hip-Hop fam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7\ql\fi-220\sl-364\f10 \fs22{\pntext\pard\fs22\charscalex108\b0\i0\ul0\cf2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s 1\cf5 -\cf20 4: The poet speaks about how he used to only dream about being a famous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22\ri81\sb4\ql\fi0\sl-273\f10 \fs22\cbpat2{\fs22\charscalex108\b0\i0\ul0\cf20\chcbpat2\f10 celebrity\cf21 , r\cf20 eading Hip-Hop magazines and staring at pictures of oth\cf22 J\cf20 er famous Hip-Hop artists \line on his wall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22\ri412\ql\fi-220\sl-278\f10 \fs22{\pntext\pard\fs22\charscalex108\b0\i0\ul0\cf2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s 12, 13: He boasts about how he was considered a fool becaus \cf23 ' \cf20 he did not fare well in \line school but he claims to simply have been misunderstood, not an idi\cf24 \u126u\cf20 t .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7\ri235\ql\fi-216\sl-278\f10 \fs22{\pntext\pard\fs22\charscalex108\b0\i0\ul0\cf2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s 14, 15: These lines provide the imagery for his some of his st\cf22 r\cf20 uggles with his landlord \line including no heat (and when one lives on the East Coast this can be a very big problem).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7\ql\fi-220\sl-278\f10 \fs22{\pntext\pard\fs22\charscalex108\b0\i0\ul0\cf2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 \fs20\charscalex117 15: \fs22\charscalex108 "Wonder why Christmas missed us" speaks to his early po\cf22 r\cf20 erty.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307\sb91\ql\fi0\sl-249\f10 \fs23\cbpat2{\fs23\charscalex100\b\i\ul0\cf20\chcbpat2\f10 What \cf21 i\cf20 mage\cf21 s \cf20 from the verse \charscalex108\i0 does \charscalex100\i the poet \charscalex108\i0 use to \charscalex100\i evoke images \charscalex108\i0 of \fs22\charscalex107\b0\i th\cf25 I \fs23\charscalex100\b\cf20 rewards \charscalex108\i0 of \charscalex100\i wealth and \line Hip-Hop fame \cf21 i\cf20 n the readers min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7\ql\fi-220\sl-364\f10 \fs22{\pntext\pard\fs22\charscalex108\b0\i0\ul0\cf20\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0\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 6: "Now honies (i\cf5 .\cf20 e\cf24 .\cf20 , girls) play me close like butter played to\cf22 ]\cf20 st"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17\ql\fi0\sl-264\f10 \fs22\cbpat2{\fs22\charscalex108\b0\i0\ul0\cf20\chcbpat2\f10 (meaning he gets a lot of ladi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7\ql\fi-220\sl-278\f10 \fs22{\pntext\pard\fs22\charscalex108\b0\i0\ul0\cf2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 8: His concerts are sold out.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7\ql\fi-220\sl-278\f10 \fs22{\pntext\pard\fs22\charscalex108\b0\i0\ul0\cf2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 9\cf21 : \cf20 He no longer has to live in fear (ofthe ills of poverty)\cf21 .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2\ri532\ql\fi-216\sl-278\f10 \fs22{\pntext\pard\fs22\charscalex108\b0\i0\ul0\cf2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 10: "Puttin' 5 karats in my baby girl's ears" exemplifies how e is able to financially \line provide for his children in a way that his own parents could not. \fs38\charscalex50\cf23\f00 I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412\ri81\ql\fi-216\sl-283\f10 \fs22{\pntext\pard\fs22\charscalex108\b0\i0\ul0\cf21\chcbpat2 </w:t>
      </w:r>
      <w:r>
        <w:rPr>
          <w:rFonts w:eastAsia="Geneva" w:cs="Geneva" w:ascii="Geneva" w:hAnsi="Geneva"/>
          <w:color w:val="000000"/>
          <w:sz w:val="24"/>
          <w:szCs w:val="24"/>
        </w:rPr>
        <w:t xml:space="preserve">\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lt\pnf1\pnstart-1\pncf21\chcbpat2{\pntxtb\'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2\charscalex108\b0\i0\ul0\cf20\chcbpat2\f10 Line 17: "Now we sip champagne when we thirsty" showing how money is no longer an object \line in his life\cf21 .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123\sb158\ql\fi0\sl-340\f10 \fs30\cbpat2{\fs30\charscalex100\b\i0\ul0\cf20\chcbpat2\f10 Essay \fs30\i Promp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ri864\sb158\ql\fi0\sl-254\f10 \fs23\cbpat2{\fs23\charscalex100\b\i\ul0\cf20\chcbpat2\f10 In Lines 18 \fs20\charscalex119\i0\f00 &amp; \fs23\charscalex100\i\cf21\f10 19 \cf20 the poet \fs21\charscalex114\i0 boasts \fs23\charscalex100\i how he turned \fs21\charscalex114\i0 a \fs23\charscalex100\i negative situation into a positive \fs21\charscalex114\i0 one. \line\fs23\charscalex100\i How can you do the same in your own lif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300\ql\fi0\sl-360\f10 \fs20\cbpat2{\fs20\charscalex107\b0\i\ul0\cf20\chcbpat2\f10 Answers will var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9\sb1339\ql\fi0\sl-321\f10 \fs23\cbpat2{\fs23\charscalex100\b0\i0\ul0\cf20\chcbpat2\f10 </w:t>
      </w:r>
      <w:r>
        <w:rPr>
          <w:rFonts w:eastAsia="Geneva" w:cs="Geneva" w:ascii="Geneva" w:hAnsi="Geneva"/>
          <w:color w:val="000000"/>
          <w:sz w:val="24"/>
          <w:szCs w:val="24"/>
        </w:rPr>
        <w:t xml:space="preserve">26 \cf21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paperh20162\paperw12241\margl936\margr1297\margb360\margt681\pard\lang1033\li3589\ql\fi0\sl-240\f00 \fs21\cbpat2{\fs21\charscalex89\b0\i\ul0\cf1\chcbpat2\f00 Hip-Hop Poetry and The Classic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sb168\ql\fi0\sl-345\f00 \fs31\cbpat2{\fs31\charscalex100\b\i\ul0\cf1\chcbpat2\f00 Poetry Writing Exercise: Imager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fs24\sl-9\par\pard\sbknone\sect\pard\cols2\colno1\colw2159\colsr254\colno2\colw5289\colsr0\pard\lang1033\li258\ri-1\sb14\ql\fi0\sl-192\f00 \fs17\cbpat2{\fs17\charscalex105\b0\i0\ul0\cf1\chcbpat2\f00 Learning Objectiv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4\ri-1\ql\fi0\sl-240\f00 \fs17\cbpat2{\fs17\charscalex105\b0\i0\ul0\cf1\chcbpat2\f00 Standards Address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8\ri-1\ql\fi0\sl-192\f00 \fs17\cbpat2{\fs17\charscalex105\b0\i0\ul0\cf1\chcbpat2\f00 Materials need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4\ri-1\ql\fi0\sl-240\f00 \fs17\cbpat2{\fs17\charscalex105\b0\i0\ul0\cf1\chcbpat2\f00 Methodolog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ri-1\ql\fi0\sl-240\f00 \fs17\cbpat2{\fs17\charscalex105\b0\i0\ul0\cf1\chcbpat2\f00 Students will identify and utilize the poetic device of imagery. \line\charscalex100\i 9/10 \fs18\i0\f10 W&amp;O 1.3, 1\cf5 .\cf1 4; lRA \fs17\i\f00 3.7,3.11,11/12 \fs18\i0\f10 W&amp;O 1.1,1.2; W 1.5,2.2 \line\fs17\charscalex105\f00 This worksheet\cf5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1\ql\fi0\sl-240\f00 \fs17\cbpat2{\fs17\charscalex105\b0\i0\ul0\cf1\chcbpat2\f00 See below.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none\sect\pard\sectd\fs24\sl-427\par\pard\sbknone\sect\pard\pard\lang1033\li388\ri1003\ql\fi-326\sl-249\f10 \fs23{\pntext\pard\fs23\charscalex105\b0\i\ul0\cf1\chcbpat2 I\cf26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ody\pfn10\pnstart9\pncf1\chcbpat2\pnucltr{\pntx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3\charscalex105\b0\i\ul0\cf1\chcbpat2\f10 Have students \fs23\charscalex111\i0 create a \fs23\charscalex105\i column for each \fs23\charscalex111\i0 of \fs23\charscalex105\i their five \fs23\charscalex111\i0 senses \fs23\charscalex105\i with \fs23\charscalex111\i0 some \fs23\charscalex105\i blank space \line\fs23\charscalex111\i0 next to \fs23\charscalex105\i each \fs23\charscalex111\i0 sense \fs23\charscalex105\i they list.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8\ql\fi0\sl-364\f00 \fs21\cbpat2{\fs21\charscalex89\b0\i\ul0\cf1\chcbpat2\f00 For example\cf26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201\sl-1\par\trowd\trrh-446\trleft5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2\charscalex100\b0\i0\ul0\cf1\chcbpat2\f10 </w:t>
      </w:r>
      <w:r>
        <w:rPr>
          <w:rFonts w:eastAsia="Geneva" w:cs="Geneva" w:ascii="Geneva" w:hAnsi="Geneva"/>
          <w:color w:val="000000"/>
          <w:sz w:val="24"/>
          <w:szCs w:val="24"/>
        </w:rPr>
        <w:t xml:space="preserve">\cell \ql\li124\ri0\fs23\charscalex105\b0\i\ul0 Touch: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710\trleft5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0\charscalex106\b0\i0\ul0\cf1\chcbpat2\f10 </w:t>
      </w:r>
      <w:r>
        <w:rPr>
          <w:rFonts w:eastAsia="Geneva" w:cs="Geneva" w:ascii="Geneva" w:hAnsi="Geneva"/>
          <w:color w:val="000000"/>
          <w:sz w:val="24"/>
          <w:szCs w:val="24"/>
        </w:rPr>
        <w:t xml:space="preserve">\cell \ql\li124\ri0\fs23\charscalex105\b0\i\ul0 Taste\cf26 :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710\trleft5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0\charscalex106\b0\i0\ul0\cf1\chcbpat2\f10 </w:t>
      </w:r>
      <w:r>
        <w:rPr>
          <w:rFonts w:eastAsia="Geneva" w:cs="Geneva" w:ascii="Geneva" w:hAnsi="Geneva"/>
          <w:color w:val="000000"/>
          <w:sz w:val="24"/>
          <w:szCs w:val="24"/>
        </w:rPr>
        <w:t xml:space="preserve">\cell \ql\li124\ri0\fs23\charscalex105\b0\i\ul0 Smell: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739\trleft5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2\charscalex100\b0\i0\ul0\cf1\chcbpat2\f10 </w:t>
      </w:r>
      <w:r>
        <w:rPr>
          <w:rFonts w:eastAsia="Geneva" w:cs="Geneva" w:ascii="Geneva" w:hAnsi="Geneva"/>
          <w:color w:val="000000"/>
          <w:sz w:val="24"/>
          <w:szCs w:val="24"/>
        </w:rPr>
        <w:t xml:space="preserve">\cell \ql\li124\ri0\fs23\charscalex105\b0\i\ul0 Sight: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412\trleft5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0\charscalex106\b0\i0\ul0\cf1\chcbpat2\f10 </w:t>
      </w:r>
      <w:r>
        <w:rPr>
          <w:rFonts w:eastAsia="Geneva" w:cs="Geneva" w:ascii="Geneva" w:hAnsi="Geneva"/>
          <w:color w:val="000000"/>
          <w:sz w:val="24"/>
          <w:szCs w:val="24"/>
        </w:rPr>
        <w:t xml:space="preserve">\cell \ql\li124\ri0\fs23\charscalex105\b0\i\ul0 Sound: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ard\lang1033\li18\sb465\ql\fi0\sl-244\f10 \fs23\cbpat2{\fs23\charscalex105\b0\i\ul0\cf1\chcbpat2\f10 2. Give each student a piece \fs23\charscalex111\i0 of \fs23\charscalex105\i paper with a different object written \fs23\charscalex111\i0 on \fs23\charscalex105\i i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254\sb91\ql\fi240\sl-278\f10 \fs22\cbpat2{\fs22\charscalex107\b0\i0\ul0\cf1\chcbpat2\f10 Have each student write down their perceptions of this object by filling in the blanks for their \line five senses. Encourage them to be vivid, abstract, colorful, literal \cf5 - \cf1 anything but boring!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73\ri676\sb86\ql\fi-360\sl-254\f10 \fs23{\pntext\pard\fs23\charscalex105\b0\i\ul0\cf1\chcbpat2 3.\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ody\pfn10\pnstart3\pncf1\chcbpat2\pndec{\pntx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3\charscalex105\b0\i\ul0\cf1\chcbpat2\f10 Have students \fs23\charscalex111\i0 create an \fs23\charscalex105\i additional line \fs23\charscalex111\i0 of \fs23\charscalex105\i description adding the sixth component \fs23\charscalex111\i0 of \line\fs23\charscalex105\i emotion.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254\sb91\ql\fi240\sl-278\f10 \fs22\cbpat2{\fs22\charscalex107\b0\i0\ul0\cf1\chcbpat2\f10 How do they feel about the object? Does it remind them of something (like a relative, a special \line time in their childhood or a location they once visit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ql\fi0\sl-350\f10 \fs23\cbpat2{\fs23\charscalex105\b0\i\ul0\cf1\chcbpat2\f10 4. Have students use their work (above) as material \fs23\charscalex111\i0 to \fs23\charscalex105\i write a poem about their objec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sb86\ql\fi235\sl-278\f10 \fs22\cbpat2{\fs22\charscalex107\b0\i0\ul0\cf1\chcbpat2\f10 Allow them the freedom to make it as long (or short) as they wish, using rhyme, free verse, \line personification (teacher's discretion) but stress the importance of using all of the material above in \line their wor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ql\fi0\sl-350\f10 \fs23\cbpat2{\fs23\charscalex105\b0\i\ul0\cf1\chcbpat2\f10 5. Have students give their poem a tit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8\ql\fi0\sl-364\f00 \fs21\cbpat2{\fs21\charscalex89\b0\i\ul0\cf1\chcbpat2\f00 For example: Object Poem (Light Bulb)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378\ri3292\sb288\ql\fi0\sl-302\f10 \fs22\cbpat2{\fs26\charscalex110\b0\i\ul0\cf1\chcbpat2\f10 Just Give Me the Light \line\fs22\charscalex107\i0 Smooth is my bulb \line Tastes like hot electricity \line Smells like smokey possibility \line Ruler of Ligh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44\ri3768\sb4\ql\fi0\sl-278\f10 \fs22\cbpat2{\fs22\charscalex107\b0\i0\ul0\cf1\chcbpat2\f10 Gives my home sight \line Sound like a buzz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44\ql\fi0\sl-278\f10 \fs22\cbpat2{\fs22\charscalex107\b0\i0\ul0\cf1\chcbpat2\f10 we shut off every nigh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li330\sb1003\ql\fi0\sl-283\f00 \fs22\cbpat2{\fs22\charscalex100\b0\i0\ul0\cf1\chcbpat2\f00 28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none\sect\pard\sectd\paperh20162\paperw12241\margl907\margr1326\margb360\margt672\pard\lang1033\li3594\ql\fi0\sl-264\f00 \fs22\cbpat2{\fs22\charscalex87\b0\i\ul0\cf1\chcbpat2\f00 Hip\cf5 -\cf1 Hop \fs25\charscalex82\i0\f10 Poetry \fs22\charscalex87\i\f00 and The Classic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sb168\ql\fi0\sl-340\f00 \fs32\cbpat2{\fs32\charscalex100\b\i\ul0\cf1\chcbpat2\f00 Poetry Writing Exercise: Imager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ql\tx249\tx2405\fi0\sl-278\f00 \fs17\cbpat2{\tab\fs17\charscalex112\b0\i0\ul0\cf1\chcbpat2\f00 Learning Objective: \tab Students will identify and utilize the poetic device of imager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9\ql\fi0\sl-235\f00 \fs17\cbpat2{\fs17\charscalex112\b0\i0\ul0\cf1\chcbpat2\f00 Standards Addressed: 9/10 W&amp;O 1.3, 1\cf5 .\cf1 4; LRA 3.7,3.11,11/12 W&amp;O 1.1,1.2; W 1.5,2.2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ql\tx254\tx2405\fi0\sl-235\f00 \fs17\cbpat2{\tab\fs17\charscalex112\b0\i0\ul0\cf1\chcbpat2\f00 Materials needed: \tab This worksheet\cf5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ql\tx254\tx2409\fi0\sl-244\f00 \fs17\cbpat2{\tab\fs17\charscalex112\b0\i0\ul0\cf1\chcbpat2\f00 Methodology: \tab See below.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8\ri1003\sb441\ql\fi-326\sl-259\f10 \fs23{\pntext\pard\fs23\charscalex105\b0\i\ul0\cf1\chcbpat2 I.\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ody\pfn10\pnstart9\pncf1\chcbpat2\pnucltr{\pntx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3\charscalex105\b0\i\ul0\cf1\chcbpat2\f10 Have students create \fs23\charscalex110\i0 a \fs23\charscalex105\i column for each \fs23\charscalex110\i0 of \fs23\charscalex105\i their five \fs23\charscalex110\i0 senses \fs23\charscalex105\i with \fs23\charscalex110\i0 some \fs23\charscalex105\i blank space \line next \fs23\charscalex110\i0 to \fs23\charscalex105\i each sense they list.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8\ql\fi0\sl-369\f00 \fs22\cbpat2{\fs22\charscalex87\b0\i\ul0\cf1\chcbpat2\f00 For examp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206\sl-1\par\trowd\trrh-436\trleft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1\charscalex100\b0\i0\ul0\cf1\chcbpat2\f00 </w:t>
      </w:r>
      <w:r>
        <w:rPr>
          <w:rFonts w:eastAsia="Geneva" w:cs="Geneva" w:ascii="Geneva" w:hAnsi="Geneva"/>
          <w:color w:val="000000"/>
          <w:sz w:val="24"/>
          <w:szCs w:val="24"/>
        </w:rPr>
        <w:t xml:space="preserve">\cell \ql\li124\ri0\fs23\charscalex105\b0\i\ul0\f10 Touch: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710\trleft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29\charscalex100\b0\i0\ul0\cf1\chcbpat2\f00 </w:t>
      </w:r>
      <w:r>
        <w:rPr>
          <w:rFonts w:eastAsia="Geneva" w:cs="Geneva" w:ascii="Geneva" w:hAnsi="Geneva"/>
          <w:color w:val="000000"/>
          <w:sz w:val="24"/>
          <w:szCs w:val="24"/>
        </w:rPr>
        <w:t xml:space="preserve">\cell \ql\li124\ri0\fs23\charscalex105\b0\i\ul0\f10 Taste: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715\trleft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2\charscalex100\b0\i0\ul0\cf1\chcbpat2\f10 </w:t>
      </w:r>
      <w:r>
        <w:rPr>
          <w:rFonts w:eastAsia="Geneva" w:cs="Geneva" w:ascii="Geneva" w:hAnsi="Geneva"/>
          <w:color w:val="000000"/>
          <w:sz w:val="24"/>
          <w:szCs w:val="24"/>
        </w:rPr>
        <w:t xml:space="preserve">\cell \ql\li124\ri0\fs23\charscalex105\b0\i\ul0 Smell: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724\trleft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2\charscalex100\b0\i0\ul0\cf1\chcbpat2\f10 </w:t>
      </w:r>
      <w:r>
        <w:rPr>
          <w:rFonts w:eastAsia="Geneva" w:cs="Geneva" w:ascii="Geneva" w:hAnsi="Geneva"/>
          <w:color w:val="000000"/>
          <w:sz w:val="24"/>
          <w:szCs w:val="24"/>
        </w:rPr>
        <w:t xml:space="preserve">\cell \ql\li124\ri0\fs23\charscalex105\b0\i\ul0 Sight: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427\trleft5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5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intbl{\ql\li0\ri0\fs30\charscalex106\b0\i0\ul0\cf1\chcbpat2\f10 </w:t>
      </w:r>
      <w:r>
        <w:rPr>
          <w:rFonts w:eastAsia="Geneva" w:cs="Geneva" w:ascii="Geneva" w:hAnsi="Geneva"/>
          <w:color w:val="000000"/>
          <w:sz w:val="24"/>
          <w:szCs w:val="24"/>
        </w:rPr>
        <w:t xml:space="preserve">\cell \ql\li124\ri0\fs23\charscalex105\b0\i\ul0 Sound: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ard\lang1033\li14\sb465\ql\fi0\sl-240\f10 \fs23\cbpat2{\fs23\charscalex105\b0\i\ul0\cf1\chcbpat2\f10 2\cf28 . \cf1 Give each student \fs23\charscalex114\i0 a \fs23\charscalex105\i piece \fs23\charscalex110\i0 of \fs23\charscalex105\i paper with a different object written \fs23\charscalex110\i0 on \fs23\charscalex105\i i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254\sb96\ql\fi240\sl-268\f10 \fs22\cbpat2{\fs22\charscalex108\b0\i0\ul0\cf1\chcbpat2\f10 Have each student write down their perceptions of this object by filling in the blanks for their \line five senses. Encourage them to be vivid, abstract, colorful, literal \cf5 - \cf1 anything but boring!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74\ri672\sb86\ql\fi-360\sl-259\f10 \fs23{\pntext\pard\fs23\charscalex105\b0\i\ul0\cf1\chcbpat2 3.\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pnlvlbody\pfn10\pnstart3\pncf1\chcbpat2\pndec{\pntxt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pat2{\fs23\charscalex105\b0\i\ul0\cf1\chcbpat2\f10 Have students \fs23\charscalex110\i0 create \fs23\charscalex105\i an additional line \fs28\charscalex90\i0 of \fs23\charscalex105\i description adding the sixth component \fs28\charscalex90\i0 of \line\fs23\charscalex105\i emotion. \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254\sb96\ql\fi240\sl-268\f10 \fs22\cbpat2{\fs22\charscalex108\b0\i0\ul0\cf1\chcbpat2\f10 How do they feel about the object? Does it remind them of something (like a relative, a special \line time in their childhood or a location they once visit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5\ql\fi0\sl-355\f10 \fs23\cbpat2{\fs23\charscalex105\b0\i\ul0\cf1\chcbpat2\f10 4. Have students use their work (above) \fs23\charscalex114\i0 as \fs23\charscalex105\i material \fs23\charscalex110\i0 to \fs23\charscalex105\i write \fs23\charscalex114\i0 a \fs23\charscalex105\i poem about their objec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5\sb91\ql\fi235\sl-273\f10 \fs22\cbpat2{\fs22\charscalex108\b0\i0\ul0\cf1\chcbpat2\f10 Allow them the freedom to make it as long (or short) as they wish, using rhyme, free verse, \line personification (teacher's discretion) but stress the importance of using all of the material above in \line their wor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5\ql\fi0\sl-355\f10 \fs23\cbpat2{\fs23\charscalex105\b0\i\ul0\cf1\chcbpat2\f10 5. Have \fs23\charscalex110\i0 students \fs23\charscalex105\i give their poem \fs23\charscalex110\i0 a \fs23\charscalex105\i titl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254\ql\fi0\sl-369\f00 \fs22\cbpat2{\fs22\charscalex87\b0\i\ul0\cf1\chcbpat2\f00 For example: Object \fs25\charscalex82\i0\f10 Poem \fs22\charscalex87\i\f00 (Light Bulb)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369\ri3288\sb283\ql\fi0\sl-307\f10 \fs22\cbpat2{\fs26\charscalex112\b0\i\ul0\cf1\chcbpat2\f10 Just Give Me the Light \line\fs22\charscalex108\i0 Smooth is my bulb \line Tastes like hot electricity \line Smells like smokey possibility \line Ruler of Ligh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49\ri3782\sb4\ql\fi0\sl-273\f10 \fs22\cbpat2{\fs22\charscalex108\b0\i0\ul0\cf1\chcbpat2\f10 Gives my home sight \line Sound like a buzz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844\ql\fi0\sl-278\f10 \fs22\cbpat2{\fs22\charscalex108\b0\i0\ul0\cf1\chcbpat2\f10 we shut off every nigh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sb984\ql\fi0\sl-336\f00 \fs24\cbpat2{\fs24\charscalex86\b0\i0\ul0\cf1\chcbpat2\f00 </w:t>
      </w:r>
      <w:r>
        <w:rPr>
          <w:rFonts w:eastAsia="Geneva" w:cs="Geneva" w:ascii="Geneva" w:hAnsi="Geneva"/>
          <w:color w:val="000000"/>
          <w:sz w:val="24"/>
          <w:szCs w:val="24"/>
        </w:rPr>
        <w:t xml:space="preserve">28 </w:t>
      </w: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