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9900"/>
          <w:sz w:val="20"/>
        </w:rPr>
      </w:pPr>
      <w:r>
        <w:rPr>
          <w:color w:val="009900"/>
          <w:sz w:val="20"/>
        </w:rPr>
      </w:r>
    </w:p>
    <w:p>
      <w:pPr>
        <w:pStyle w:val="Heading4"/>
        <w:rPr>
          <w:color w:val="009900"/>
          <w:sz w:val="28"/>
          <w:u w:val="single"/>
        </w:rPr>
      </w:pPr>
      <w:r>
        <w:rPr>
          <w:color w:val="009900"/>
          <w:sz w:val="28"/>
          <w:u w:val="single"/>
        </w:rPr>
        <w:t>The Photosynthesis Song</w:t>
      </w:r>
    </w:p>
    <w:p>
      <w:pPr>
        <w:pStyle w:val="Normal"/>
        <w:rPr>
          <w:rFonts w:ascii="Comic Sans MS" w:hAnsi="Comic Sans MS" w:cs="Comic Sans MS"/>
          <w:color w:val="009900"/>
          <w:sz w:val="20"/>
          <w:u w:val="single"/>
        </w:rPr>
      </w:pPr>
      <w:r>
        <w:rPr>
          <w:rFonts w:cs="Comic Sans MS" w:ascii="Comic Sans MS" w:hAnsi="Comic Sans MS"/>
          <w:color w:val="009900"/>
          <w:sz w:val="20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I need a little light, so I can store energy</w:t>
        <w:br/>
        <w:t>I need a little light, so I can make ATP</w:t>
        <w:br/>
        <w:t>I need a little light, I'm gonna make some food</w:t>
        <w:br/>
        <w:t>It's outta sight and I need a little light</w:t>
        <w:br/>
        <w:br/>
        <w:t xml:space="preserve">Been sittin here in this chloroplast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eling green the whole day through,</w:t>
        <w:br/>
        <w:t>Yeah, I'm a little thylakoid waiting for something to do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br/>
        <w:t>I'm gonna move some electrons through a chain</w:t>
        <w:br/>
        <w:t>Thats gonna pump some hydrogen in</w:t>
        <w:br/>
        <w:t>But its been dark all night and you can see the state I'm in</w:t>
        <w:br/>
        <w:br/>
        <w:t>When the electrons leave the chain theyre gonna join NADP (plus)</w:t>
        <w:br/>
        <w:t>And that high conconcentration of hydrogens gonna want outside of me</w:t>
        <w:br/>
        <w:t>Gonna go through a special protein thats gonna kick some ATP out</w:t>
        <w:br/>
        <w:t>Thats what movin these electrons is really all about</w:t>
        <w:br/>
        <w:br/>
        <w:t>The ATP and NADPH are gonna make a cycle go round</w:t>
        <w:br/>
        <w:t>At the end of the calvin cycle glucose can be found</w:t>
        <w:br/>
        <w:t>You gotta put in 6 pieces of CO2 to make that precious food</w:t>
        <w:br/>
        <w:t>And use up the products of the thylakoid, darn this systems good</w:t>
        <w:br/>
        <w:br/>
        <w:t>The chlorophyll that lost the electrons is gonna have to get some more</w:t>
        <w:br/>
        <w:t>So an enzymes gonna break apart water (using 6 no less no more)</w:t>
        <w:br/>
        <w:t>Its gonna produce 6 molecules of fresh O2, though the plant just thinks its waste</w:t>
        <w:br/>
        <w:t>Its amazing to think that this photosynthesis is happening all over the plac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3800475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96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3399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4:38:00Z</dcterms:created>
  <dc:creator>Sonja Kovacevic</dc:creator>
  <dc:description/>
  <dc:language>en-US</dc:language>
  <cp:lastModifiedBy>Sonja Kovacevic</cp:lastModifiedBy>
  <dcterms:modified xsi:type="dcterms:W3CDTF">2009-09-27T00:04:00Z</dcterms:modified>
  <cp:revision>4</cp:revision>
  <dc:subject/>
  <dc:title>I need a little light</dc:title>
</cp:coreProperties>
</file>