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OPASNE  BAKTERIJE  U HRANI</w:t>
        <w:br/>
        <w:br/>
      </w:r>
      <w:r>
        <w:rPr/>
        <w:t>Konzumiranjem hrane koja sadrži bakterije opasne za zdravlje, nakon određenog vremena (tzv. inkubacijskog razdoblja) javljaju se simptomi bolesti odnosno trovanja. Dužina inkubacijskog perioda može trajati od nekoliko sati do nekoliko dana, što zavisi od vrste i količine bakterija (npr. nekim bakterijama treba više vremena kako bi se umnožile u telu domaćina i izazvale bolest, dok neke proizvode otrove već u samoj hrani pa je i vreme nastanka bolesti znatno kraće).</w:t>
      </w:r>
    </w:p>
    <w:p>
      <w:pPr>
        <w:pStyle w:val="Normal"/>
        <w:rPr/>
      </w:pPr>
      <w:r>
        <w:rPr/>
      </w:r>
    </w:p>
    <w:p>
      <w:pPr>
        <w:pStyle w:val="Normal"/>
        <w:rPr/>
      </w:pPr>
      <w:r>
        <w:rPr/>
      </w:r>
    </w:p>
    <w:p>
      <w:pPr>
        <w:pStyle w:val="Normal"/>
        <w:rPr/>
      </w:pPr>
      <w:r>
        <w:rPr>
          <w:b/>
          <w:bCs/>
        </w:rPr>
        <w:t>ŠTO SE DOGAĐA U TELU?</w:t>
      </w:r>
      <w:r>
        <w:rPr/>
        <w:br/>
        <w:br/>
      </w: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743075" cy="1762125"/>
            <wp:effectExtent l="0" t="0" r="0" b="0"/>
            <wp:wrapSquare wrapText="bothSides"/>
            <wp:docPr id="1" name="probav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vni" descr=""/>
                    <pic:cNvPicPr>
                      <a:picLocks noChangeAspect="1" noChangeArrowheads="1"/>
                    </pic:cNvPicPr>
                  </pic:nvPicPr>
                  <pic:blipFill>
                    <a:blip r:embed="rId2"/>
                    <a:srcRect l="-32" t="-32" r="-32" b="-32"/>
                    <a:stretch>
                      <a:fillRect/>
                    </a:stretch>
                  </pic:blipFill>
                  <pic:spPr bwMode="auto">
                    <a:xfrm>
                      <a:off x="0" y="0"/>
                      <a:ext cx="1743075" cy="1762125"/>
                    </a:xfrm>
                    <a:prstGeom prst="rect">
                      <a:avLst/>
                    </a:prstGeom>
                  </pic:spPr>
                </pic:pic>
              </a:graphicData>
            </a:graphic>
          </wp:anchor>
        </w:drawing>
      </w:r>
      <w:r>
        <w:rPr/>
        <w:t xml:space="preserve">Bakterije unesene hranom u crevni sistem naseljavaju se u zidu creva  gde naglim povećanjem brojnosti ili svojim toksinima (otrovima) razaraju ćelije. Ponekad se toksini apsorbuju i putem krvi odlaze u druge organe ometajući njihovu funkciju. U ovom slučaju govorimo o hranom prenosivim bolestima. </w:t>
        <w:br/>
        <w:br/>
        <w:t xml:space="preserve">S druge strane, neke bakterije proizvode vrlo opasne toksine još u hrani, pa se njihovim unosom u organizam simptomi javljaju znatno brže jer se bakterije ne moraju nužno razmnožavati u crevima da bi se bolest razvila. U ovom slučaju možemo govoriti o trovanju hranom. </w:t>
        <w:br/>
        <w:br/>
        <w:t>Kako se bakterije unose u organizam putem crevnog sistema, simptomi bolesti će se manifestovati u vidu mučnine, povraćanja, proliva, trbušnih grčeva i drugih digestivnih smetnji. Simptomi bolesti odnosno trovanja hranom mogu biti vrlo teški, ostaviti trajne posledice u organizmu, pa čak i uzrokovati smr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AKO BAKTERIJE RASTU?</w:t>
      </w:r>
    </w:p>
    <w:p>
      <w:pPr>
        <w:pStyle w:val="Normal"/>
        <w:rPr>
          <w:b/>
          <w:b/>
          <w:bCs/>
          <w:sz w:val="20"/>
        </w:rPr>
      </w:pPr>
      <w:r>
        <w:rPr>
          <w:b/>
          <w:bCs/>
          <w:sz w:val="20"/>
        </w:rPr>
        <w:drawing>
          <wp:anchor behindDoc="0" distT="0" distB="0" distL="95250" distR="95250" simplePos="0" locked="0" layoutInCell="0" allowOverlap="1" relativeHeight="3">
            <wp:simplePos x="0" y="0"/>
            <wp:positionH relativeFrom="column">
              <wp:posOffset>0</wp:posOffset>
            </wp:positionH>
            <wp:positionV relativeFrom="line">
              <wp:posOffset>-290195</wp:posOffset>
            </wp:positionV>
            <wp:extent cx="1743075" cy="1438275"/>
            <wp:effectExtent l="0" t="0" r="0" b="0"/>
            <wp:wrapSquare wrapText="bothSides"/>
            <wp:docPr id="2" name="bakter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kterije" descr=""/>
                    <pic:cNvPicPr>
                      <a:picLocks noChangeAspect="1" noChangeArrowheads="1"/>
                    </pic:cNvPicPr>
                  </pic:nvPicPr>
                  <pic:blipFill>
                    <a:blip r:embed="rId3"/>
                    <a:srcRect l="-32" t="-39" r="-32" b="-39"/>
                    <a:stretch>
                      <a:fillRect/>
                    </a:stretch>
                  </pic:blipFill>
                  <pic:spPr bwMode="auto">
                    <a:xfrm>
                      <a:off x="0" y="0"/>
                      <a:ext cx="1743075" cy="1438275"/>
                    </a:xfrm>
                    <a:prstGeom prst="rect">
                      <a:avLst/>
                    </a:prstGeom>
                  </pic:spPr>
                </pic:pic>
              </a:graphicData>
            </a:graphic>
          </wp:anchor>
        </w:drawing>
      </w:r>
    </w:p>
    <w:p>
      <w:pPr>
        <w:pStyle w:val="Normal"/>
        <w:rPr/>
      </w:pPr>
      <w:r>
        <w:rPr>
          <w:b/>
          <w:bCs/>
        </w:rPr>
        <w:br/>
      </w:r>
      <w:r>
        <w:rPr/>
        <w:t>Bakterije rastu i razmnožavaju se u toploj i vlažnoj sredini. Dele se relativno brzo, geometrijskom progresijom, tako da od jedne bakterije nastane dve, od dve četiri itd. U odgovarajućim uslovima od jedne bakterije može se za osam sati razviti nekoliko miliona, a za dvanaest sati i nekoliko milijardi novih bakterija.</w:t>
        <w:br/>
        <w:br/>
        <w:t>To praktično znači, ako je hrana kontaminirana, čak i vrlo malim brojem bakterija, te ako je ostavite preko noći izvan frižidera, do kritične kontaminacije može doći već sledećeg dana. U tom slučaju samo jedan zalogaj može izazvati bolest odnosno trovanje. Čuvanje hrane u frižideru značajno će usporiti razmnožavanje bakterija.</w:t>
        <w:br/>
        <w:t> </w:t>
      </w:r>
    </w:p>
    <w:p>
      <w:pPr>
        <w:pStyle w:val="Normal"/>
        <w:rPr/>
      </w:pPr>
      <w:r>
        <w:rPr/>
      </w:r>
    </w:p>
    <w:p>
      <w:pPr>
        <w:pStyle w:val="Normal"/>
        <w:rPr/>
      </w:pPr>
      <w:r>
        <w:rPr/>
      </w:r>
    </w:p>
    <w:p>
      <w:pPr>
        <w:pStyle w:val="Normal"/>
        <w:rPr/>
      </w:pPr>
      <w:r>
        <w:rPr>
          <w:b/>
          <w:bCs/>
        </w:rPr>
        <w:t>ŠTETNE BAKTERIJE</w:t>
        <w:br/>
      </w:r>
      <w:r>
        <w:rPr/>
        <w:br/>
      </w:r>
      <w:r>
        <w:rPr>
          <w:b/>
          <w:bCs/>
        </w:rPr>
        <w:t>Salmonella spp.</w:t>
      </w:r>
      <w:r>
        <w:rPr>
          <w:i/>
          <w:iCs/>
        </w:rPr>
        <w:t xml:space="preserve"> </w:t>
      </w:r>
      <w:r>
        <w:rPr/>
        <w:br/>
      </w:r>
      <w:r>
        <w:rPr>
          <w:i/>
          <w:iCs/>
        </w:rPr>
        <w:t>Salmonella spp.</w:t>
      </w:r>
      <w:r>
        <w:rPr/>
        <w:t xml:space="preserve"> je najčešći uzročnik trovanja hranom. Može se naći u sirovom mleku, jajima i proizvodima od sirovih jaja i mesu. Važno je napomenuti kako </w:t>
      </w:r>
      <w:r>
        <w:rPr>
          <w:i/>
          <w:iCs/>
        </w:rPr>
        <w:t>Salmonella spp.</w:t>
      </w:r>
      <w:r>
        <w:rPr/>
        <w:t xml:space="preserve"> raste već u samoj hrani. Bakterija preživljava ako hrana nije pravilno termički obrađena (kuvanjem ili smrzavanjem), a izaziva bolest koju zovemo salmoneloza. Bolest se može </w:t>
      </w:r>
      <w:r>
        <w:rPr>
          <w:u w:val="single"/>
        </w:rPr>
        <w:t>kontaktom</w:t>
      </w:r>
      <w:r>
        <w:rPr/>
        <w:t xml:space="preserve"> preneti sa obolele na zdravu osobu. Zato je veoma važna lična higijena (pranje ruku pre jela, nakon toaleta i sl.).</w:t>
      </w:r>
    </w:p>
    <w:p>
      <w:pPr>
        <w:pStyle w:val="Normal"/>
        <w:rPr/>
      </w:pPr>
      <w:r>
        <w:rPr>
          <w:b/>
          <w:bCs/>
        </w:rPr>
        <w:t>Campylobacter spp.</w:t>
      </w:r>
      <w:r>
        <w:rPr/>
        <w:br/>
      </w:r>
      <w:r>
        <w:rPr>
          <w:i/>
          <w:iCs/>
        </w:rPr>
        <w:t>Campylobacter spp.</w:t>
      </w:r>
      <w:r>
        <w:rPr/>
        <w:t xml:space="preserve"> je vrlo često uzročnik trovanja hranom. Najčešće se nalazi u mesu peradi, crvenom mesu, nepasterizovanom mleku i netretiranoj vodi. Iako se ne razmnožava u samoj hrani, vrlo se brzo razmnožava u crevnom sistemu domaćina pa samo nekoliko bakterija u komadu slabo kuvane piletine može izazvati bolest. Infekcija bakterijom </w:t>
      </w:r>
      <w:r>
        <w:rPr>
          <w:i/>
          <w:iCs/>
        </w:rPr>
        <w:t>Campylobacter</w:t>
      </w:r>
      <w:r>
        <w:rPr/>
        <w:t xml:space="preserve"> obično ne izaziva povraćanje, ali, javlja se proliv, često krvav, koji je praćen trbušnim grčevima.</w:t>
      </w:r>
    </w:p>
    <w:p>
      <w:pPr>
        <w:pStyle w:val="Normal"/>
        <w:rPr/>
      </w:pPr>
      <w:r>
        <w:rPr/>
      </w:r>
    </w:p>
    <w:p>
      <w:pPr>
        <w:pStyle w:val="Normal"/>
        <w:rPr/>
      </w:pPr>
      <w:r>
        <w:rPr/>
      </w:r>
    </w:p>
    <w:p>
      <w:pPr>
        <w:pStyle w:val="Normal"/>
        <w:rPr/>
      </w:pPr>
      <w:r>
        <w:rPr>
          <w:b/>
          <w:bCs/>
        </w:rPr>
        <w:t>Clostridium perfringens</w:t>
      </w:r>
      <w:r>
        <w:rPr>
          <w:i/>
          <w:iCs/>
        </w:rPr>
        <w:t xml:space="preserve"> </w:t>
      </w:r>
      <w:r>
        <w:rPr/>
        <w:br/>
        <w:t xml:space="preserve">Bakteriju </w:t>
      </w:r>
      <w:r>
        <w:rPr>
          <w:i/>
          <w:iCs/>
        </w:rPr>
        <w:t>C. perfringens</w:t>
      </w:r>
      <w:r>
        <w:rPr/>
        <w:t xml:space="preserve"> možemo u malom broju naći u mnogim vrstama hrane, posebno u mesu i mesnim prerađevinama. Kako je često prisutna u tlu, ljudskom i životinjskom izmetu, za sprečavanje bolesti ovde važi stara izreka "Čistoća je pola zdravlja". Infekcija ovom bakterijom izaziva bolest koju zovemo enterotoksemija, a koji se karakteriše prolivom i jakim trbušnim bolovima. Ponekad se može javiti mučnina, a retko povraćanje ili groznica. </w:t>
        <w:br/>
        <w:t xml:space="preserve">Za razliku od većine ostalih bakterija koje se prenose hranom, </w:t>
      </w:r>
      <w:r>
        <w:rPr>
          <w:i/>
          <w:iCs/>
        </w:rPr>
        <w:t>C. perfringens</w:t>
      </w:r>
      <w:r>
        <w:rPr/>
        <w:t xml:space="preserve"> se ne uništava u potpunosti termičkom obradom odnosno kuvanjem. Razlog tome je što bakterije u nepovoljnim uslovima  stvaraju spore. Uvećanju broja bakterija pogoduje stajanje, odnosno postepeno hlađenje prethodno termički obrađene hrane. Ako se hrana u tom slučaju ne podgreje tako da je vruća na dodir (najmanje 60</w:t>
      </w:r>
      <w:r>
        <w:rPr>
          <w:vertAlign w:val="superscript"/>
        </w:rPr>
        <w:t>0</w:t>
      </w:r>
      <w:r>
        <w:rPr/>
        <w:t>C, a preferirano 75</w:t>
      </w:r>
      <w:r>
        <w:rPr>
          <w:vertAlign w:val="superscript"/>
        </w:rPr>
        <w:t>0</w:t>
      </w:r>
      <w:r>
        <w:rPr/>
        <w:t xml:space="preserve">C) bakterije će preživeti. Nakon unosa kritične količine bakterija, one će proizvesti toksine koji će uzrokovati simptome bolesti. Trovanje s </w:t>
      </w:r>
      <w:r>
        <w:rPr>
          <w:i/>
          <w:iCs/>
        </w:rPr>
        <w:t>C. perfringens</w:t>
      </w:r>
      <w:r>
        <w:rPr/>
        <w:t xml:space="preserve"> najčešće je pri polaganom kuvanju veće količine hrane, koja se dugo ostavlja na sobnoj temperaturi.</w:t>
      </w:r>
    </w:p>
    <w:p>
      <w:pPr>
        <w:pStyle w:val="Normal"/>
        <w:rPr/>
      </w:pPr>
      <w:r>
        <w:rPr/>
      </w:r>
    </w:p>
    <w:p>
      <w:pPr>
        <w:pStyle w:val="Normal"/>
        <w:rPr/>
      </w:pPr>
      <w:r>
        <w:rPr/>
      </w:r>
    </w:p>
    <w:p>
      <w:pPr>
        <w:pStyle w:val="Normal"/>
        <w:rPr/>
      </w:pPr>
      <w:r>
        <w:rPr>
          <w:b/>
          <w:bCs/>
        </w:rPr>
        <w:t>Listeria monocytogenes</w:t>
      </w:r>
      <w:r>
        <w:rPr>
          <w:b/>
          <w:bCs/>
          <w:i/>
          <w:iCs/>
        </w:rPr>
        <w:t xml:space="preserve"> </w:t>
      </w:r>
      <w:r>
        <w:rPr/>
        <w:br/>
      </w:r>
      <w:r>
        <w:rPr>
          <w:i/>
          <w:iCs/>
        </w:rPr>
        <w:t>L. monocytogenes</w:t>
      </w:r>
      <w:r>
        <w:rPr/>
        <w:t>, nalazimo je u malom broju u mnogim namirnicama. U nekoj hrani, kao što su sirevi i paštete koji polagano dozrevaju, moguće ju je naći u većem broju. Bolest, koju nazivamo listerioza, nastupa unosom hrane koja sadrži veliki broj ovih bakterija, a najčešće se javlja kod rizičnijih grupa kao što su trudnice, novorođenčad, starije osobe i osobe sa smanjenim imunitetom. Infekcije unutar ovih grupa ljudi su često vrlo ozbiljne i opasne po život. Preporuka je da trudnice izbegavaju sireve koji polako sazrevaju i sve vrste pašteta.</w:t>
        <w:br/>
      </w:r>
    </w:p>
    <w:p>
      <w:pPr>
        <w:pStyle w:val="Normal"/>
        <w:rPr/>
      </w:pPr>
      <w:r>
        <w:rPr/>
        <w:br/>
      </w:r>
      <w:r>
        <w:rPr>
          <w:b/>
          <w:bCs/>
        </w:rPr>
        <w:t>Escherichia coli O157</w:t>
      </w:r>
      <w:r>
        <w:rPr/>
        <w:t xml:space="preserve"> </w:t>
        <w:br/>
        <w:t xml:space="preserve">Mnoge su vrste </w:t>
      </w:r>
      <w:r>
        <w:rPr>
          <w:i/>
          <w:iCs/>
        </w:rPr>
        <w:t>E. coli</w:t>
      </w:r>
      <w:r>
        <w:rPr/>
        <w:t xml:space="preserve"> bezopasne, ali one koje proizvode verocitotoksin (VTEC) mogu izazvati ozbiljne bolesti. Rizična hrana kojom se ova bakterija prenosi su:</w:t>
      </w:r>
    </w:p>
    <w:p>
      <w:pPr>
        <w:pStyle w:val="Normal"/>
        <w:rPr/>
      </w:pPr>
      <w:r>
        <w:rPr/>
        <w:t xml:space="preserve">1. nedovoljno pečena, mlevena govedina </w:t>
        <w:br/>
        <w:t xml:space="preserve">2. nepasterizovano mleko </w:t>
        <w:br/>
        <w:t xml:space="preserve">3. nepravilno pasterizovano mleko </w:t>
        <w:br/>
        <w:t>4. mleko zagađeno ovom bakterijom nakon pasterizacije</w:t>
        <w:br/>
        <w:t> </w:t>
      </w:r>
    </w:p>
    <w:p>
      <w:pPr>
        <w:pStyle w:val="Normal"/>
        <w:rPr/>
      </w:pPr>
      <w:r>
        <w:rPr/>
        <w:t xml:space="preserve">Moguće se zaraziti i direktnim kontaktom sa inficiranom osobom ili životinjom kao i preko zemljišta  kontaminiranog životinjskim izmetom budući da je bakterija uobičajeni stanovnik creva. </w:t>
      </w:r>
    </w:p>
    <w:p>
      <w:pPr>
        <w:pStyle w:val="Normal"/>
        <w:rPr/>
      </w:pPr>
      <w:r>
        <w:rPr/>
        <w:t>Simptomi coli-toksemije su krvavi proliv i trbušni grčevi. Bolest može imati i vrlo ozbiljne komplikacije uključujući otkazivanje bubrega, anemiju, neurološke probleme pa čak izazvati i smrt.</w:t>
      </w:r>
    </w:p>
    <w:p>
      <w:pPr>
        <w:pStyle w:val="Normal"/>
        <w:rPr/>
      </w:pPr>
      <w:r>
        <w:rPr/>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9:00Z</dcterms:created>
  <dc:creator>Black Bear</dc:creator>
  <dc:description/>
  <dc:language>en-US</dc:language>
  <cp:lastModifiedBy>Black Bear</cp:lastModifiedBy>
  <dcterms:modified xsi:type="dcterms:W3CDTF">2009-02-06T22:54:00Z</dcterms:modified>
  <cp:revision>5</cp:revision>
  <dc:subject/>
  <dc:title>OPASNE BAKTERIJE POREKLOM IZ HRANE</dc:title>
</cp:coreProperties>
</file>