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00FF00"/>
          <w:sz w:val="56"/>
          <w:lang w:val="en-US" w:eastAsia="en-US"/>
        </w:rPr>
      </w:pPr>
      <w:r>
        <w:rPr>
          <w:color w:val="00FF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3660140</wp:posOffset>
            </wp:positionV>
            <wp:extent cx="960120" cy="9601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6235</wp:posOffset>
            </wp:positionH>
            <wp:positionV relativeFrom="paragraph">
              <wp:posOffset>3660140</wp:posOffset>
            </wp:positionV>
            <wp:extent cx="1143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3.95pt;margin-top:-26.8pt;width:449.95pt;height:80.95pt;mso-wrap-style:none;v-text-anchor:middle" type="_x0000_t136">
            <v:path textpathok="t"/>
            <v:textpath on="t" fitshape="t" string="Sully's Golf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4917440</wp:posOffset>
                </wp:positionV>
                <wp:extent cx="22860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ike Sasquatch D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ade with NexTI titanium, the Nike® SasQuatch 460cc Driver offers Nike® PowerBow Technology for more power and control applied to the ball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without surpassing the 460cc limit. The center of gravity, placed in the heart of the SasQuatch, helps increase leverage, expands the sweet spot and resists twisting on off-center hits. The lightweight Diamana Shaft offers power and stability, and has an optimized profile for distance and accuracy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$234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Item # 201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387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ike Sasquatch D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ade with NexTI titanium, the Nike® SasQuatch 460cc Driver offers Nike® PowerBow Technology for more power and control applied to the ball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without surpassing the 460cc limit. The center of gravity, placed in the heart of the SasQuatch, helps increase leverage, expands the sweet spot and resists twisting on off-center hits. The lightweight Diamana Shaft offers power and stability, and has an optimized profile for distance and accuracy.</w:t>
                      </w: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$234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Item # 201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sz w:val="56"/>
        </w:rPr>
      </w:pPr>
      <w:r>
        <w:rPr>
          <w:color w:val="00FF0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38100</wp:posOffset>
                </wp:positionV>
                <wp:extent cx="1943100" cy="278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2462530"/>
                                  <wp:effectExtent l="0" t="0" r="0" b="0"/>
                                  <wp:docPr id="6" name="gol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ol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2pt;mso-wrap-distance-left:9.05pt;mso-wrap-distance-right:9.05pt;mso-wrap-distance-top:0pt;mso-wrap-distance-bottom:0pt;margin-top:3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2462530"/>
                            <wp:effectExtent l="0" t="0" r="0" b="0"/>
                            <wp:docPr id="7" name="gol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ol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7165</wp:posOffset>
            </wp:positionH>
            <wp:positionV relativeFrom="paragraph">
              <wp:posOffset>139700</wp:posOffset>
            </wp:positionV>
            <wp:extent cx="1257300" cy="1139825"/>
            <wp:effectExtent l="0" t="0" r="0" b="0"/>
            <wp:wrapTight wrapText="bothSides">
              <wp:wrapPolygon edited="0">
                <wp:start x="7196" y="0"/>
                <wp:lineTo x="2985" y="2023"/>
                <wp:lineTo x="-609" y="7410"/>
                <wp:lineTo x="-609" y="14164"/>
                <wp:lineTo x="4191" y="20917"/>
                <wp:lineTo x="6580" y="20917"/>
                <wp:lineTo x="14386" y="20917"/>
                <wp:lineTo x="17389" y="20917"/>
                <wp:lineTo x="21600" y="14847"/>
                <wp:lineTo x="21600" y="6728"/>
                <wp:lineTo x="18595" y="2681"/>
                <wp:lineTo x="13793" y="0"/>
                <wp:lineTo x="7196" y="0"/>
              </wp:wrapPolygon>
            </wp:wrapTight>
            <wp:docPr id="8" name="SL004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0044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16" r="-10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3435</wp:posOffset>
            </wp:positionH>
            <wp:positionV relativeFrom="paragraph">
              <wp:posOffset>139700</wp:posOffset>
            </wp:positionV>
            <wp:extent cx="1257300" cy="1139825"/>
            <wp:effectExtent l="0" t="0" r="0" b="0"/>
            <wp:wrapTight wrapText="bothSides">
              <wp:wrapPolygon edited="0">
                <wp:start x="7196" y="0"/>
                <wp:lineTo x="2985" y="2023"/>
                <wp:lineTo x="-609" y="7410"/>
                <wp:lineTo x="-609" y="14164"/>
                <wp:lineTo x="4191" y="20917"/>
                <wp:lineTo x="6580" y="20917"/>
                <wp:lineTo x="14386" y="20917"/>
                <wp:lineTo x="17389" y="20917"/>
                <wp:lineTo x="21600" y="14847"/>
                <wp:lineTo x="21600" y="6728"/>
                <wp:lineTo x="18595" y="2681"/>
                <wp:lineTo x="13793" y="0"/>
                <wp:lineTo x="7196" y="0"/>
              </wp:wrapPolygon>
            </wp:wrapTight>
            <wp:docPr id="9" name="SL004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004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116" r="-10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295400</wp:posOffset>
                </wp:positionV>
                <wp:extent cx="1828800" cy="3429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m Gforce 17 piece se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phite shafted 430cc 6061 Forged Ti matrix driver ,Graphite shafted oversized 3 &amp; 5 woods One steel shafted 6061 alloy hybrid iron, woods Steel shafted 4-PW alloy iron Heel-toe weighted putter Stand bag ,4 deluxe long-neck head cov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$273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tem # 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0pt;mso-wrap-distance-left:9.05pt;mso-wrap-distance-right:9.05pt;mso-wrap-distance-top:0pt;mso-wrap-distance-bottom:0pt;margin-top:10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m Gforce 17 piece set</w:t>
                      </w:r>
                    </w:p>
                    <w:p>
                      <w:pPr>
                        <w:pStyle w:val="TextBodyInde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Graphite shafted 430cc 6061 Forged Ti matrix driver ,Graphite shafted oversized 3 &amp; 5 woods One steel shafted 6061 alloy hybrid iron, woods Steel shafted 4-PW alloy iron Heel-toe weighted putter Stand bag ,4 deluxe long-neck head cov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$273   </w:t>
                      </w:r>
                      <w:r>
                        <w:rPr>
                          <w:i/>
                          <w:iCs/>
                          <w:sz w:val="24"/>
                        </w:rPr>
                        <w:t>Item # 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7635</wp:posOffset>
            </wp:positionH>
            <wp:positionV relativeFrom="paragraph">
              <wp:posOffset>116840</wp:posOffset>
            </wp:positionV>
            <wp:extent cx="1097280" cy="90678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-1624330</wp:posOffset>
                </wp:positionV>
                <wp:extent cx="1341755" cy="1250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98.45pt;mso-wrap-distance-left:9.05pt;mso-wrap-distance-right:9.05pt;mso-wrap-distance-top:0pt;mso-wrap-distance-bottom:0pt;margin-top:-127.9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58420</wp:posOffset>
                </wp:positionV>
                <wp:extent cx="2057400" cy="42291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ams 13 piece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rPr>
                                <w:rFonts w:ascii="Verdana" w:hAnsi="Verdana" w:eastAsia="Arial Unicode MS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40cc titanim driver with maximum COR delivers easy-to-hit shots with incredible distance; premium headcover included 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 &amp; 5 fairway woods with a low profile make tough approach shots easy-to-hit; premium headcovers includ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-PW &amp; SW irons are easy-to-hit and feature an undercut cavity design that repositions the weight low and back for the optimum launch ang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allet putter is black with a non-glare finish, engineered for easy alignment and face balanced for stability and contr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Stand bag made of lightweight Doby nylon features umbrella holder and rain hood includ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Supershaft™ on all woods, True Temper® steel shaft on irons, wedges and putter, Golf Pride™ Velvet Feel gr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$31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Item # 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3pt;mso-wrap-distance-left:9.05pt;mso-wrap-distance-right:9.05pt;mso-wrap-distance-top:0pt;mso-wrap-distance-bottom:0pt;margin-top:4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dams 13 piece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rPr>
                          <w:rFonts w:ascii="Verdana" w:hAnsi="Verdana" w:eastAsia="Arial Unicode MS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440cc titanim driver with maximum COR delivers easy-to-hit shots with incredible distance; premium headcover included 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 &amp; 5 fairway woods with a low profile make tough approach shots easy-to-hit; premium headcovers includ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3-PW &amp; SW irons are easy-to-hit and feature an undercut cavity design that repositions the weight low and back for the optimum launch ang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Mallet putter is black with a non-glare finish, engineered for easy alignment and face balanced for stability and contr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Stand bag made of lightweight Doby nylon features umbrella holder and rain hood includ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Supershaft™ on all woods, True Temper® steel shaft on irons, wedges and putter, Golf Pride™ Velvet Feel gr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$312</w:t>
                      </w:r>
                      <w:r>
                        <w:rPr/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Item # 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714500" cy="308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olden Bear 17 piece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ascii="Verdana" w:hAnsi="Verdana" w:eastAsia="Arial Unicode MS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56cc driver with graphite shaf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-5 woods with graphite shaf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-4-5 hybrid with graphite shaf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6-SW stainless irons with steel shaf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Alignment put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Golden Bear All Weather rubber gri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 covers for woo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ascii="Verdana" w:hAnsi="Verdana" w:cs="Verdana"/>
                                <w:color w:val="80808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Golf ba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$360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Item # 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3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olden Bear 17 piece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ascii="Verdana" w:hAnsi="Verdana" w:eastAsia="Arial Unicode MS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456cc driver with graphite shaf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3-5 woods with graphite shaf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3-4-5 hybrid with graphite shaf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6-SW stainless irons with steel shaf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Alignment put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Golden Bear All Weather rubber gri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3 covers for woo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ascii="Verdana" w:hAnsi="Verdana" w:cs="Verdana"/>
                          <w:color w:val="808080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 xml:space="preserve">Golf ba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$360</w:t>
                      </w:r>
                      <w:r>
                        <w:rPr/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Item #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3314700" cy="2376805"/>
            <wp:effectExtent l="0" t="0" r="0" b="0"/>
            <wp:wrapTight wrapText="bothSides">
              <wp:wrapPolygon edited="0">
                <wp:start x="18083" y="77"/>
                <wp:lineTo x="17967" y="238"/>
                <wp:lineTo x="17854" y="1362"/>
                <wp:lineTo x="17911" y="9072"/>
                <wp:lineTo x="4088" y="10115"/>
                <wp:lineTo x="4029" y="10435"/>
                <wp:lineTo x="2992" y="11641"/>
                <wp:lineTo x="631" y="12925"/>
                <wp:lineTo x="171" y="13245"/>
                <wp:lineTo x="-57" y="13647"/>
                <wp:lineTo x="-57" y="14611"/>
                <wp:lineTo x="1091" y="15494"/>
                <wp:lineTo x="1553" y="15494"/>
                <wp:lineTo x="2763" y="16780"/>
                <wp:lineTo x="2416" y="18065"/>
                <wp:lineTo x="1840" y="18463"/>
                <wp:lineTo x="1265" y="19189"/>
                <wp:lineTo x="1265" y="19590"/>
                <wp:lineTo x="2128" y="20633"/>
                <wp:lineTo x="2301" y="21035"/>
                <wp:lineTo x="6680" y="21518"/>
                <wp:lineTo x="9732" y="21518"/>
                <wp:lineTo x="13361" y="21518"/>
                <wp:lineTo x="13706" y="21518"/>
                <wp:lineTo x="16644" y="20633"/>
                <wp:lineTo x="17566" y="19671"/>
                <wp:lineTo x="17508" y="19348"/>
                <wp:lineTo x="19812" y="19348"/>
                <wp:lineTo x="21600" y="18787"/>
                <wp:lineTo x="21600" y="17822"/>
                <wp:lineTo x="21368" y="16780"/>
                <wp:lineTo x="20559" y="16055"/>
                <wp:lineTo x="19755" y="15494"/>
                <wp:lineTo x="20847" y="14291"/>
                <wp:lineTo x="20847" y="14209"/>
                <wp:lineTo x="21080" y="13807"/>
                <wp:lineTo x="20963" y="13326"/>
                <wp:lineTo x="20503" y="12765"/>
                <wp:lineTo x="19236" y="12043"/>
                <wp:lineTo x="18314" y="11641"/>
                <wp:lineTo x="18371" y="6501"/>
                <wp:lineTo x="20042" y="5217"/>
                <wp:lineTo x="20271" y="4253"/>
                <wp:lineTo x="20271" y="3933"/>
                <wp:lineTo x="19695" y="2648"/>
                <wp:lineTo x="18314" y="77"/>
                <wp:lineTo x="18083" y="77"/>
              </wp:wrapPolygon>
            </wp:wrapTight>
            <wp:docPr id="17" name="LINE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NE_U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8080"/>
          <w:sz w:val="15"/>
        </w:rPr>
        <w:drawing>
          <wp:inline distT="0" distB="0" distL="0" distR="0">
            <wp:extent cx="762000" cy="762000"/>
            <wp:effectExtent l="0" t="0" r="0" b="0"/>
            <wp:docPr id="18" name="pG01-1904027th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G01-1904027th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8080"/>
          <w:sz w:val="15"/>
        </w:rPr>
        <w:t xml:space="preserve">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244600" cy="10598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402590</wp:posOffset>
                </wp:positionV>
                <wp:extent cx="1920240" cy="38404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llaway CG sport sh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rySport™ technology provides moisture management and breathability EVA rubber outsole for long-lasting performance Waterproof leather offers performance, comfort, style and durability Callaway Golf® Spike delivers high-performance traction and comfort 2-year manufacturer's waterproof warran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$35.10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tem #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2.4pt;mso-wrap-distance-left:9.05pt;mso-wrap-distance-right:9.05pt;mso-wrap-distance-top:0pt;mso-wrap-distance-bottom:0pt;margin-top:31.7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llaway CG sport sho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rySport™ technology provides moisture management and breathability EVA rubber outsole for long-lasting performance Waterproof leather offers performance, comfort, style and durability Callaway Golf® Spike delivers high-performance traction and comfort 2-year manufacturer's waterproof warran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$35.10  </w:t>
                      </w:r>
                      <w:r>
                        <w:rPr>
                          <w:i/>
                          <w:iCs/>
                          <w:sz w:val="24"/>
                        </w:rPr>
                        <w:t>Item # 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600200" cy="7406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0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elist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 V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Soft and fast 1.550" diameter core form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 xml:space="preserve">Speed enhancing and spin controlling ionomer cas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 xml:space="preserve">Soft and thin 0.030" urethane elastomer cov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 xml:space="preserve">New 392 multi-dimple high coverage icosahedral desig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 xml:space="preserve">Longer, more consistent distance from tee-to-gre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 xml:space="preserve">Straight, consistent ball fli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 xml:space="preserve">Drop-and-Stop™ performance into the gre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 xml:space="preserve">Soft, high performance fe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100" w:after="100"/>
                              <w:ind w:left="720" w:hanging="360"/>
                              <w:rPr/>
                            </w:pPr>
                            <w:r>
                              <w:rPr/>
                              <w:t>Shear and abrasion resistant cover durability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$29.50   </w:t>
                            </w:r>
                            <w:r>
                              <w:rPr>
                                <w:i/>
                                <w:iCs/>
                              </w:rPr>
                              <w:t>Item # 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3.2pt;mso-wrap-distance-left:9.05pt;mso-wrap-distance-right:9.05pt;mso-wrap-distance-top:0pt;mso-wrap-distance-bottom:0pt;margin-top:1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</w:rPr>
                        <w:t>Titelist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Pro V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>
                          <w:rFonts w:eastAsia="Arial Unicode MS"/>
                        </w:rPr>
                      </w:pPr>
                      <w:r>
                        <w:rPr/>
                        <w:t xml:space="preserve">Soft and fast 1.550" diameter core form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 xml:space="preserve">Speed enhancing and spin controlling ionomer cas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 xml:space="preserve">Soft and thin 0.030" urethane elastomer cov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 xml:space="preserve">New 392 multi-dimple high coverage icosahedral desig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 xml:space="preserve">Longer, more consistent distance from tee-to-gre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 xml:space="preserve">Straight, consistent ball fligh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 xml:space="preserve">Drop-and-Stop™ performance into the gre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 xml:space="preserve">Soft, high performance fe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100" w:after="100"/>
                        <w:ind w:left="720" w:hanging="360"/>
                        <w:rPr/>
                      </w:pPr>
                      <w:r>
                        <w:rPr/>
                        <w:t>Shear and abrasion resistant cover durability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$29.50   </w:t>
                      </w:r>
                      <w:r>
                        <w:rPr>
                          <w:i/>
                          <w:iCs/>
                        </w:rPr>
                        <w:t>Item #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1835</wp:posOffset>
            </wp:positionH>
            <wp:positionV relativeFrom="paragraph">
              <wp:posOffset>3735070</wp:posOffset>
            </wp:positionV>
            <wp:extent cx="2082165" cy="2729865"/>
            <wp:effectExtent l="0" t="0" r="0" b="0"/>
            <wp:wrapTight wrapText="bothSides">
              <wp:wrapPolygon edited="0">
                <wp:start x="10796" y="0"/>
                <wp:lineTo x="8255" y="358"/>
                <wp:lineTo x="7140" y="1084"/>
                <wp:lineTo x="7303" y="1929"/>
                <wp:lineTo x="5236" y="3855"/>
                <wp:lineTo x="2695" y="4582"/>
                <wp:lineTo x="155" y="5549"/>
                <wp:lineTo x="-159" y="6876"/>
                <wp:lineTo x="-159" y="7720"/>
                <wp:lineTo x="11274" y="7720"/>
                <wp:lineTo x="10637" y="12907"/>
                <wp:lineTo x="10001" y="14115"/>
                <wp:lineTo x="9049" y="15441"/>
                <wp:lineTo x="5714" y="17130"/>
                <wp:lineTo x="4921" y="19305"/>
                <wp:lineTo x="4921" y="20028"/>
                <wp:lineTo x="10796" y="21236"/>
                <wp:lineTo x="14130" y="21476"/>
                <wp:lineTo x="15719" y="21476"/>
                <wp:lineTo x="17464" y="21476"/>
                <wp:lineTo x="18579" y="21354"/>
                <wp:lineTo x="18422" y="21236"/>
                <wp:lineTo x="19053" y="17371"/>
                <wp:lineTo x="18422" y="13510"/>
                <wp:lineTo x="17786" y="10254"/>
                <wp:lineTo x="17627" y="7720"/>
                <wp:lineTo x="20326" y="5790"/>
                <wp:lineTo x="20963" y="5790"/>
                <wp:lineTo x="21120" y="4822"/>
                <wp:lineTo x="19690" y="1929"/>
                <wp:lineTo x="21600" y="1203"/>
                <wp:lineTo x="21600" y="721"/>
                <wp:lineTo x="12384" y="0"/>
                <wp:lineTo x="10796" y="0"/>
              </wp:wrapPolygon>
            </wp:wrapTight>
            <wp:docPr id="22" name="j0079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079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20165" cy="13201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drawing>
          <wp:inline distT="0" distB="0" distL="0" distR="0">
            <wp:extent cx="1499235" cy="12268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234315</wp:posOffset>
                </wp:positionV>
                <wp:extent cx="1737360" cy="187706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Club Champ® Pract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et</w:t>
                            </w:r>
                            <w:r>
                              <w:rPr/>
                              <w:t xml:space="preserve">- is a large weather-resistant net that's designed to effectively stop your practice drives, so you can practice your big hits right at home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$35.10  </w:t>
                            </w:r>
                            <w:r>
                              <w:rPr>
                                <w:i/>
                                <w:iCs/>
                              </w:rPr>
                              <w:t>Item # 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7.8pt;mso-wrap-distance-left:9.05pt;mso-wrap-distance-right:9.05pt;mso-wrap-distance-top:0pt;mso-wrap-distance-bottom:0pt;margin-top:18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he Club Champ® Practi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et</w:t>
                      </w:r>
                      <w:r>
                        <w:rPr/>
                        <w:t xml:space="preserve">- is a large weather-resistant net that's designed to effectively stop your practice drives, so you can practice your big hits right at home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$35.10  </w:t>
                      </w:r>
                      <w:r>
                        <w:rPr>
                          <w:i/>
                          <w:iCs/>
                        </w:rPr>
                        <w:t>Item # 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234315</wp:posOffset>
                </wp:positionV>
                <wp:extent cx="1645920" cy="237744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tra-large 9-ft. x 20-in.</w:t>
                            </w:r>
                            <w:r>
                              <w:rPr/>
                              <w:t xml:space="preserve"> putting surface Regulation-size cup is 'protected' by sand trap and water hazard Realistic cup and golf hazards return putts electronically High-quality, non-directional turf simulates real grass Electronic ball return; No batteries needed Have fun and improve your putting at the same t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$55   </w:t>
                            </w:r>
                            <w:r>
                              <w:rPr>
                                <w:i/>
                                <w:iCs/>
                              </w:rPr>
                              <w:t>Item # 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7.2pt;mso-wrap-distance-left:9.05pt;mso-wrap-distance-right:9.05pt;mso-wrap-distance-top:0pt;mso-wrap-distance-bottom:0pt;margin-top:18.4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xtra-large 9-ft. x 20-in.</w:t>
                      </w:r>
                      <w:r>
                        <w:rPr/>
                        <w:t xml:space="preserve"> putting surface Regulation-size cup is 'protected' by sand trap and water hazard Realistic cup and golf hazards return putts electronically High-quality, non-directional turf simulates real grass Electronic ball return; No batteries needed Have fun and improve your putting at the same ti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$55   </w:t>
                      </w:r>
                      <w:r>
                        <w:rPr>
                          <w:i/>
                          <w:iCs/>
                        </w:rPr>
                        <w:t>Item # 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865</wp:posOffset>
            </wp:positionH>
            <wp:positionV relativeFrom="paragraph">
              <wp:posOffset>63500</wp:posOffset>
            </wp:positionV>
            <wp:extent cx="765810" cy="7658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1233" w:dyaOrig="11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1.05pt;margin-top:40.4pt;width:216pt;height:205.7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367950297" r:id="rId19"/>
        </w:objec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6670</wp:posOffset>
                </wp:positionH>
                <wp:positionV relativeFrom="paragraph">
                  <wp:posOffset>337820</wp:posOffset>
                </wp:positionV>
                <wp:extent cx="1737360" cy="342900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Bushnell® Pinseeker™ 15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angefinder </w:t>
                            </w:r>
                            <w:r>
                              <w:rPr/>
                              <w:t xml:space="preserve">-boasts a PinSeeker® Mode that allows for easy acquisition of the flag without inadvertently capturing background target distances. It's accurate to within +/- 1 yard of the flag from 5 to 1,000 yards away and reads distance in both yards and meters. It's completely waterproof and includes a Rainguard® lens coating to ensure a clear view through nasty weather.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$354.90   </w:t>
                            </w:r>
                            <w:r>
                              <w:rPr>
                                <w:i/>
                                <w:iCs/>
                              </w:rPr>
                              <w:t>Item #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0pt;mso-wrap-distance-left:9.05pt;mso-wrap-distance-right:9.05pt;mso-wrap-distance-top:0pt;mso-wrap-distance-bottom:0pt;margin-top:26.6pt;mso-position-vertical-relative:text;margin-left:-1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The Bushnell® Pinseeker™ 150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rangefinder </w:t>
                      </w:r>
                      <w:r>
                        <w:rPr/>
                        <w:t xml:space="preserve">-boasts a PinSeeker® Mode that allows for easy acquisition of the flag without inadvertently capturing background target distances. It's accurate to within +/- 1 yard of the flag from 5 to 1,000 yards away and reads distance in both yards and meters. It's completely waterproof and includes a Rainguard® lens coating to ensure a clear view through nasty weather. </w:t>
                        <w:br/>
                        <w:br/>
                      </w:r>
                      <w:r>
                        <w:rPr>
                          <w:b/>
                          <w:bCs/>
                        </w:rPr>
                        <w:t xml:space="preserve">$354.90   </w:t>
                      </w:r>
                      <w:r>
                        <w:rPr>
                          <w:i/>
                          <w:iCs/>
                        </w:rPr>
                        <w:t>Item #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656565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00" w:after="100"/>
      <w:ind w:left="360" w:hanging="0"/>
    </w:pPr>
    <w:rPr>
      <w:rFonts w:ascii="Verdana" w:hAnsi="Verdana" w:cs="Verdana"/>
      <w:color w:val="656565"/>
      <w:sz w:val="24"/>
      <w:szCs w:val="15"/>
    </w:rPr>
  </w:style>
  <w:style w:type="paragraph" w:styleId="BodyTextIndent2">
    <w:name w:val="Body Text Indent 2"/>
    <w:basedOn w:val="Normal"/>
    <w:qFormat/>
    <w:pPr>
      <w:shd w:fill="FFFFFF" w:val="clear"/>
      <w:spacing w:before="100" w:after="100"/>
      <w:ind w:left="360" w:hanging="0"/>
    </w:pPr>
    <w:rPr>
      <w:rFonts w:ascii="Verdana" w:hAnsi="Verdana" w:cs="Verdana"/>
      <w:color w:val="656565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yperlink" Target="http://www.dickssportinggoods.com/product/index.jsp?productId=1966293&amp;cp=2367822.2273511.2273512&amp;pg=1&amp;parentPage=family&amp;searchId=18895520582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06:00Z</dcterms:created>
  <dc:creator>Edutech</dc:creator>
  <dc:description/>
  <dc:language>en-US</dc:language>
  <cp:lastModifiedBy>Edutech</cp:lastModifiedBy>
  <dcterms:modified xsi:type="dcterms:W3CDTF">2006-10-23T13:40:00Z</dcterms:modified>
  <cp:revision>10</cp:revision>
  <dc:subject/>
  <dc:title>        GOLF</dc:title>
</cp:coreProperties>
</file>