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7"/>
          <w:szCs w:val="27"/>
        </w:rPr>
      </w:pP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http://www.musiqueradio.com/plus198-saya---je-pense-a-toi---video-clip.php</w:t>
        </w:r>
      </w:hyperlink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Non tu ne peux pas m'attendre</w:t>
        <w:br/>
        <w:t>J'ai encore trop à apprendre</w:t>
        <w:br/>
        <w:t>Oh non tu n'as même pas idée</w:t>
        <w:br/>
        <w:t>Comme j'ai envi de rester</w:t>
        <w:br/>
        <w:br/>
        <w:t>Non tu sais même les anges</w:t>
        <w:br/>
        <w:t>Sont quelques fois un peu étrange</w:t>
        <w:br/>
        <w:t>Ecoute-moi pour la dernière fois</w:t>
        <w:br/>
        <w:t>Non je ne t'aime pas je t'adore</w:t>
        <w:br/>
        <w:br/>
        <w:t>{</w:t>
      </w:r>
      <w:r>
        <w:rPr>
          <w:rFonts w:cs="Comic Sans MS" w:ascii="Comic Sans MS" w:hAnsi="Comic Sans MS"/>
          <w:u w:val="single"/>
          <w:lang w:val="fr-FR"/>
        </w:rPr>
        <w:t>Refrain:</w:t>
      </w:r>
      <w:r>
        <w:rPr>
          <w:rFonts w:cs="Comic Sans MS" w:ascii="Comic Sans MS" w:hAnsi="Comic Sans MS"/>
          <w:lang w:val="fr-FR"/>
        </w:rPr>
        <w:t>}</w:t>
        <w:br/>
        <w:t>N'importe où dans le monde</w:t>
        <w:br/>
        <w:t>Chaque seconde je pense à toi</w:t>
        <w:br/>
        <w:t>N'importe où dans le monde</w:t>
        <w:br/>
        <w:t>Je suis ton ombre où que tu sois</w:t>
        <w:br/>
        <w:br/>
        <w:t>Non je ne peux pas rester</w:t>
        <w:br/>
        <w:t>Mon rêve a un prix à payer</w:t>
        <w:br/>
        <w:t>Oh non je ne peux m'en tenir</w:t>
        <w:br/>
        <w:t>A te regarder souffrir</w:t>
        <w:br/>
        <w:br/>
        <w:t>Non je ne suis pas si forte</w:t>
        <w:br/>
        <w:t>Mais je vais franchir cette porte</w:t>
        <w:br/>
        <w:t>Mais regarde-moi pour la dernière fois</w:t>
        <w:br/>
        <w:t>Non je ne t'aime pas je t'adore</w:t>
        <w:br/>
      </w:r>
      <w:r>
        <w:rPr>
          <w:rFonts w:cs="Comic Sans MS" w:ascii="Comic Sans MS" w:hAnsi="Comic Sans MS"/>
          <w:sz w:val="20"/>
          <w:szCs w:val="20"/>
          <w:lang w:val="fr-FR"/>
        </w:rPr>
        <w:br/>
      </w:r>
      <w:r>
        <w:rPr>
          <w:rFonts w:cs="Comic Sans MS" w:ascii="Comic Sans MS" w:hAnsi="Comic Sans MS"/>
          <w:lang w:val="fr-FR"/>
        </w:rPr>
        <w:t>{</w:t>
      </w:r>
      <w:r>
        <w:rPr>
          <w:rFonts w:cs="Comic Sans MS" w:ascii="Comic Sans MS" w:hAnsi="Comic Sans MS"/>
          <w:u w:val="single"/>
          <w:lang w:val="fr-FR"/>
        </w:rPr>
        <w:t>Refrain:</w:t>
      </w:r>
      <w:r>
        <w:rPr>
          <w:rFonts w:cs="Comic Sans MS" w:ascii="Comic Sans MS" w:hAnsi="Comic Sans MS"/>
          <w:lang w:val="fr-FR"/>
        </w:rPr>
        <w:t>}</w:t>
        <w:br/>
        <w:t>N'importe où dans le monde</w:t>
        <w:br/>
        <w:t>Chaque seconde je pense à toi</w:t>
        <w:br/>
        <w:t>N'importe où dans le monde</w:t>
        <w:br/>
        <w:t>Je suis ton ombre où que tu sois</w:t>
        <w:br/>
        <w:br/>
        <w:t>N'importe où dans le monde</w:t>
        <w:br/>
        <w:t>Chaque seconde je pense à toi...</w:t>
        <w:br/>
        <w:t>Je pense à toi...</w:t>
        <w:br/>
        <w:t>N'importe où dans le monde</w:t>
        <w:br/>
        <w:t>Je suis ton ombre où que tu sois</w:t>
        <w:br/>
        <w:br/>
        <w:t>N'importe où dans le monde</w:t>
        <w:br/>
        <w:t>Chaque seconde je pense à toi</w:t>
        <w:br/>
        <w:t>N'importe où dans le monde</w:t>
        <w:br/>
        <w:t>Je suis ton ombre où que tu so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queradio.com/plus198-saya---je-pense-a-toi---video-clip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29:00Z</dcterms:created>
  <dc:creator>Cobb County School District</dc:creator>
  <dc:description/>
  <cp:keywords/>
  <dc:language>en-US</dc:language>
  <cp:lastModifiedBy>Cobb County School District</cp:lastModifiedBy>
  <cp:lastPrinted>2007-10-12T09:29:00Z</cp:lastPrinted>
  <dcterms:modified xsi:type="dcterms:W3CDTF">2007-10-12T14:49:00Z</dcterms:modified>
  <cp:revision>3</cp:revision>
  <dc:subject/>
  <dc:title>http://www</dc:title>
</cp:coreProperties>
</file>