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 Vocabulaire- French IV/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âchoire- l’os du visage qui connecte au mento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a soeur cadette- ma plus jeune soeu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e livrer à-  donner attentivement  du soin à quelqu’u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faire une tête d’enterrement- avoir une mine sombre, avoir l’air triste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être dans le pétrin-  se trouver en difficulté ( pétrin- fix, jam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olant- la “roué” qu’on emploie pour conduire voitur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mot juste- le mot correc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arer- stationne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éraper- dégager, glisse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percuter- emboutir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alentir- ce qui s’arrive quand on applique le frei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outarde lui monte au nez- se fâcher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ser-  avoir le courage de faire qqc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ndommager- causer les dégât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chevelure- les cheveux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siège- une chaise, ou littérale ou figurativ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e pouvoir- l’état d’être capable, la capacité. Le roi tient le pouvoir absolu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puissance- la force.  Lorsqu’on est malade, on perd sa puissanc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crinière- les cheveux abondant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asé- les cheveux ou la barbe complètement coupé(s)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n mineur- celui qui n’a pas encore atteint l’âge majoritaire ( moins de 18 ans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n craquement-  des lignes qui apparaissent quand quelque chose est cassé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une craquelure- très petits craquement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11:00Z</dcterms:created>
  <dc:creator>Cobb County School District</dc:creator>
  <dc:description/>
  <cp:keywords/>
  <dc:language>en-US</dc:language>
  <cp:lastModifiedBy>Cobb County School District</cp:lastModifiedBy>
  <cp:lastPrinted>2007-08-27T10:08:00Z</cp:lastPrinted>
  <dcterms:modified xsi:type="dcterms:W3CDTF">2007-08-27T14:09:00Z</dcterms:modified>
  <cp:revision>4</cp:revision>
  <dc:subject/>
  <dc:title>Le Vocabulaire- French IV/V</dc:title>
</cp:coreProperties>
</file>