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20"/>
        </w:rPr>
      </w:pPr>
      <w:r>
        <w:rPr>
          <w:rFonts w:cs="Comic Sans MS" w:ascii="Comic Sans MS" w:hAnsi="Comic Sans MS"/>
          <w:b/>
          <w:color w:val="000000"/>
          <w:sz w:val="36"/>
          <w:szCs w:val="20"/>
        </w:rPr>
        <w:t>L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20"/>
        </w:rPr>
      </w:pPr>
      <w:r>
        <w:rPr>
          <w:rFonts w:cs="Comic Sans MS" w:ascii="Comic Sans MS" w:hAnsi="Comic Sans MS"/>
          <w:b/>
          <w:color w:val="000000"/>
          <w:sz w:val="36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4 oeufs</w:t>
        <w:tab/>
        <w:tab/>
        <w:tab/>
        <w:tab/>
        <w:tab/>
        <w:tab/>
        <w:t>4 eggs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1 1/3 tasse de lait</w:t>
        <w:tab/>
        <w:tab/>
        <w:tab/>
        <w:tab/>
        <w:tab/>
        <w:t>1 1/3 cup milk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1 tasse de farine</w:t>
        <w:tab/>
        <w:tab/>
        <w:tab/>
        <w:tab/>
        <w:tab/>
        <w:t>1 cup flour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 xml:space="preserve">2 cuillers à soupe de </w:t>
        <w:tab/>
        <w:tab/>
        <w:tab/>
        <w:tab/>
        <w:t>2 tablespoons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ab/>
        <w:t>beurre fondu</w:t>
        <w:tab/>
        <w:tab/>
        <w:tab/>
        <w:tab/>
        <w:tab/>
        <w:t>melted butter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Using a food processor is the easiest way.  If not: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ab/>
        <w:t>-Beat the eggs with a whisk.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ab/>
        <w:t>-Add the milk and beat again.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ab/>
        <w:t xml:space="preserve">-Slowly and gradually add the flour as you continue beating with the </w:t>
        <w:tab/>
        <w:tab/>
        <w:tab/>
        <w:t>whisk. Batter should not be lumpy.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ab/>
        <w:t>-Add melted butter.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ab/>
        <w:t>The batter should be liquid and not very thick.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ab/>
        <w:t xml:space="preserve">It is best to let this batter sit in the refrigerator overnight but it is </w:t>
        <w:tab/>
        <w:tab/>
        <w:tab/>
        <w:t>not absolutely necessary.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Cooking instructions: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ab/>
        <w:t xml:space="preserve">Use a non-stick frying pan if possible. If not, a regular frying pan will </w:t>
        <w:tab/>
        <w:tab/>
        <w:tab/>
        <w:tab/>
        <w:t>do.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ab/>
        <w:t>Coat the pan with a bit of butter.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ab/>
        <w:t xml:space="preserve">Pour in a small amount of batter, just enough to coat the pan lightly. 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ab/>
        <w:t>The crêpe should be thin.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ab/>
        <w:t xml:space="preserve">After the crêpe seems to be cooked, gently  lift away the edges and </w:t>
        <w:tab/>
        <w:tab/>
        <w:tab/>
        <w:t>flip it over.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ab/>
        <w:t>Cook until it turns a golden color. It shouldn’t be crispy.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This recipe should make about 6 or 7 crêpes.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Serving suggestions: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ab/>
        <w:t>Spread some brown sugar, confectioners’ sugar or jam on the crêpe.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ab/>
        <w:t xml:space="preserve">Roll up or fold into quarters. 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ab/>
        <w:t xml:space="preserve">Crêpes may be served as a main course with cheese, ham, seafood or </w:t>
        <w:tab/>
        <w:tab/>
        <w:tab/>
        <w:t xml:space="preserve">they may be served for desert with fresh fruit, chocolate </w:t>
        <w:tab/>
        <w:tab/>
        <w:tab/>
        <w:t>sauce etc.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Make the crêpes ahead of time and store in the refrigerator, separating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ab/>
        <w:tab/>
        <w:t>each with wax paper or plastic wrap. Microwave to warm up.</w:t>
      </w:r>
    </w:p>
    <w:p>
      <w:pPr>
        <w:pStyle w:val="Normal"/>
        <w:rPr>
          <w:rFonts w:ascii="Comic Sans MS" w:hAnsi="Comic Sans MS" w:eastAsia="Comic Sans MS" w:cs="Comic Sans MS"/>
          <w:color w:val="000000"/>
          <w:szCs w:val="20"/>
        </w:rPr>
      </w:pPr>
      <w:r>
        <w:rPr>
          <w:rFonts w:eastAsia="Comic Sans MS" w:cs="Comic Sans MS" w:ascii="Comic Sans MS" w:hAnsi="Comic Sans MS"/>
          <w:color w:val="00000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31:00Z</dcterms:created>
  <dc:creator>Cape Elizabeth School Department</dc:creator>
  <dc:description/>
  <dc:language>en-US</dc:language>
  <cp:lastModifiedBy>Cape Elizabeth School Department</cp:lastModifiedBy>
  <dcterms:modified xsi:type="dcterms:W3CDTF">2008-03-19T16:37:00Z</dcterms:modified>
  <cp:revision>1</cp:revision>
  <dc:subject/>
  <dc:title>Les Crêpes</dc:title>
</cp:coreProperties>
</file>