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1.2 Who Can Learn To Think Critically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pted from Critical Thinking by Anita Harnadek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=====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Here are some things you should know about critical thinking.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Almost everyone can learn to think critic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The harder you try to think critically, the better you’ll be at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You can learn to think better whether you’re fast or slow at other things.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>
          <w:bCs/>
          <w:iCs/>
          <w:sz w:val="36"/>
          <w:szCs w:val="36"/>
        </w:rPr>
        <w:t xml:space="preserve">If you start being mixed up about ideas which you used to just accept or turn down, that’s a good sign. It means that you’re </w:t>
      </w:r>
      <w:r>
        <w:rPr>
          <w:bCs/>
          <w:iCs/>
          <w:sz w:val="36"/>
          <w:szCs w:val="36"/>
          <w:u w:val="single"/>
        </w:rPr>
        <w:t>thinking</w:t>
      </w:r>
      <w:r>
        <w:rPr>
          <w:bCs/>
          <w:iCs/>
          <w:sz w:val="36"/>
          <w:szCs w:val="36"/>
        </w:rPr>
        <w:t xml:space="preserve"> about them instead of just saying, “OK, that’s good,” or, “No, I don’t like that.”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3:00Z</dcterms:created>
  <dc:creator>Micah Sweeney</dc:creator>
  <dc:description/>
  <cp:keywords/>
  <dc:language>en-US</dc:language>
  <cp:lastModifiedBy>DVSD</cp:lastModifiedBy>
  <dcterms:modified xsi:type="dcterms:W3CDTF">2009-06-09T13:27:00Z</dcterms:modified>
  <cp:revision>3</cp:revision>
  <dc:subject/>
  <dc:title>America’s Story – Chapter 5</dc:title>
</cp:coreProperties>
</file>