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weeney’s Wonderful World of Wisdom Learning and Knowledge Proudly Presents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1.7 Counterexampl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pted from Critical Thinking by Anita Harnadek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======================================================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counterexample</w:t>
      </w:r>
      <w:r>
        <w:rPr>
          <w:sz w:val="32"/>
          <w:szCs w:val="32"/>
        </w:rPr>
        <w:t xml:space="preserve"> is a specific example which disagrees with a general statement. Several examples are given below. Each example follows the same pattern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GS: a general statement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: a counter example to the general statement.</w:t>
      </w:r>
    </w:p>
    <w:p>
      <w:pPr>
        <w:pStyle w:val="Normal"/>
        <w:ind w:left="1620" w:hanging="900"/>
        <w:rPr>
          <w:sz w:val="32"/>
          <w:szCs w:val="32"/>
        </w:rPr>
      </w:pPr>
      <w:r>
        <w:rPr>
          <w:sz w:val="32"/>
          <w:szCs w:val="32"/>
        </w:rPr>
        <w:t>Not C: a statement which is not a counterexample to the general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each case, the “Not C” statement will have at least one of these two properti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It will not give a specific exam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It will not disagree with the general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1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GS: All dogs have four leg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: John’s dog was in a car accident, and it has only three legs now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ot C: Maybe some dog was in an accident and so has only three legs le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S: All birds can f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: The penguin in the zoo can’t f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t C: You can’t fl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S: People are illogical.</w:t>
      </w:r>
    </w:p>
    <w:p>
      <w:pPr>
        <w:pStyle w:val="Normal"/>
        <w:rPr/>
      </w:pPr>
      <w:r>
        <w:rPr>
          <w:sz w:val="32"/>
          <w:szCs w:val="32"/>
        </w:rPr>
        <w:tab/>
        <w:t>C: My mother is logic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t C: Most mathematicians are logic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4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S: Anyone who doesn’t know who Plato was isn’t very sma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: My little brother doesn’t know who Plato was, and he’s a geniu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ot C: That isn’t true, because someone could be real smart but never go to school, and so he wouldn’t know about Pla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5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S: All people with green skin are la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: My neighbor has green skin, and she isn’t la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t C: I have purple skin, and I’m not lazy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3:56:00Z</dcterms:created>
  <dc:creator>Micah Sweeney</dc:creator>
  <dc:description/>
  <cp:keywords/>
  <dc:language>en-US</dc:language>
  <cp:lastModifiedBy>Micah Sweeney</cp:lastModifiedBy>
  <dcterms:modified xsi:type="dcterms:W3CDTF">2006-10-02T14:47:00Z</dcterms:modified>
  <cp:revision>5</cp:revision>
  <dc:subject/>
  <dc:title>Sweeney’s Wonderful World of Wisdom Learning and Knowledge Proudly Presents</dc:title>
</cp:coreProperties>
</file>