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weeney’s Wonderful World of Wisdom Learning and Knowledge Proudly Presents</w:t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2.1 Symbols Used In This Chapter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Adapted from Critical Thinking by Anita Harnadek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======================================================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Among other things, the study of logic will teach you rules to use for certain kinds of sentences. A rule changes when the kind of sentence changes, so you should learn to identify the kind of sentence you’re using. It will turn out that the rule for a sentence will apply regardless of the words in the sentence, and it will be easier to talk about the sentence if we use symbols instead of words.</w:t>
      </w:r>
    </w:p>
    <w:p>
      <w:pPr>
        <w:pStyle w:val="Normal"/>
        <w:rPr/>
      </w:pPr>
      <w:r>
        <w:rPr>
          <w:sz w:val="32"/>
          <w:szCs w:val="32"/>
        </w:rPr>
        <w:tab/>
        <w:t xml:space="preserve">First, we will agree to use a capital block letter in place of all the words needed for a </w:t>
      </w:r>
      <w:r>
        <w:rPr>
          <w:sz w:val="32"/>
          <w:szCs w:val="32"/>
          <w:u w:val="single"/>
        </w:rPr>
        <w:t>simple complete thought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Example 1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Suppose we want to write, “If Aaron leaves right now, then Bert will give him a ride home.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Put A = Aaron leaves right now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Put B = Bert will give Aaron a ride hom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Then write, “If A, then B.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e see that “If A, then B” is easier to identify as being an “if-then” sentence than the sentence with all the words left i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Some people might prefer to use more than one capital block letter to express a though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Example 2: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Suppose we want to write, “If the animal is a tiger, then it has big claws.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Put AT = the animal is a tig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Put ABC = the animal has big claws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Then write, “If AT, then ABC.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ymbol:</w:t>
      </w:r>
    </w:p>
    <w:p>
      <w:pPr>
        <w:pStyle w:val="Normal"/>
        <w:rPr/>
      </w:pPr>
      <w:r>
        <w:rPr>
          <w:sz w:val="32"/>
          <w:szCs w:val="32"/>
        </w:rPr>
        <w:t>A capital block letter (A,B,C, and so on) is used in place of a complete thought.</w:t>
      </w:r>
    </w:p>
    <w:p>
      <w:pPr>
        <w:pStyle w:val="Normal"/>
        <w:rPr/>
      </w:pPr>
      <w:r>
        <w:rPr>
          <w:sz w:val="32"/>
          <w:szCs w:val="32"/>
        </w:rPr>
        <w:t>We will use “~” to mean “not” or “it is false that” or “it is not the case that.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ample 3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Suppose we want to write, “If Dal-Chin doesn’t leave right now, then Pedro will give her a ride home.”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Put D = Dal-Chin leaves right now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Put P = Pedro will give Dal-Chin a ride home.</w:t>
      </w:r>
    </w:p>
    <w:p>
      <w:pPr>
        <w:pStyle w:val="Normal"/>
        <w:rPr/>
      </w:pPr>
      <w:r>
        <w:rPr>
          <w:sz w:val="32"/>
          <w:szCs w:val="32"/>
        </w:rPr>
        <w:tab/>
        <w:t>Then write, “If ~D, then P.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f we didn’t know what the words were for that last sentence, we’d read it as, “If not D, then P.” We could also read it as, “If D is false, then P.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Example 4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Suppose we want to write, “Either that animal has big claws, or it’s not a tiger.”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Put ABC = that animal has big claws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Put AT = that animal is a tiger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Then write, “ABC or ~AT.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tice that we left out the word “either” in the last sentence. That’s because it isn’t really needed- the sentence means exactly the same thing whether or not we include the word “either” in it. We can read that last sentence as, “ABC or not AT.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ymbol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~ = “not” or “it is false that” or “it is not the case that.” “If-then” sentences are used so often in logic that we use the symbol “→” in place of the words “if” and “then.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ample 5: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The result of Example 1 can be written as “A→B.”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The result of Example 2 can be written as “AT→ABC.”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The result of Example 3 can be written as “~D→P.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A→B” is read, “A implies B,” or, “If A, then B.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ymbol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→ </w:t>
      </w:r>
      <w:r>
        <w:rPr>
          <w:sz w:val="32"/>
          <w:szCs w:val="32"/>
        </w:rPr>
        <w:t>= impli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→Q = P implies Q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→Q = If P, then Q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0:13:00Z</dcterms:created>
  <dc:creator>Micah Sweeney</dc:creator>
  <dc:description/>
  <cp:keywords/>
  <dc:language>en-US</dc:language>
  <cp:lastModifiedBy>Micah Sweeney</cp:lastModifiedBy>
  <dcterms:modified xsi:type="dcterms:W3CDTF">2006-11-17T14:37:00Z</dcterms:modified>
  <cp:revision>7</cp:revision>
  <dc:subject/>
  <dc:title>Sweeney’s Wonderful World of Wisdom Learning and Knowledge Proudly Presents</dc:title>
</cp:coreProperties>
</file>