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weeney’s Wonderful World of Wisdom Learning and Knowledge Proudly Presents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2.2 “Or” Sentences and Their Truth Value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Adapted from Critical Thinking by Anita Harnadek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=======================================================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’ve already seen “or” sentences in section 2.1 An “or” sentence is a sentence which gives us a choice of two thoughts. Following are some “or” sentenc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Either today is the 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of July or today is Christmas Day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 word “respect” means “hold in high regard” or “think highly of.”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ither you have three arms or you don’t have three arms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ither you don’t have five legs or you have five legs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ither you are a human being or you are a machine made of plastic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ost teenagers like hamburger or pizza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You weigh 900 kilograms or you are 287 years old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ither George Washington was born before Columbus, or Marco Polo was an explor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54:00Z</dcterms:created>
  <dc:creator>Micah Sweeney</dc:creator>
  <dc:description/>
  <cp:keywords/>
  <dc:language>en-US</dc:language>
  <cp:lastModifiedBy>Micah Sweeney</cp:lastModifiedBy>
  <dcterms:modified xsi:type="dcterms:W3CDTF">2006-12-05T16:34:00Z</dcterms:modified>
  <cp:revision>5</cp:revision>
  <dc:subject/>
  <dc:title>Sweeney’s Wonderful World of Wisdom Learning and Knowledge Proudly Presents</dc:title>
</cp:coreProperties>
</file>