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weeney’s Wonderful World of Wisdom Learning and Knowledge Proudly Presents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2.3 “AND” Sentences and Their Truth Valu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dapted from Critical Thinking by Anita Harnadek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=======================================================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’ve already seen “or” sentences in section 2.1 An “or” sentence is a sentence which gives us a choice of two thoughts. Following are some “or” sentenc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oday is the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of July and today is Christmas Day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word “respect” means “hold in high regard” and “think highly of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have three arms and you don’t have three arms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don’t have five legs and you have five legs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are a human being and you are a machine made of plastic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st teenagers like hamburger and pizza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weigh 900 kilograms and you are 287 years old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eorge Washington was born before Columbus, and Marco Polo was an explorer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35:00Z</dcterms:created>
  <dc:creator>Micah Sweeney</dc:creator>
  <dc:description/>
  <cp:keywords/>
  <dc:language>en-US</dc:language>
  <cp:lastModifiedBy>Micah Sweeney</cp:lastModifiedBy>
  <dcterms:modified xsi:type="dcterms:W3CDTF">2006-11-30T13:36:00Z</dcterms:modified>
  <cp:revision>3</cp:revision>
  <dc:subject/>
  <dc:title>Sweeney’s Wonderful World of Wisdom Learning and Knowledge Proudly Presents</dc:title>
</cp:coreProperties>
</file>