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A</w:t>
      </w:r>
    </w:p>
    <w:p>
      <w:pPr>
        <w:pStyle w:val="NormalWeb"/>
        <w:rPr/>
      </w:pPr>
      <w:r>
        <w:rPr/>
        <w:t>9. That the President-General, with the advice of the Grand Council, hold or direct all Indian treaties, in which the general interest of the Colonies may be concerned; and make peace or declare war with Indian nations.</w:t>
      </w:r>
    </w:p>
    <w:p>
      <w:pPr>
        <w:pStyle w:val="NormalWeb"/>
        <w:rPr/>
      </w:pPr>
      <w:r>
        <w:rPr/>
        <w:t>10. That they make all purchases from Indians, for the crown, of lands not now within the bounds of particular Colonies, or that shall not be within their bounds when some of then are reduced to more convenient dimensions.</w:t>
      </w:r>
    </w:p>
    <w:p>
      <w:pPr>
        <w:pStyle w:val="NormalWeb"/>
        <w:spacing w:before="0" w:after="0"/>
        <w:rPr/>
      </w:pPr>
      <w:r>
        <w:rPr>
          <w:rStyle w:val="Emphasis"/>
        </w:rPr>
        <w:t>Source: Benjamin Franklin-The Albany Plan of Union, 1754</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B</w:t>
      </w:r>
    </w:p>
    <w:p>
      <w:pPr>
        <w:pStyle w:val="NormalWeb"/>
        <w:rPr/>
      </w:pPr>
      <w:r>
        <w:rPr/>
        <w:t>I maintain, that the parliament has a right to bind, to restrain  America. Our legislative power over the colonies is sovereign and supreme. When it ceases to be sovereign and supreme, I would advise every gentleman to sell his lands, of he can, and embark for that country. When two countries are connected together, like England and her colonies, without being incorporated, the one must necessarily govern; the greater must rule the less; but so rule it, as not to contradict the fundamental principles that are common to both. If the gentle-man does not understand the difference between external and internal taxes, I cannot help it; but there is a plain distinction  between taxes levied for the purpose of raising a revenue, and duties  imposed for the regulation of trade, for the accommodation of the  subject; although, in the consequences, some revenue might incidentally  arise from the latter.</w:t>
      </w:r>
    </w:p>
    <w:p>
      <w:pPr>
        <w:pStyle w:val="NormalWeb"/>
        <w:spacing w:before="0" w:after="0"/>
        <w:rPr/>
      </w:pPr>
      <w:r>
        <w:rPr>
          <w:rStyle w:val="Emphasis"/>
        </w:rPr>
        <w:t xml:space="preserve">Source: William Pitt (Prime Minister)- Pitt's speech on the Stamp Act, 1765 </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C</w:t>
      </w:r>
    </w:p>
    <w:p>
      <w:pPr>
        <w:pStyle w:val="NormalWeb"/>
        <w:rPr/>
      </w:pPr>
      <w:r>
        <w:rPr/>
        <w:t>And whereas it is just and reasonable, and essential to our interest and  the security of our colonies, that the several nations or tribes of Indians with whom we are connected, and who live under our protection, should not be molested or disturbed in the possession of such parts of  our dominions and territories as, not having been ceded to or purchased  by us, are reserved to them, or any of them, as their hunting-grounds;  we do therefore, with the advice of our Privy Council, declare it to be  our royal will and pleasure, that no Governor or commander in chief, in   any of our colonies of Quebec, East Florida, or West Florida, do presume, upon any pretence whatever, to grant warrants of survey, or pass any patents for lands beyond the bounds of their respective governments, as described in their commissions; as also that no Governor or commander in chief of our other colonies or plantations in America do presume for the present, and until our further pleasure be known, to grant warrants of survey or pass patents for any lands beyond the heads or sources of any of the rivers which fall into the Atlantic Ocean from the west or northwest; or upon any lands whatever, which, not having been ceded to or purchased by us, as aforesaid, are reserved to the said Indians, or any of them.</w:t>
      </w:r>
    </w:p>
    <w:p>
      <w:pPr>
        <w:pStyle w:val="NormalWeb"/>
        <w:rPr/>
      </w:pPr>
      <w:r>
        <w:rPr/>
        <w:t>And we do further declare it to be our royal will and pleasure, for the present as aforesaid, to reserve under our sovereignty, protection, and dominion, for the use of the said Indians, all the land and territories not included within the limits of our said three new governments, or within the limits of the territory granted to the Hudson's Bay Company; as also all the land and territories lying to the westward of the sources of the rivers which fall into the sea from the west and northwest as aforesaid; and we do hereby strictly forbid, on pain of our displeasure, all our loving subjects from making any purchases or settlements whatever, or taking possession of any of the lands above served, without our special leave and license for that purpose first obtained.</w:t>
      </w:r>
    </w:p>
    <w:p>
      <w:pPr>
        <w:pStyle w:val="NormalWeb"/>
        <w:spacing w:before="0" w:after="0"/>
        <w:rPr/>
      </w:pPr>
      <w:r>
        <w:rPr>
          <w:rStyle w:val="Emphasis"/>
        </w:rPr>
        <w:t>Source: British Parliament's Proclamation of 1763</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D</w:t>
      </w:r>
    </w:p>
    <w:p>
      <w:pPr>
        <w:pStyle w:val="NormalWeb"/>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324100"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9" r="-20" b="-29"/>
                    <a:stretch>
                      <a:fillRect/>
                    </a:stretch>
                  </pic:blipFill>
                  <pic:spPr bwMode="auto">
                    <a:xfrm>
                      <a:off x="0" y="0"/>
                      <a:ext cx="2324100" cy="1609725"/>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0" w:after="0"/>
        <w:rPr/>
      </w:pPr>
      <w:r>
        <w:rPr>
          <w:rStyle w:val="Emphasis"/>
        </w:rPr>
        <w:t>Source: Pennsylvania Gazette, Benjamin Franklin, 1754</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E</w:t>
      </w:r>
    </w:p>
    <w:p>
      <w:pPr>
        <w:pStyle w:val="NormalWeb"/>
        <w:rPr/>
      </w:pPr>
      <w:r>
        <w:rPr/>
        <w:t>A voluntary association or coalition, at least a permanent one, is almost as difficult to be supposed: for fire and water are not more heterogeneous than the different colonies in North America. Nothing can exceed the jealousy and emulation which they possess in regard to each other. The inhabitants of Pennsylvania and New York have an inexhaustible source of animosity in their jealousy for the trade of the Jerseys. Massachusetts Bay and Rhode Island are not less interested in that of Connecticut. The West Indies are a common subject of emulation to them all. Even the limits and boundaries of each colony are a constant source of litigation.</w:t>
      </w:r>
    </w:p>
    <w:p>
      <w:pPr>
        <w:pStyle w:val="NormalWeb"/>
        <w:spacing w:before="0" w:after="0"/>
        <w:rPr/>
      </w:pPr>
      <w:r>
        <w:rPr>
          <w:rStyle w:val="Emphasis"/>
        </w:rPr>
        <w:t>Source: Andrew Burnaby Opponent of Colonial Unity, 1760</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F</w:t>
      </w:r>
    </w:p>
    <w:p>
      <w:pPr>
        <w:pStyle w:val="NormalWeb"/>
        <w:rPr/>
      </w:pPr>
      <w:r>
        <w:rPr/>
        <w:t>The contest between Britain and France and its effect on the American colonies did not end with the Peace of Paris in 1763. After that year the scales of the European balance of power tipped decidedly in favor of the British. The French, eager to restore the balance, hoped to reduce British power by dissolving the unity between Britain and its North American colonies. Peter Kalm, a Swedish observer who traveled in the colonies in the late 1740's, recognized, as did many Britons and others, that the French threat against the English colonies during the eighteenth century had restrained colonial responses to British imperial policies. This translation of Kalm is taken from an account published in 1770.</w:t>
      </w:r>
    </w:p>
    <w:p>
      <w:pPr>
        <w:pStyle w:val="NormalWeb"/>
        <w:rPr/>
      </w:pPr>
      <w:r>
        <w:rPr/>
        <w:t>It is however of great advantage to the crown of England, that the North American colonies are near a country, under the government of the French, like Canada. There is reason to believe that the king never was earnest in his attempts to expel the French from their possessions there; though it might have been done with little difficulty. For the English colonies in this part of the world have increased so much in their number of inhabitants, and in their riches, that they almost vie with Old England. Now in order to keep up the authority and trade of their mother country, and to answer several other purposes, they are forbid to answer several other purposes, they are forbid to establish new manufactures, which would turn to the disadvantage of the British commerce: they are not allowed to dig for any gold or silver, unless they send them to England immediately: they have not the liberty of trading to any parts that do not belong to the British dominions, excepting some settle places; and foreign traders are not allowed to send their ships to them. These and some other restrictions, occasion the inhabitants of the English colonies to grow less tender for their mother country.</w:t>
      </w:r>
    </w:p>
    <w:p>
      <w:pPr>
        <w:pStyle w:val="NormalWeb"/>
        <w:spacing w:before="0" w:after="0"/>
        <w:rPr/>
      </w:pPr>
      <w:r>
        <w:rPr>
          <w:rStyle w:val="Emphasis"/>
        </w:rPr>
        <w:t>Source: Peter Kalm, Travels into North America, 1748-1749</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G</w:t>
      </w:r>
    </w:p>
    <w:p>
      <w:pPr>
        <w:pStyle w:val="NormalWeb"/>
        <w:rPr/>
      </w:pPr>
      <w:r>
        <w:rPr/>
        <w:t>The right of the Legislature of Great-Britain to impose taxes on her American Colonies, and the expediency of exerting that right in the present conjuncture, are propositions so indisputably clear, that I should never have thought it necessary to have undertaken their defense, had not many arguments been lately flung out, both in papers and conversation, which with insolence equal to their absurdity deny them both. As these are usually mixed up with several patriotic and favorite words such as Liberty, Property, Englishmen, etc., which are apt to make strong impressions on that more numerous part of mankind, who have ears but no understanding, it will not, I think; be improper to give them some answers: to this.</w:t>
      </w:r>
    </w:p>
    <w:p>
      <w:pPr>
        <w:pStyle w:val="NormalWeb"/>
        <w:spacing w:before="0" w:after="0"/>
        <w:rPr/>
      </w:pPr>
      <w:r>
        <w:rPr>
          <w:rStyle w:val="Emphasis"/>
        </w:rPr>
        <w:t>Source: Soame Jenyns- The Objections to the Taxation of our American Colonies by the Legislature of Great Britain</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H</w:t>
      </w:r>
    </w:p>
    <w:p>
      <w:pPr>
        <w:pStyle w:val="NormalWeb"/>
        <w:rPr/>
      </w:pPr>
      <w:r>
        <w:rPr/>
        <w:t>I. That His Majesty's subjects in these colonies, owe the same allegiance to the Crown of Great- Britain, that is owing from his subjects born within the realm, and all due subordination to that August body the Parliament of Great Britain.</w:t>
      </w:r>
    </w:p>
    <w:p>
      <w:pPr>
        <w:pStyle w:val="NormalWeb"/>
        <w:rPr/>
      </w:pPr>
      <w:r>
        <w:rPr/>
        <w:t>II. That His Majesty's liege subjects in these colonies, are entitled to all the inherent rights and liberties of his natural born subjects within the kingdom of Great- Britain.</w:t>
      </w:r>
    </w:p>
    <w:p>
      <w:pPr>
        <w:pStyle w:val="NormalWeb"/>
        <w:rPr/>
      </w:pPr>
      <w:r>
        <w:rPr/>
        <w:t>III. That it is inseparable essential to the freedom of a people, and the undoubted right of Englishmen, that no taxes be imposed on them, but with their own consent, given personally or by their representatives.</w:t>
      </w:r>
    </w:p>
    <w:p>
      <w:pPr>
        <w:pStyle w:val="NormalWeb"/>
        <w:rPr/>
      </w:pPr>
      <w:r>
        <w:rPr/>
        <w:t>IV. That the people of these colonies are not, and from their local circumstances cannot be, represented in the House of Commons in Great Britain.</w:t>
      </w:r>
    </w:p>
    <w:p>
      <w:pPr>
        <w:pStyle w:val="NormalWeb"/>
        <w:rPr/>
      </w:pPr>
      <w:r>
        <w:rPr/>
        <w:t>V. That the only representatives of the people of these colonies, are persons chosen therein by themselves, and that no taxes ever have been, or can be constitutionally imposed on them but by their respective legislatures.</w:t>
      </w:r>
    </w:p>
    <w:p>
      <w:pPr>
        <w:pStyle w:val="NormalWeb"/>
        <w:rPr/>
      </w:pPr>
      <w:r>
        <w:rPr>
          <w:rStyle w:val="Emphasis"/>
        </w:rPr>
        <w:t>Source: Resolutions of the Stamp Act Congress, Oct.19, 1765</w:t>
      </w:r>
    </w:p>
    <w:p>
      <w:pPr>
        <w:pStyle w:val="Normal"/>
        <w:rPr/>
      </w:pPr>
      <w:hyperlink r:id="rId3">
        <w:r>
          <w:rPr>
            <w:rStyle w:val="InternetLink"/>
          </w:rPr>
          <w:t>http://www.mury.k12.ut.us/MHS/apus/dbq/1999/default.htm</w:t>
        </w:r>
      </w:hyperlink>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BQ Essay #3</w:t>
    </w:r>
  </w:p>
  <w:p>
    <w:pPr>
      <w:pStyle w:val="NormalWeb"/>
      <w:spacing w:before="280" w:after="280"/>
      <w:rPr/>
    </w:pPr>
    <w:r>
      <w:rPr>
        <w:rStyle w:val="StrongEmphasis"/>
        <w:b w:val="false"/>
        <w:i/>
      </w:rPr>
      <w:t>To what extent did the French and Indian War push British and colonial relations to the point of revolu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ry.k12.ut.us/MHS/apus/dbq/1999/default.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05:00Z</dcterms:created>
  <dc:creator>Micah Sweeney</dc:creator>
  <dc:description/>
  <cp:keywords/>
  <dc:language>en-US</dc:language>
  <cp:lastModifiedBy>Micah Sweeney</cp:lastModifiedBy>
  <dcterms:modified xsi:type="dcterms:W3CDTF">2009-08-02T16:10:00Z</dcterms:modified>
  <cp:revision>3</cp:revision>
  <dc:subject/>
  <dc:title>To what extent did the French and Indian War push British and colonial relations to the point of revolution</dc:title>
</cp:coreProperties>
</file>