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Document A</w:t>
      </w:r>
    </w:p>
    <w:p>
      <w:pPr>
        <w:pStyle w:val="NormalWeb"/>
        <w:rPr>
          <w:i/>
          <w:i/>
          <w:iCs/>
        </w:rPr>
      </w:pPr>
      <w:r>
        <w:rPr>
          <w:i/>
          <w:iCs/>
        </w:rPr>
        <w:t>Virginia Resolutions, December 24, 1798</w:t>
      </w:r>
    </w:p>
    <w:p>
      <w:pPr>
        <w:pStyle w:val="NormalWeb"/>
        <w:spacing w:before="0" w:after="0"/>
        <w:rPr/>
      </w:pPr>
      <w:r>
        <w:rPr/>
        <w:t>...That the General Assembly doth particularly PROTEST against the palpable and alarming infractions of the constitution, in the two late cases of the "Alien and Sedition Acts," passed at the last session of Congress; the first of which exercises a power nowhere delegated to the Federal Government, and which, by uniting legislative and judicial powers to those of [the] executive, subverts the general principles of free government, as well as the particular organization and positive provisions of the Federal Constitution; and the other of which acts exercises, in like manner, a power not delegated by the Constitution, but, on the contrary, expressly and positively forbidden by one of the amendments thereto,-a power which, more than any other, ought to produce universal alarm, because it is leveled against the right of freely examining public characters and measures, and of free communication among the people thereon, which has ever been justly deemed the only effectual guardian of every other right.</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b/>
          <w:b/>
          <w:i/>
          <w:i/>
          <w:iCs/>
        </w:rPr>
      </w:pPr>
      <w:r>
        <w:rPr>
          <w:b/>
        </w:rPr>
        <w:t>Document B</w:t>
      </w:r>
    </w:p>
    <w:p>
      <w:pPr>
        <w:pStyle w:val="NormalWeb"/>
        <w:rPr>
          <w:i/>
          <w:i/>
          <w:iCs/>
        </w:rPr>
      </w:pPr>
      <w:r>
        <w:rPr>
          <w:i/>
          <w:iCs/>
        </w:rPr>
        <w:t>The Kentucky Resolutions of 1799</w:t>
      </w:r>
    </w:p>
    <w:p>
      <w:pPr>
        <w:pStyle w:val="NormalWeb"/>
        <w:spacing w:before="0" w:after="0"/>
        <w:rPr/>
      </w:pPr>
      <w:r>
        <w:rPr/>
        <w:t>...That if those who administer the general government be permitted to transgress the limits fixed by that compact, by a total disregard to the special delegations of power there in contained, an annihilation of the state governments, and the creation upon their ruins of a general consolidated government, will be the inevitable consequence: That the principle and construction contended for by sundry of the state legislatures, that the general government is the exclusive judge of the extent of the powers delegated to it, stop not short of despotism— since the discretion of those who administer the government, and not the Constitution, would be the measure of their powers: That the several states who formed that instrument being sovereign and independent, have the unquestionable right to judge of the infraction; and, that a nullification of those sovereignties, of all unauthorized acts done under color of that instrument is the rightful remedy: That this commonwealth does, under the most deliberate reconsideration, declare, that the said Alien and Sedition Laws are, in their opinion, palpable violations of the said constitution; and, however cheerfully it may be disposed to surrender its opinion to a majority of its sister states, in matters of ordinary of doubtful policy, yet, in momentous regulations like the present, which so vitally wound the best rights of the citizen, it would consider a silent acquiescence as highly criminal.</w:t>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b/>
          <w:b/>
          <w:i/>
          <w:i/>
          <w:iCs/>
        </w:rPr>
      </w:pPr>
      <w:r>
        <w:rPr>
          <w:b/>
        </w:rPr>
        <w:t>Document C</w:t>
      </w:r>
    </w:p>
    <w:p>
      <w:pPr>
        <w:pStyle w:val="NormalWeb"/>
        <w:rPr>
          <w:i/>
          <w:i/>
          <w:iCs/>
        </w:rPr>
      </w:pPr>
      <w:r>
        <w:rPr>
          <w:i/>
          <w:iCs/>
        </w:rPr>
        <w:t>Alexander Hamilton: For the Bank (Feb. 23, 1791)</w:t>
      </w:r>
    </w:p>
    <w:p>
      <w:pPr>
        <w:pStyle w:val="NormalWeb"/>
        <w:rPr/>
      </w:pPr>
      <w:r>
        <w:rPr/>
        <w:t>The only question must be, in this, as in every other case, whether the mean to be employed or, in this instance, the corporation to be erected, has a natural relation to any of the acknowledged objects of lawful ends of the government. Thus a corporation may not be erected by Congress for superintending the police of the city of Philadelphia, because they are not authorized to regulate the police of that city. But one may be erected in relation to the collection of taxes, of to trade with foreign countries, of to trade between the states, of with Indian tribes; because it is the province of the federal government to regulate those objects, and because it is incident to a general sovereign or legislative power to regulate a thing, to employ all the means which relate to its regulation to the best and greatest advantage.</w:t>
      </w:r>
    </w:p>
    <w:p>
      <w:pPr>
        <w:pStyle w:val="Normal"/>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b/>
          <w:b/>
          <w:i/>
          <w:i/>
          <w:iCs/>
        </w:rPr>
      </w:pPr>
      <w:r>
        <w:rPr>
          <w:b/>
        </w:rPr>
        <w:t>Document D</w:t>
      </w:r>
    </w:p>
    <w:p>
      <w:pPr>
        <w:pStyle w:val="NormalWeb"/>
        <w:rPr>
          <w:i/>
          <w:i/>
          <w:iCs/>
        </w:rPr>
      </w:pPr>
      <w:r>
        <w:rPr>
          <w:i/>
          <w:iCs/>
        </w:rPr>
        <w:t>Opinion on the Constitutionality of a National Bank, Feb. 15, 1791</w:t>
      </w:r>
    </w:p>
    <w:p>
      <w:pPr>
        <w:pStyle w:val="NormalWeb"/>
        <w:rPr/>
      </w:pPr>
      <w:r>
        <w:rPr/>
        <w:t>I consider the foundation of the Constitution as laid on this ground: That "all powers not delegated to the United States, by the Constitution, nor prohibited by it to the States, are reserved to the States or to the people." [XIIth amendment.] To take a single step beyond the boundaries thus specially drawn around the powers of congress, is to take possession of a boundless field of power, no longer susceptible of any definition.</w:t>
      </w:r>
    </w:p>
    <w:p>
      <w:pPr>
        <w:pStyle w:val="NormalWeb"/>
        <w:spacing w:before="0" w:after="0"/>
        <w:rPr/>
      </w:pPr>
      <w:r>
        <w:rPr/>
        <w:t>The incorporation of a bank, and the powers assumed by this bill, have not, in my opinion, been delegated to the United States, by the Constitution.</w:t>
      </w:r>
    </w:p>
    <w:p>
      <w:pPr>
        <w:pStyle w:val="Normal"/>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b/>
          <w:b/>
        </w:rPr>
      </w:pPr>
      <w:r>
        <w:rPr>
          <w:b/>
        </w:rPr>
        <w:t>Document E</w:t>
      </w:r>
    </w:p>
    <w:p>
      <w:pPr>
        <w:pStyle w:val="NormalWeb"/>
        <w:rPr>
          <w:i/>
          <w:i/>
          <w:iCs/>
        </w:rPr>
      </w:pPr>
      <w:r>
        <w:rPr>
          <w:i/>
          <w:iCs/>
        </w:rPr>
        <w:t>Hamilton Upholds Law Enforcement (1794)</w:t>
      </w:r>
    </w:p>
    <w:p>
      <w:pPr>
        <w:pStyle w:val="NormalWeb"/>
        <w:spacing w:before="0" w:after="0"/>
        <w:rPr/>
      </w:pPr>
      <w:r>
        <w:rPr/>
        <w:t>The constitution you have ordained for yourselves and your posterity contains this express clause: "The Congress shall have power to lay and collect taxes, duties, imposts, and excises, to pay the debts, and provide for the common defense and general welfare or the United States.." You have, then, by a solemn and deliberate act, the most important and sacred that a nation can perform, pronounced and decreed that your representatives in Congress shall have power to lay excises. You have done nothing since to reverse or impair that decree.</w:t>
      </w:r>
    </w:p>
    <w:p>
      <w:pPr>
        <w:pStyle w:val="Normal"/>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b/>
          <w:b/>
          <w:i/>
          <w:i/>
          <w:iCs/>
        </w:rPr>
      </w:pPr>
      <w:r>
        <w:rPr>
          <w:b/>
        </w:rPr>
        <w:t>Document F</w:t>
      </w:r>
    </w:p>
    <w:p>
      <w:pPr>
        <w:pStyle w:val="NormalWeb"/>
        <w:rPr>
          <w:i/>
          <w:i/>
          <w:iCs/>
        </w:rPr>
      </w:pPr>
      <w:r>
        <w:rPr>
          <w:i/>
          <w:iCs/>
        </w:rPr>
        <w:t>The Alien and Sedition Acts, 1798</w:t>
      </w:r>
    </w:p>
    <w:p>
      <w:pPr>
        <w:pStyle w:val="NormalWeb"/>
        <w:rPr/>
      </w:pPr>
      <w:r>
        <w:rPr/>
        <w:t>Sec. 1. Be it enacted by the Senate and House of Representatives of the United States of America in Congress assembled, That it shall be lawful for the president of the United States at any time during the continuance of this act, to order all such aliens as he shall judge dangerous to the peace and safety of the United States, of shall have reasonable grounds to suspect are concerned in any treasonable or secret machinations against the government thereof, to depart out of the territory of the United States, within such time as shall be expressed in such order, which order shall be served on such alien by delivering him a copy thereof, or leaving the same at his usual abode, and returned to the office of the Secretary of State, by the marshal or other person to whom the same shall be directed.</w:t>
      </w:r>
    </w:p>
    <w:p>
      <w:pPr>
        <w:pStyle w:val="NormalWeb"/>
        <w:rPr/>
      </w:pPr>
      <w:r>
        <w:rPr/>
        <w:t>Sec. 2. And be it further enacted, That if any person shall write, print, utter, or shall cause of procure to be written, printed, uttered or published, or shall knowingly and willingly assist or aid in writing, printing, uttering of\r publishing And false, scandalous and malicious writing or writings against the government of the United States, with intent to defame the said government, or either house of the said Congress, or the said President, or the bring them, or either of them, into contempt or disrepute; or to excite against them, or either or any of them, the hatred of the good people of the United States, or to excite any unlawful combinations therein, for opposing or resisting any law of the United States, or any act of the President of the United States done in pursuance of any such law, or of the powers in him vested by the constitution of the United States, or to resist, oppose, or defeat any such law or act, or to aid, encourage or abet any hostile designs of any foreign nation against the United States, their people or government, then such person, being thereof convicted before any court of the United States having jurisdiction thereof, shall be punished by a fine not exceeding two thousand dollars, and by imprisonment not exceeding two years.</w:t>
      </w:r>
    </w:p>
    <w:p>
      <w:pPr>
        <w:pStyle w:val="Normal"/>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b/>
          <w:b/>
        </w:rPr>
      </w:pPr>
      <w:r>
        <w:rPr>
          <w:b/>
        </w:rPr>
        <w:t>Document G</w:t>
      </w:r>
    </w:p>
    <w:p>
      <w:pPr>
        <w:pStyle w:val="NormalWeb"/>
        <w:rPr>
          <w:i/>
          <w:i/>
          <w:iCs/>
        </w:rPr>
      </w:pPr>
      <w:r>
        <w:rPr>
          <w:i/>
          <w:iCs/>
        </w:rPr>
        <w:t>Hamilton’s views on the French Revolution Date Unknown</w:t>
      </w:r>
    </w:p>
    <w:p>
      <w:pPr>
        <w:pStyle w:val="NormalWeb"/>
        <w:rPr/>
      </w:pPr>
      <w:r>
        <w:rPr/>
        <w:t>...The cause of France is compared with that of America during its late revolution. Would to heaven that the comparison were just. Would to heaven we could discern in the mirror of French affairs the same humanity, the same decorum, the same gravity, the same order, the same dignity, the same solemnity, which distinguished the cause of the American Revolution Clouds and darkness would not then rest upon the issue as they now do. I own I do not like the comparison.</w:t>
      </w:r>
    </w:p>
    <w:p>
      <w:pPr>
        <w:pStyle w:val="NormalWeb"/>
        <w:spacing w:before="0" w:after="0"/>
        <w:rPr/>
      </w:pPr>
      <w:r>
        <w:rPr/>
        <w:t>...There was a time when all men in this country entertained the same favorable vies of the French Revolution. At the present time, they all still unite in the wish that the troubles of France may terminate in the establishment of a free and good government; and dispassionate, wee-informed men must equally unite in the doubt whether this be likely to take place under the auspices of those who now govern... that country. But agreeing in these two points, there is a great and serious diversity of opinion as to the real merits and probable issue of the French Revolution.</w:t>
      </w:r>
    </w:p>
    <w:p>
      <w:pPr>
        <w:pStyle w:val="Normal"/>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b/>
          <w:b/>
          <w:sz w:val="22"/>
          <w:szCs w:val="22"/>
        </w:rPr>
      </w:pPr>
      <w:r>
        <w:rPr>
          <w:b/>
          <w:sz w:val="22"/>
          <w:szCs w:val="22"/>
        </w:rPr>
        <w:t>Document H</w:t>
      </w:r>
    </w:p>
    <w:p>
      <w:pPr>
        <w:pStyle w:val="NormalWeb"/>
        <w:rPr>
          <w:i/>
          <w:i/>
          <w:iCs/>
        </w:rPr>
      </w:pPr>
      <w:r>
        <w:rPr>
          <w:i/>
          <w:iCs/>
        </w:rPr>
        <w:t>On the Constitutionality of the Bank of the United States, 1791: Hamilton to Washington:</w:t>
      </w:r>
    </w:p>
    <w:p>
      <w:pPr>
        <w:pStyle w:val="NormalWeb"/>
        <w:rPr/>
      </w:pPr>
      <w:r>
        <w:rPr/>
        <w:t>...It is not denied that there are implied as well as express powers and that the former are as effectually delegated as the latter. And for the sake of accuracy it shall be mentioned that there is another class of powers which may be properly denominated resulting powers. It will not be doubted that, if the United States should make a conquest of any of the territories of its neighbors, they would possess sovereign jurisdiction over the conquered territory. This would be rather a result, from the whole mass of the powers of the Government, and form the nature of political society, than a consequence of either of the powers specially enumerated...</w:t>
      </w:r>
    </w:p>
    <w:p>
      <w:pPr>
        <w:pStyle w:val="Normal"/>
        <w:rPr/>
      </w:pPr>
      <w:hyperlink r:id="rId2">
        <w:r>
          <w:rPr>
            <w:rStyle w:val="InternetLink"/>
          </w:rPr>
          <w:t>http://www.mury.k12.ut.us/MHS/apus/dbq/1999/default.htm</w:t>
        </w:r>
      </w:hyperlink>
    </w:p>
    <w:p>
      <w:pPr>
        <w:pStyle w:val="Normal"/>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BQ – Essay #5</w:t>
    </w:r>
  </w:p>
  <w:p>
    <w:pPr>
      <w:pStyle w:val="Header"/>
      <w:rPr>
        <w:b/>
        <w:b/>
      </w:rPr>
    </w:pPr>
    <w:r>
      <w:rPr>
        <w:b/>
      </w:rPr>
    </w:r>
  </w:p>
  <w:p>
    <w:pPr>
      <w:pStyle w:val="Header"/>
      <w:rPr>
        <w:i/>
        <w:i/>
      </w:rPr>
    </w:pPr>
    <w:r>
      <w:rPr>
        <w:i/>
      </w:rPr>
      <w:t>How did the differences between Thomas Jefferson and Alexander Hamilton define the post-American Revolutionary War period (1783-18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y.k12.ut.us/MHS/apus/dbq/1999/default.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29:00Z</dcterms:created>
  <dc:creator>Micah Sweeney</dc:creator>
  <dc:description/>
  <cp:keywords/>
  <dc:language>en-US</dc:language>
  <cp:lastModifiedBy>Micah Sweeney</cp:lastModifiedBy>
  <dcterms:modified xsi:type="dcterms:W3CDTF">2009-08-02T16:11:00Z</dcterms:modified>
  <cp:revision>3</cp:revision>
  <dc:subject/>
  <dc:title>How did the differences between Thomas Jefferson and Alexander Hamilton define the post-American Revolutionary War period (1783-1800)</dc:title>
</cp:coreProperties>
</file>