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celerado Honores Español 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mestre 2 Guía de estudia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ayo, 201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LECTURAS / CULTURA:</w:t>
      </w:r>
    </w:p>
    <w:p>
      <w:pPr>
        <w:pStyle w:val="Normal"/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before="0" w:after="0"/>
        <w:ind w:left="720" w:hanging="72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jas de Cartón</w:t>
        <w:br/>
        <w:t>Los trabajadores migrantes</w:t>
      </w:r>
    </w:p>
    <w:p>
      <w:pPr>
        <w:pStyle w:val="Normal"/>
        <w:spacing w:before="0" w:after="0"/>
        <w:ind w:left="720" w:hanging="72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eclipse</w:t>
      </w:r>
    </w:p>
    <w:p>
      <w:pPr>
        <w:pStyle w:val="Normal"/>
        <w:spacing w:before="0" w:after="0"/>
        <w:ind w:left="720" w:hanging="72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Los maya</w:t>
      </w:r>
    </w:p>
    <w:p>
      <w:pPr>
        <w:pStyle w:val="Normal"/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GRAMÁTICA: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before="0" w:after="0"/>
        <w:ind w:left="720" w:hanging="72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or y para   Texto p. 143-144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720" w:hanging="72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presente de subjuntivo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720" w:hanging="72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Formación   Texto p. 154-155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720" w:hanging="72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imperfecto de subjuntivo</w:t>
        <w:br/>
        <w:t>Formación   Texto p. 355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720" w:hanging="72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subjuntivo en cláusulas nominales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720" w:hanging="72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Voluntad, Reacción emotivo   Texto p. 184-185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720" w:hanging="72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Deseos, esperanzas, peticiones   Texto p. 154-156, 355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720" w:hanging="72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Negación y duda   Texto p. 184-185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720" w:hanging="72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Expresiones impersonales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720" w:hanging="72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cuencia de tiempos verbales en el subjuntivo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720" w:hanging="72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paso del condicional   Texto p. 287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720" w:hanging="72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rases contrarias a la realidad   Texto p. 358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720" w:hanging="72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“</w:t>
      </w:r>
      <w:r>
        <w:rPr>
          <w:rFonts w:cs="Arial" w:ascii="Arial" w:hAnsi="Arial"/>
          <w:lang w:val="es-ES"/>
        </w:rPr>
        <w:t>Como si”   Texto p. 357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720" w:hanging="72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subjuntivo en cláusulas adverbiales   Texto p. 364-365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720" w:hanging="72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720" w:hanging="72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VOCABULARIO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720" w:hanging="72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720" w:hanging="72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pítulo 5  Texto p. 140, 151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720" w:hanging="72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pítulo 11  Texto p. 352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720" w:hanging="72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jas de cartón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720" w:hanging="72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embrollón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720" w:hanging="72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eclipse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720" w:hanging="72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720" w:hanging="720"/>
        <w:rPr>
          <w:rFonts w:ascii="Arial" w:hAnsi="Arial" w:cs="Arial"/>
          <w:lang w:val="es-E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4</Words>
  <Characters>712</Characters>
  <CharactersWithSpaces>8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8:07:00Z</dcterms:created>
  <dc:creator>mom</dc:creator>
  <dc:description/>
  <dc:language>en-US</dc:language>
  <cp:lastModifiedBy>Janet</cp:lastModifiedBy>
  <dcterms:modified xsi:type="dcterms:W3CDTF">2014-05-11T1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