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212121"/>
          <w:w w:val="104"/>
          <w:sz w:val="45"/>
          <w:szCs w:val="45"/>
          <w:lang w:val="es-ES_tradn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12121"/>
          <w:w w:val="104"/>
          <w:sz w:val="45"/>
          <w:szCs w:val="45"/>
          <w:lang w:val="es-ES_tradnl"/>
        </w:rPr>
        <w:t>Global Problems and Social Issue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os problemas causados por la gente – problems caused by peopl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pobreza – povert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vivienda – housing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carencia de hogar – homelessnes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superpoblación – overpopula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desempleo – unemploymen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star en paro – to be unemployed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contaminación (del aire, del agua) – (air, wáter) pollu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hambre (f.) – hunger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prejuicio – prejudic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buso – abus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bandono – neglec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s drogas – drug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adicción – addic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narcotráfico – drug dealing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lcoholismo – alcoholism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tabaquismo – nicotinism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s armas de fuego – firearm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pandilla – gang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terrorismo – terrorism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secuestro – kidnapping, hijacking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sesinato – murder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homicidio – homicid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suicidio – suicid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amenaza de bomba – bomb threa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incendio premeditado – ars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crimen, delito – crim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robo – robbery, theft, burglar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falsificación – forger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promiscuidad – promiscuit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prostitución – prostitu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pornografía – pornograph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violación – rap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borto – abor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os abusos contra los derechos humanos – abuses against human right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212121"/>
          <w:w w:val="104"/>
          <w:sz w:val="45"/>
          <w:szCs w:val="45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45"/>
          <w:szCs w:val="45"/>
          <w:lang w:val="es-ES"/>
        </w:rPr>
        <w:t>Economic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economía – econom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inflación – infla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comercio – commerce, trad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negocio – busines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compañía – compan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empresa – firm, compan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departamento – departmen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sucursal – branch, subsidiar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mercancía – merchandise, good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producto – produc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s materias primas – raw material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servicio – servic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venta – sale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compra – purchase, buying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cuerdo – agreemen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contrato – contrac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pedido – order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factura – invoice, bill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impuesto – tax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os bienes – goods, asset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s deudas – debts, liabilitie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capital – capital (money)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os ingresos – incom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os gastos – expense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exportación – exporta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xportar to expor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importación – impor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importar – to impor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/la empresario (-a) – entrepreneur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gerente – manager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  <w:t>consumir – consume, us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  <w:t>suministrar – supply, furnish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  <w:t>firmar – to sig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  <w:t>fabricar – to manufactur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  <w:t>producir – to produc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212121"/>
          <w:w w:val="104"/>
          <w:sz w:val="45"/>
          <w:szCs w:val="45"/>
        </w:rPr>
      </w:pPr>
      <w:r>
        <w:rPr>
          <w:rFonts w:eastAsia="Times New Roman" w:cs="Times New Roman" w:ascii="Times New Roman" w:hAnsi="Times New Roman"/>
          <w:color w:val="212121"/>
          <w:w w:val="104"/>
          <w:sz w:val="45"/>
          <w:szCs w:val="45"/>
        </w:rPr>
        <w:t>Elements of Literatur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21212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131313"/>
          <w:w w:val="109"/>
          <w:sz w:val="24"/>
          <w:szCs w:val="24"/>
          <w:lang w:val="es-ES"/>
        </w:rPr>
        <w:t>las acotaciones</w:t>
      </w:r>
      <w:r>
        <w:rPr>
          <w:rFonts w:eastAsia="Times New Roman" w:cs="Times New Roman" w:ascii="Times New Roman" w:hAnsi="Times New Roman"/>
          <w:color w:val="131313"/>
          <w:spacing w:val="-12"/>
          <w:w w:val="10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9"/>
          <w:sz w:val="24"/>
          <w:szCs w:val="24"/>
          <w:lang w:val="es-ES"/>
        </w:rPr>
        <w:t xml:space="preserve">escénicas </w:t>
      </w: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– stage directions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aliteración – allitera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 xml:space="preserve">la alusión – allusion 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mbiente – atmospher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anticipación – foreshadowing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aparte – asid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atmósfera – atmospher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caracterización – characteriza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diálogo – dialogu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drama – drama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escenografía – scener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efecto – effec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flashback, la escena retrospectiva – flashback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hipérbole – hyperbol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imagen – imag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ironía – iron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lenguaje figurado – figurative languag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metáfora – metaphor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onomatopeya – onomatopoeia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paralelismo – parallelism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parodía – parody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realismo – realism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repetición – repetition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rima – rhym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ritmo – rhythm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la semblanza – biographical sketch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símil – simil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soneto – sonne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tono – tone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trama – plot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color w:val="212121"/>
          <w:w w:val="104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12121"/>
          <w:w w:val="104"/>
          <w:sz w:val="24"/>
          <w:szCs w:val="24"/>
          <w:lang w:val="es-ES"/>
        </w:rPr>
        <w:t>el verso libre – free ver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424 – Accelerated Spanish 4 Honor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e25"/>
    <w:pPr>
      <w:widowControl w:val="false"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3280"/>
    <w:rPr>
      <w:rFonts w:ascii="Calibri" w:hAnsi="Calibri" w:asciiTheme="minorHAnsi" w:hAnsiTheme="minorHAnsi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3280"/>
    <w:rPr>
      <w:rFonts w:ascii="Calibri" w:hAnsi="Calibri" w:asciiTheme="minorHAnsi" w:hAnsiTheme="minorHAnsi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280"/>
    <w:rPr>
      <w:rFonts w:ascii="Tahoma" w:hAnsi="Tahoma" w:cs="Tahoma"/>
      <w:sz w:val="16"/>
      <w:szCs w:val="16"/>
    </w:rPr>
  </w:style>
  <w:style w:type="character" w:styleId="Def1" w:customStyle="1">
    <w:name w:val="def1"/>
    <w:basedOn w:val="DefaultParagraphFont"/>
    <w:qFormat/>
    <w:rsid w:val="00922d08"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32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32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2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0fad"/>
    <w:pPr>
      <w:widowControl/>
      <w:bidi w:val="0"/>
      <w:spacing w:lineRule="auto" w:line="240" w:before="0" w:after="0"/>
      <w:jc w:val="left"/>
    </w:pPr>
    <w:rPr>
      <w:rFonts w:eastAsia="宋体" w:cs="Times New Roman" w:eastAsiaTheme="minorEastAsia" w:ascii="Times New Roman" w:hAnsi="Times New Roman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18</Words>
  <Characters>2383</Characters>
  <CharactersWithSpaces>2796</CharactersWithSpaces>
  <Paragraphs>5</Paragraphs>
  <Company>Saint Viato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2:00Z</dcterms:created>
  <dc:creator>mom</dc:creator>
  <dc:description/>
  <dc:language>en-US</dc:language>
  <cp:lastModifiedBy>Saint Viator</cp:lastModifiedBy>
  <cp:lastPrinted>2012-09-05T14:00:00Z</cp:lastPrinted>
  <dcterms:modified xsi:type="dcterms:W3CDTF">2012-09-0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