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Imperfect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terminaciones para los verbos regulares son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4680" w:leader="none"/>
          <w:tab w:val="left" w:pos="5760" w:leader="none"/>
          <w:tab w:val="left" w:pos="720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r:</w:t>
        <w:tab/>
        <w:t>-aba</w:t>
        <w:tab/>
        <w:t>-ábamos</w:t>
        <w:tab/>
        <w:t>-er, -ir:</w:t>
        <w:tab/>
        <w:t>-ía</w:t>
        <w:tab/>
        <w:t>-íamos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4680" w:leader="none"/>
          <w:tab w:val="left" w:pos="5760" w:leader="none"/>
          <w:tab w:val="left" w:pos="720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abas</w:t>
        <w:tab/>
        <w:t>-abais</w:t>
        <w:tab/>
        <w:tab/>
        <w:t>-ías</w:t>
        <w:tab/>
        <w:t>-íais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4680" w:leader="none"/>
          <w:tab w:val="left" w:pos="5760" w:leader="none"/>
          <w:tab w:val="left" w:pos="720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aba</w:t>
        <w:tab/>
        <w:t>-aban</w:t>
        <w:tab/>
        <w:tab/>
        <w:t>-ía</w:t>
        <w:tab/>
        <w:t>-ían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4680" w:leader="none"/>
          <w:tab w:val="left" w:pos="5760" w:leader="none"/>
          <w:tab w:val="left" w:pos="720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4680" w:leader="none"/>
          <w:tab w:val="left" w:pos="5760" w:leader="none"/>
          <w:tab w:val="left" w:pos="720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 hay cambios ortográficos ni cambios de la raíz.  TODOS VERBOS SON REGULARES MENOS TRES: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left" w:pos="4680" w:leader="none"/>
          <w:tab w:val="left" w:pos="5760" w:leader="none"/>
          <w:tab w:val="left" w:pos="720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3960" w:leader="none"/>
          <w:tab w:val="left" w:pos="4680" w:leader="none"/>
          <w:tab w:val="left" w:pos="5760" w:leader="none"/>
          <w:tab w:val="left" w:pos="7380" w:leader="none"/>
        </w:tabs>
        <w:spacing w:lineRule="auto" w:line="36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ir</w:t>
        <w:tab/>
        <w:tab/>
        <w:t>ser</w:t>
        <w:tab/>
        <w:tab/>
        <w:tab/>
        <w:t>ver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ba</w:t>
        <w:tab/>
        <w:t>íbamos</w:t>
      </w:r>
      <w:bookmarkStart w:id="0" w:name="_GoBack"/>
      <w:bookmarkEnd w:id="0"/>
      <w:r>
        <w:rPr>
          <w:sz w:val="24"/>
          <w:szCs w:val="24"/>
          <w:lang w:val="es-ES_tradnl"/>
        </w:rPr>
        <w:tab/>
        <w:t>era</w:t>
        <w:tab/>
        <w:t>éramos</w:t>
        <w:tab/>
        <w:t>veía</w:t>
        <w:tab/>
        <w:t>veíamos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bas</w:t>
        <w:tab/>
        <w:t>ibais</w:t>
        <w:tab/>
        <w:t>eras</w:t>
        <w:tab/>
        <w:t>erais</w:t>
        <w:tab/>
        <w:t>veías</w:t>
        <w:tab/>
        <w:t>veíais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ba</w:t>
        <w:tab/>
        <w:t>iban</w:t>
        <w:tab/>
        <w:t>era</w:t>
        <w:tab/>
        <w:t>eran</w:t>
        <w:tab/>
        <w:t>veía</w:t>
        <w:tab/>
        <w:t>veían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s usos del imperfect: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inuous action in the past or an action that has no indication of beginning or end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</w:rPr>
        <w:t>An activity that took place regularly.</w:t>
        <w:br/>
      </w:r>
      <w:r>
        <w:rPr>
          <w:b/>
          <w:sz w:val="24"/>
          <w:szCs w:val="24"/>
          <w:lang w:val="es-ES_tradnl"/>
        </w:rPr>
        <w:t xml:space="preserve">Many times </w:t>
      </w:r>
      <w:r>
        <w:rPr>
          <w:sz w:val="24"/>
          <w:szCs w:val="24"/>
          <w:lang w:val="es-ES_tradnl"/>
        </w:rPr>
        <w:t>contains such expressions as:</w:t>
        <w:br/>
        <w:t>todos los días</w:t>
        <w:tab/>
        <w:t>algunas veces</w:t>
        <w:br/>
        <w:t>muchas veces</w:t>
        <w:tab/>
        <w:t>de vez en cuando</w:t>
        <w:br/>
        <w:t>frecuentemente</w:t>
        <w:tab/>
        <w:t>con frecuencia</w:t>
        <w:br/>
        <w:t>generalmente</w:t>
        <w:tab/>
        <w:t>en esta época</w:t>
        <w:br/>
        <w:t>mientras</w:t>
        <w:tab/>
        <w:t>siempre</w:t>
        <w:br/>
        <w:t>cada día (mes, año, etc.)</w:t>
        <w:tab/>
        <w:t>a menudo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ckground action or description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lling time in the pas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ge of a person or a period in one’s lif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physical, mental or emotional state or description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English expression “used to”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4680" w:leader="none"/>
          <w:tab w:val="left" w:pos="6660" w:leader="none"/>
          <w:tab w:val="left" w:pos="7920" w:leader="none"/>
        </w:tabs>
        <w:spacing w:lineRule="auto" w:line="240"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The starting of a fairy tale or fantasy story.  </w:t>
      </w:r>
      <w:r>
        <w:rPr>
          <w:sz w:val="24"/>
          <w:szCs w:val="24"/>
          <w:lang w:val="es-ES_tradnl"/>
        </w:rPr>
        <w:t>(Había una vez…, Érase una vez…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9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Saint Viator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43:00Z</dcterms:created>
  <dc:creator>Saint Viator</dc:creator>
  <dc:description/>
  <dc:language>en-US</dc:language>
  <cp:lastModifiedBy>Saint Viator</cp:lastModifiedBy>
  <cp:lastPrinted>2012-10-03T19:03:00Z</cp:lastPrinted>
  <dcterms:modified xsi:type="dcterms:W3CDTF">2012-10-03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