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erfec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tiempos perfectos consisten en dos partes: el verbo haber y el participio pasa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es-ES"/>
        </w:rPr>
      </w:pPr>
      <w:r>
        <w:rPr>
          <w:rFonts w:ascii="Times New Roman" w:hAnsi="Times New Roman"/>
          <w:b/>
          <w:i/>
          <w:sz w:val="28"/>
          <w:szCs w:val="28"/>
          <w:lang w:val="es-ES"/>
        </w:rPr>
        <w:t>El perfecto = haber + participio pas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El participio pasado</w:t>
      </w:r>
      <w:r>
        <w:rPr>
          <w:rFonts w:cs="Arial" w:ascii="Arial" w:hAnsi="Arial"/>
          <w:sz w:val="24"/>
          <w:szCs w:val="24"/>
          <w:lang w:val="es-ES"/>
        </w:rPr>
        <w:t>, verbos regulares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I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HAB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CO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VIVI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HABL – A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COM – I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 xml:space="preserve">VIV – IDO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los verbos de –er o –ir cuyo raíz termina en un vocal: </w:t>
      </w:r>
      <w:r>
        <w:rPr>
          <w:rFonts w:ascii="Times New Roman" w:hAnsi="Times New Roman"/>
          <w:sz w:val="24"/>
          <w:szCs w:val="24"/>
          <w:lang w:val="es-ES"/>
        </w:rPr>
        <w:t>–</w:t>
      </w:r>
      <w:r>
        <w:rPr>
          <w:rFonts w:cs="Arial" w:ascii="Arial" w:hAnsi="Arial"/>
          <w:sz w:val="24"/>
          <w:szCs w:val="24"/>
          <w:lang w:val="es-ES"/>
        </w:rPr>
        <w:t xml:space="preserve">ído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eer = leído</w:t>
        <w:tab/>
        <w:t>reír = reído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aer = caído</w:t>
        <w:tab/>
        <w:t>traer = traído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oír = oído</w:t>
        <w:tab/>
        <w:t>creer = creído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irregulares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brir = abierto</w:t>
        <w:tab/>
        <w:t>escribir = escrito</w:t>
        <w:tab/>
        <w:t>morir = muerto</w:t>
        <w:tab/>
        <w:t>ver = vist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ubrir = cubierto</w:t>
        <w:tab/>
        <w:t>freír = frito</w:t>
        <w:tab/>
        <w:t>poner = puesto</w:t>
        <w:tab/>
        <w:t>volver = vuelt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cir = dicho</w:t>
        <w:tab/>
        <w:t>hacer = hecho</w:t>
        <w:tab/>
        <w:t>resolver = resuelto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scribir = descrito</w:t>
        <w:tab/>
        <w:t>imprimir = impreso</w:t>
        <w:tab/>
        <w:t>romper = ro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El presente perfecto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ascii="Times New Roman" w:hAnsi="Times New Roman"/>
          <w:i/>
          <w:sz w:val="24"/>
          <w:szCs w:val="24"/>
          <w:lang w:val="es-ES"/>
        </w:rPr>
        <w:t>(have, has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presente de haber:  </w:t>
        <w:tab/>
        <w:t>yo</w:t>
        <w:tab/>
        <w:t>he</w:t>
        <w:tab/>
        <w:t>nosotros</w:t>
        <w:tab/>
        <w:t>hemo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tú</w:t>
        <w:tab/>
        <w:t>has</w:t>
        <w:tab/>
        <w:t>vosotros</w:t>
        <w:tab/>
        <w:t>habéi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él</w:t>
        <w:tab/>
        <w:t>ha</w:t>
        <w:tab/>
        <w:t>ellos</w:t>
        <w:tab/>
        <w:t>h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El pluscuamperfec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ascii="Times New Roman" w:hAnsi="Times New Roman"/>
          <w:i/>
          <w:sz w:val="24"/>
          <w:szCs w:val="24"/>
        </w:rPr>
        <w:t>(had) (completed before another past action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imperfecto de haber:</w:t>
        <w:tab/>
        <w:t>yo</w:t>
        <w:tab/>
        <w:t>había</w:t>
        <w:tab/>
        <w:t>nosotros</w:t>
        <w:tab/>
        <w:t>habíamo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tú</w:t>
        <w:tab/>
        <w:t>habías</w:t>
        <w:tab/>
        <w:t>vosotros</w:t>
        <w:tab/>
        <w:t>habíai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él</w:t>
        <w:tab/>
        <w:t>había</w:t>
        <w:tab/>
        <w:t>ellos</w:t>
        <w:tab/>
        <w:t>habí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El futuro perfecto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ascii="Times New Roman" w:hAnsi="Times New Roman"/>
          <w:i/>
          <w:sz w:val="24"/>
          <w:szCs w:val="24"/>
          <w:lang w:val="es-ES"/>
        </w:rPr>
        <w:t>(will have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futuro de haber:</w:t>
        <w:tab/>
        <w:t>yo</w:t>
        <w:tab/>
        <w:t>habré</w:t>
        <w:tab/>
        <w:t>nosotros</w:t>
        <w:tab/>
        <w:t>habremo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tú</w:t>
        <w:tab/>
        <w:t>habrás</w:t>
        <w:tab/>
        <w:t>vosotros</w:t>
        <w:tab/>
        <w:t>habréi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él</w:t>
        <w:tab/>
        <w:t>habrá</w:t>
        <w:tab/>
        <w:t>ellos</w:t>
        <w:tab/>
        <w:t>habrá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Times New Roman" w:hAnsi="Times New Roman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El condicional perfecto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ascii="Times New Roman" w:hAnsi="Times New Roman"/>
          <w:i/>
          <w:sz w:val="24"/>
          <w:szCs w:val="24"/>
          <w:lang w:val="es-ES"/>
        </w:rPr>
        <w:t>(would have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ondicional de haber:</w:t>
        <w:tab/>
        <w:t>yo</w:t>
        <w:tab/>
        <w:t>habría</w:t>
        <w:tab/>
        <w:t>nosotros</w:t>
        <w:tab/>
        <w:t>habríamo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tú</w:t>
        <w:tab/>
        <w:t>habrías</w:t>
        <w:tab/>
        <w:t>vosotros</w:t>
        <w:tab/>
        <w:t>habríai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él</w:t>
        <w:tab/>
        <w:t>habría</w:t>
        <w:tab/>
        <w:t>ellos</w:t>
        <w:tab/>
        <w:t>habrí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El presente perfecto subjuntivo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OLE_LINK1"/>
      <w:r>
        <w:rPr>
          <w:rFonts w:ascii="Times New Roman" w:hAnsi="Times New Roman"/>
          <w:i/>
          <w:sz w:val="24"/>
          <w:szCs w:val="24"/>
        </w:rPr>
        <w:t>(in dependent clause following present, future, present perfect or command)</w:t>
      </w:r>
      <w:bookmarkEnd w:id="0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resente de subjuntivo:</w:t>
        <w:tab/>
        <w:t>yo</w:t>
        <w:tab/>
        <w:t>haya</w:t>
        <w:tab/>
        <w:t>nosotros</w:t>
        <w:tab/>
        <w:t>hayamo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tú</w:t>
        <w:tab/>
        <w:t>hayas</w:t>
        <w:tab/>
        <w:t>vosotros</w:t>
        <w:tab/>
        <w:t>hayái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él</w:t>
        <w:tab/>
        <w:t>haya</w:t>
        <w:tab/>
        <w:t>ellos</w:t>
        <w:tab/>
        <w:t>hay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El pluscuamperfecto de subjuntivo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Times New Roman" w:hAnsi="Times New Roman"/>
          <w:i/>
          <w:sz w:val="24"/>
          <w:szCs w:val="24"/>
        </w:rPr>
        <w:t>(in dependent clause following imperfect, preterite, pluperfect or conditional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94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imperfecto de subjuntivo:</w:t>
        <w:tab/>
        <w:t>yo</w:t>
        <w:tab/>
        <w:t>hubiera</w:t>
        <w:tab/>
        <w:t>nosotros</w:t>
        <w:tab/>
        <w:t>hubiéramo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94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>tú</w:t>
        <w:tab/>
        <w:t>hubieras</w:t>
        <w:tab/>
        <w:t>vosotros</w:t>
        <w:tab/>
        <w:t>hubierai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94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>él</w:t>
        <w:tab/>
        <w:t>hubiera</w:t>
        <w:tab/>
        <w:t>ellos</w:t>
        <w:tab/>
        <w:tab/>
        <w:t>hubier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94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94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la concordancia de los tiempos usando el subjuntivo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3330"/>
        <w:gridCol w:w="3329"/>
      </w:tblGrid>
      <w:tr>
        <w:trPr>
          <w:trHeight w:val="91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Verbo de la primera cláusul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Verbo de la cláusula dependiente</w:t>
            </w:r>
          </w:p>
        </w:tc>
      </w:tr>
      <w:tr>
        <w:trPr>
          <w:trHeight w:val="187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Presente de Indicativ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Presente Perfec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Futu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Mandat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Presente de subjuntiv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 xml:space="preserve">Presente Perfecto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Subjuntivo</w:t>
            </w:r>
          </w:p>
        </w:tc>
      </w:tr>
      <w:tr>
        <w:trPr>
          <w:trHeight w:val="187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Pretéri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Pluscuamperfec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Imperfec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Condicional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Imperfecto de Subjuntiv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hadow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s-ES"/>
              </w:rPr>
              <w:t>Pluscuamperfecto de Subjuntivo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  <w:tab w:val="left" w:pos="648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6573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298</Words>
  <Characters>17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24:00Z</dcterms:created>
  <dc:creator>mom</dc:creator>
  <dc:description/>
  <dc:language>en-US</dc:language>
  <cp:lastModifiedBy>tgromala</cp:lastModifiedBy>
  <dcterms:modified xsi:type="dcterms:W3CDTF">2009-12-02T21:24:00Z</dcterms:modified>
  <cp:revision>2</cp:revision>
  <dc:subject/>
  <dc:title>El Perf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