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imperfecto de subjun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forma usando la forma de la tercera persona plural (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ellos) </w:t>
      </w:r>
      <w:r>
        <w:rPr>
          <w:rFonts w:cs="Arial" w:ascii="Arial" w:hAnsi="Arial"/>
          <w:sz w:val="24"/>
          <w:szCs w:val="24"/>
          <w:lang w:val="es-ES_tradnl"/>
        </w:rPr>
        <w:t xml:space="preserve">del pretérito, quita </w:t>
      </w:r>
      <w:r>
        <w:rPr>
          <w:rFonts w:cs="Arial" w:ascii="Arial" w:hAnsi="Arial"/>
          <w:i/>
          <w:sz w:val="24"/>
          <w:szCs w:val="24"/>
          <w:lang w:val="es-ES_tradnl"/>
        </w:rPr>
        <w:t>–ron</w:t>
      </w:r>
      <w:r>
        <w:rPr>
          <w:rFonts w:cs="Arial" w:ascii="Arial" w:hAnsi="Arial"/>
          <w:sz w:val="24"/>
          <w:szCs w:val="24"/>
          <w:lang w:val="es-ES_tradnl"/>
        </w:rPr>
        <w:t xml:space="preserve"> y añade las siguientes terminacion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o</w:t>
        <w:tab/>
        <w:t>-ra</w:t>
        <w:tab/>
        <w:t>nosotros</w:t>
        <w:tab/>
        <w:t>-ramo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ú</w:t>
        <w:tab/>
        <w:t>-ras</w:t>
        <w:tab/>
        <w:t>vosotros</w:t>
        <w:tab/>
        <w:t>-rai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él</w:t>
        <w:tab/>
        <w:t>-ra</w:t>
        <w:tab/>
        <w:t>ellos</w:t>
        <w:tab/>
        <w:t>-ra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ejemplo: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ablar:</w:t>
        <w:tab/>
        <w:tab/>
        <w:tab/>
        <w:t>conocer: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ablara</w:t>
        <w:tab/>
        <w:t>habláramos</w:t>
        <w:tab/>
        <w:tab/>
        <w:t>conociera</w:t>
        <w:tab/>
        <w:t>conociéramo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ablaras</w:t>
        <w:tab/>
        <w:t>hablarais</w:t>
        <w:tab/>
        <w:tab/>
        <w:t>conocieras</w:t>
        <w:tab/>
        <w:t>conocierai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ablara</w:t>
        <w:tab/>
        <w:t>hablaran</w:t>
        <w:tab/>
        <w:tab/>
        <w:t>conociera</w:t>
        <w:tab/>
        <w:t>conociera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OTE:  acento escrito en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nosotros </w:t>
      </w:r>
      <w:r>
        <w:rPr>
          <w:rFonts w:cs="Arial" w:ascii="Arial" w:hAnsi="Arial"/>
          <w:sz w:val="24"/>
          <w:szCs w:val="24"/>
          <w:lang w:val="es-ES_tradnl"/>
        </w:rPr>
        <w:t xml:space="preserve">en el vocal antes de la </w:t>
      </w:r>
      <w:r>
        <w:rPr>
          <w:rFonts w:cs="Arial" w:ascii="Arial" w:hAnsi="Arial"/>
          <w:i/>
          <w:sz w:val="24"/>
          <w:szCs w:val="24"/>
          <w:lang w:val="es-ES_tradnl"/>
        </w:rPr>
        <w:t>r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INCE THESE FORMS ARE BASED ON THE PRETERITE, ALL RULES FOR FORMING THE PRETERITE APPLY!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ber:  forma de ”ellos” en el pretérito: supiero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piera</w:t>
        <w:tab/>
        <w:t>supiéramo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pieras</w:t>
        <w:tab/>
        <w:t>supierais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piera</w:t>
        <w:tab/>
        <w:t>supiera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a expresar una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idea hipotética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contraria a la realidad</w:t>
      </w:r>
      <w:r>
        <w:rPr>
          <w:rFonts w:cs="Arial" w:ascii="Arial" w:hAnsi="Arial"/>
          <w:sz w:val="24"/>
          <w:szCs w:val="24"/>
          <w:lang w:val="es-ES_tradnl"/>
        </w:rPr>
        <w:t xml:space="preserve"> en el pasado o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 xml:space="preserve">improbable </w:t>
      </w:r>
      <w:r>
        <w:rPr>
          <w:rFonts w:cs="Arial" w:ascii="Arial" w:hAnsi="Arial"/>
          <w:sz w:val="24"/>
          <w:szCs w:val="24"/>
          <w:lang w:val="es-ES_tradnl"/>
        </w:rPr>
        <w:t>en el futuro, se emplea el imperfecto o el pluscuamperfecto de subjuntivo.  El resultado de la condición se expresa normalmente con el condicional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he were sick, he would consult the best specialist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ind w:right="-5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él ____________________ enfermo _____________________ con el mejor especialista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ind w:right="-5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go to that university if we had a lot of money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ind w:right="-5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 a esa universidad si ____________________ mucho dinero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ind w:right="-5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 spoke Spanish well I would live in Madrid.</w:t>
        <w:br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7020" w:leader="none"/>
        </w:tabs>
        <w:spacing w:lineRule="auto" w:line="240" w:before="0" w:after="0"/>
        <w:ind w:right="-5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i yo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ES"/>
        </w:rPr>
        <w:t>____________________ bien el español ____________________ en Madr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Saint Viator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39:00Z</dcterms:created>
  <dc:creator>Saint Viator High School</dc:creator>
  <dc:description/>
  <dc:language>en-US</dc:language>
  <cp:lastModifiedBy>mom</cp:lastModifiedBy>
  <dcterms:modified xsi:type="dcterms:W3CDTF">2012-10-04T2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