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Guernic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Los sustantivos: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l acontecimiento</w:t>
        <w:tab/>
        <w:t>el evento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l apoyo</w:t>
        <w:tab/>
        <w:t>las llamas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l aviso</w:t>
        <w:tab/>
        <w:t xml:space="preserve">el rencor 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l caserío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Los verbos: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poyar</w:t>
        <w:tab/>
        <w:t>fallecer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treverse</w:t>
        <w:tab/>
        <w:t>negar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visar</w:t>
        <w:tab/>
        <w:t>sobrevivir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ombardear</w:t>
        <w:tab/>
        <w:t>suceder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ejar</w:t>
        <w:tab/>
        <w:t>temer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Los adjetivos: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lemán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uso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asco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Otras palabras: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egún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l cabo 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  <Company>Saint Viator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10:00Z</dcterms:created>
  <dc:creator>Saint Viator</dc:creator>
  <dc:description/>
  <dc:language>en-US</dc:language>
  <cp:lastModifiedBy>Saint Viator</cp:lastModifiedBy>
  <cp:lastPrinted>2013-08-28T15:24:00Z</cp:lastPrinted>
  <dcterms:modified xsi:type="dcterms:W3CDTF">2013-08-28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