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c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Sustantiv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0485</wp:posOffset>
                </wp:positionV>
                <wp:extent cx="596011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623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  <w:tab w:val="left" w:pos="75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el bocado</w:t>
                              <w:tab/>
                              <w:t>el difunto</w:t>
                              <w:tab/>
                              <w:t>el ladrón</w:t>
                              <w:tab/>
                              <w:t>la salu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  <w:tab w:val="left" w:pos="75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el/la brujo(a)</w:t>
                              <w:tab/>
                              <w:t>el dueño</w:t>
                              <w:tab/>
                              <w:t>la leña</w:t>
                              <w:tab/>
                              <w:t>el trat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  <w:tab w:val="left" w:pos="75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la cárcel</w:t>
                              <w:tab/>
                              <w:t>la gota</w:t>
                              <w:tab/>
                              <w:t>la pesadilla</w:t>
                              <w:tab/>
                              <w:t>la vel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  <w:tab w:val="left" w:pos="75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la cera</w:t>
                              <w:tab/>
                              <w:t>la gruta</w:t>
                              <w:tab/>
                              <w:t>el pozo</w:t>
                              <w:tab/>
                              <w:t>el verdu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  <w:tab w:val="left" w:pos="75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el charlatán</w:t>
                              <w:tab/>
                              <w:t xml:space="preserve">el guajolo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  <w:lang w:val="es-ES"/>
                              </w:rPr>
                              <w:t>(mex.)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ab/>
                              <w:t>la prueba</w:t>
                              <w:tab/>
                              <w:t>el virre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0" w:leader="none"/>
                                <w:tab w:val="left" w:pos="4860" w:leader="none"/>
                                <w:tab w:val="left" w:pos="75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el diab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127.8pt;mso-wrap-distance-left:9pt;mso-wrap-distance-right:9pt;mso-wrap-distance-top:0pt;mso-wrap-distance-bottom:0pt;margin-top:5.55pt;mso-position-vertical-relative:text;margin-left:-2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30" w:leader="none"/>
                          <w:tab w:val="left" w:pos="4860" w:leader="none"/>
                          <w:tab w:val="left" w:pos="7560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  <w:t>el bocado</w:t>
                        <w:tab/>
                        <w:t>el difunto</w:t>
                        <w:tab/>
                        <w:t>el ladrón</w:t>
                        <w:tab/>
                        <w:t>la salu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0" w:leader="none"/>
                          <w:tab w:val="left" w:pos="4860" w:leader="none"/>
                          <w:tab w:val="left" w:pos="7560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  <w:t>el/la brujo(a)</w:t>
                        <w:tab/>
                        <w:t>el dueño</w:t>
                        <w:tab/>
                        <w:t>la leña</w:t>
                        <w:tab/>
                        <w:t>el trat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0" w:leader="none"/>
                          <w:tab w:val="left" w:pos="4860" w:leader="none"/>
                          <w:tab w:val="left" w:pos="7560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  <w:t>la cárcel</w:t>
                        <w:tab/>
                        <w:t>la gota</w:t>
                        <w:tab/>
                        <w:t>la pesadilla</w:t>
                        <w:tab/>
                        <w:t>la vel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0" w:leader="none"/>
                          <w:tab w:val="left" w:pos="4860" w:leader="none"/>
                          <w:tab w:val="left" w:pos="7560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  <w:t>la cera</w:t>
                        <w:tab/>
                        <w:t>la gruta</w:t>
                        <w:tab/>
                        <w:t>el pozo</w:t>
                        <w:tab/>
                        <w:t>el verdug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0" w:leader="none"/>
                          <w:tab w:val="left" w:pos="4860" w:leader="none"/>
                          <w:tab w:val="left" w:pos="7560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  <w:t>el charlatán</w:t>
                        <w:tab/>
                        <w:t xml:space="preserve">el guajolote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  <w:lang w:val="es-ES"/>
                        </w:rPr>
                        <w:t>(mex.)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  <w:tab/>
                        <w:t>la prueba</w:t>
                        <w:tab/>
                        <w:t>el virre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0" w:leader="none"/>
                          <w:tab w:val="left" w:pos="4860" w:leader="none"/>
                          <w:tab w:val="left" w:pos="7560" w:leader="none"/>
                        </w:tabs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s-ES"/>
                        </w:rPr>
                        <w:t>el di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Verbos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u w:val="single"/>
          <w:lang w:val="es-ES"/>
        </w:rPr>
        <w:t>Adjetivo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bastar</w:t>
        <w:tab/>
        <w:t>sabroso(a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onvid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ngañ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guardar</w:t>
        <w:tab/>
      </w:r>
      <w:r>
        <w:rPr>
          <w:rFonts w:cs="Arial" w:ascii="Arial" w:hAnsi="Arial"/>
          <w:sz w:val="24"/>
          <w:szCs w:val="24"/>
          <w:u w:val="single"/>
          <w:lang w:val="es-ES"/>
        </w:rPr>
        <w:t>Expresione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meter</w:t>
        <w:tab/>
        <w:t>déjame en paz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/>
          <w:i/>
          <w:i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platicar </w:t>
      </w:r>
      <w:r>
        <w:rPr>
          <w:rFonts w:ascii="Times New Roman" w:hAnsi="Times New Roman"/>
          <w:i/>
          <w:sz w:val="24"/>
          <w:szCs w:val="24"/>
          <w:lang w:val="es-ES"/>
        </w:rPr>
        <w:t>(mex.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(com)portarse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rob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978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978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24</Words>
  <Characters>1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7:00Z</dcterms:created>
  <dc:creator>mom</dc:creator>
  <dc:description/>
  <dc:language>en-US</dc:language>
  <cp:lastModifiedBy>tgromala</cp:lastModifiedBy>
  <cp:lastPrinted>2009-10-08T01:56:00Z</cp:lastPrinted>
  <dcterms:modified xsi:type="dcterms:W3CDTF">2009-11-03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