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u w:val="single"/>
        </w:rPr>
        <w:t>Insert an international character by using a shortcut key (Microsoft Word)</w:t>
      </w:r>
    </w:p>
    <w:tbl>
      <w:tblPr>
        <w:tblW w:w="9360" w:type="dxa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226"/>
        <w:gridCol w:w="5133"/>
      </w:tblGrid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o insert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ress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à, è, ì, ò, ù, À, È, Ò, Ù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CTRL + ` (accent grave)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the letter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s-ES_tradnl"/>
              </w:rPr>
              <w:t>á, é, í, ó, ú, ý, Á, É, Í, Ó, Ú, Ý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CTRL + ‘ (apostrophe)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the letter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â, ê, î, ô, û, Â, Ê, Î, Ô, Û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CTRL + SHIFT + ^ (caret)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the letter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ã, ñ, õ, Ã, Ñ, Õ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CTRL + SHIFT + ~ (tilde)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the letter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ä, ë, ï, ö, ü, ÿ, Ä, Ë, Ï, Ö, Ü, Ÿ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CTRL + SHIFT + : (colon)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the letter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å, Å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CTRL + SHIFT + @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a or A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æ, Æ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CTRL + SHIFT + &amp;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a or A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œ, Œ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CTRL + SHIFT + &amp;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o or O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ç, Ç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CTRL + SHIFT + , (comma),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c or C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¿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T + CTRL + SHIFT + ?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¡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T + CTRL + SHIFT + !</w:t>
            </w:r>
          </w:p>
        </w:tc>
      </w:tr>
    </w:tbl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u w:val="single"/>
        </w:rPr>
        <w:t>Insert an international character by using codes:    </w:t>
      </w:r>
      <w:r>
        <w:rPr>
          <w:rFonts w:cs="Arial" w:ascii="Arial" w:hAnsi="Arial"/>
          <w:b/>
          <w:bCs/>
          <w:color w:val="000000"/>
          <w:u w:val="single"/>
          <w:shd w:fill="B7B7B7" w:val="clear"/>
        </w:rPr>
        <w:t>ALT + code</w:t>
      </w:r>
    </w:p>
    <w:tbl>
      <w:tblPr>
        <w:tblW w:w="8790" w:type="dxa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755"/>
        <w:gridCol w:w="710"/>
        <w:gridCol w:w="755"/>
        <w:gridCol w:w="709"/>
        <w:gridCol w:w="755"/>
        <w:gridCol w:w="711"/>
        <w:gridCol w:w="755"/>
        <w:gridCol w:w="710"/>
        <w:gridCol w:w="755"/>
        <w:gridCol w:w="709"/>
        <w:gridCol w:w="755"/>
        <w:gridCol w:w="710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2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5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Ê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8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Ì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ã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2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3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98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3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1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7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2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Ä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9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5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87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3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3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ê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6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3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ì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3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3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3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Ï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5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Ö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1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28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4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3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9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Ã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200"/>
        <w:rPr/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70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0</Words>
  <Characters>1027</Characters>
  <CharactersWithSpaces>1205</CharactersWithSpaces>
  <Paragraphs>2</Paragraphs>
  <Company>Saint Viator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57:00Z</dcterms:created>
  <dc:creator>Saint Viator</dc:creator>
  <dc:description/>
  <dc:language>en-US</dc:language>
  <cp:lastModifiedBy>Saint Viator</cp:lastModifiedBy>
  <dcterms:modified xsi:type="dcterms:W3CDTF">2013-03-12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