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  <w:t>Completa el párrafo con el pretérito o el imperfecto.</w:t>
      </w:r>
    </w:p>
    <w:p>
      <w:pPr>
        <w:pStyle w:val="Normal"/>
        <w:spacing w:lineRule="auto" w:line="360"/>
        <w:ind w:right="-270" w:hanging="0"/>
        <w:rPr>
          <w:sz w:val="24"/>
          <w:lang w:val="es-ES"/>
        </w:rPr>
      </w:pPr>
      <w:r>
        <w:rPr>
          <w:rFonts w:ascii="Arial" w:hAnsi="Arial"/>
          <w:sz w:val="24"/>
          <w:lang w:val="es-ES"/>
        </w:rPr>
        <w:tab/>
      </w:r>
      <w:r>
        <w:rPr>
          <w:sz w:val="24"/>
          <w:lang w:val="es-ES"/>
        </w:rPr>
        <w:t>__________________ (ser) la una de la mañana.  ____________________ (hacer) frío, y no ______________________ (haber) nadie en la calle.  ¡Yo ___________________ (estar) sola!  De pronto, yo _____________________ (oír) un grito.  Al rato, un hombre ____________________ (salir) corriendo de un edificio.  ______________________ (tener) un revólver en la mano.  Cuando me _______________________ (ver) , ______________________ (empezar) a seguirme.  Yo _________________________ (correr) hacia una casa donde _________________________ (haber) luz, pero cuando _____________________ (llegar) a la puerta, ______________________ (ver) que ______________________ (estar) vacía.  El hombre ________________________ (llegar) hasta donde yo ________________________ (estar), y me ________________________ (decir):  «Ahora voy a matarte porque sabes mi secreto».  En ese momento yo ______________________ (ver) que un policía ______________________ (venir) corriendo hacia nosotros.  «!Manos arriba!»  _______________________ (decir) el policía, y _______________________ (arrestar) al ho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4"/>
          <w:szCs w:val="24"/>
          <w:lang w:val="es-ES"/>
        </w:rPr>
      </w:pPr>
      <w:r>
        <w:rPr>
          <w:rFonts w:ascii="Arial" w:hAnsi="Arial"/>
          <w:sz w:val="24"/>
          <w:szCs w:val="24"/>
          <w:lang w:val="es-ES"/>
        </w:rPr>
        <w:t>Completa empleando el pretérito o el imperfecto.</w:t>
      </w:r>
    </w:p>
    <w:p>
      <w:pPr>
        <w:pStyle w:val="Normal"/>
        <w:rPr>
          <w:rFonts w:ascii="Arial" w:hAnsi="Arial"/>
          <w:sz w:val="24"/>
          <w:szCs w:val="24"/>
          <w:lang w:val="es-ES"/>
        </w:rPr>
      </w:pPr>
      <w:r>
        <w:rPr>
          <w:rFonts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____ (ser) las sie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casa ______________________ (tener) muchas puerta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noche nosotros _____________________ (conocer) por primera vez a su primo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No __________________ (saber) tú que él ____________________ (tener) tres hermanos?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aría __________________ (ser) muy alta cuando _________________ (tener) doce años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ola Pedro, ¿a qué hora __________________ (ir) al cine anoche?  Yo no te ___________________ (ver)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i padre ___________________ (comprar) un carro que __________________ (ser) grande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____ (hacer) cuatro años que ellos ____________________ (ser) novios cuando _________________________ (casarse)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Por qué ______________________ (dejar) Luisa a su novio sin decirle nada?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45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o _______________________ (almorzar) temprano ayer porque ____________________ (tener) hambre.</w:t>
      </w:r>
    </w:p>
    <w:p>
      <w:pPr>
        <w:pStyle w:val="Normal"/>
        <w:ind w:right="-7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7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rPr/>
      </w:pPr>
      <w:r>
        <w:rPr/>
        <w:t>Completa las siguientes oraciones con la forma apropiada del pretérito o del imperfecto de los verbos dados.</w:t>
      </w:r>
    </w:p>
    <w:p>
      <w:pPr>
        <w:pStyle w:val="Normal"/>
        <w:ind w:right="-187" w:hanging="0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7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ando yo __________________ (ser) niña, ___________________ (vivir) con una familia sudamericana, y ellos siempre me ___________________ (hablar) en español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87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año pasado ellos __________________ (progresar) mucho en sus clases de dibujo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87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 (hacer) frío y __________________ (llover) mucho cuando el pintor ___________________(llegar)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87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noche ellos me ____________________ (decir) que yo __________________ (deber) estudiar música sudamericana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87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esa época a él le ____________________ (gustar) ir a restaurantes y ____________________ (comer) muchís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87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 (ser) las ocho cuando él _________________(empezar) a hablar de la obra de Dalí, y ___________________ (terminar) a las diez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87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yer yo ____________________(estar) enfermo todo el día y por eso no ___________________ (terminar) el trabajo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87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resa no _____________________ (venir) porque le _____________________ (doler) la cabez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  <w:t>Completa este artículo de periódico con las formas correctas del pretérito o del imperfecto.</w:t>
      </w:r>
    </w:p>
    <w:p>
      <w:pPr>
        <w:pStyle w:val="Normal"/>
        <w:ind w:left="-360" w:hanging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Un accidente trágic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Ayer temprano por la mañana ______________ (ocurrir) un accidente trágico en el centro de Lima, cuando un autobús _______________ (chocar) con un carro.  La mujer que ______________ (manejar) el carro ________________ (morir) al instante.  Los paramédicos __________________ (llevar) al conductor del autobús al hospital porque ___________________ (tener) varias fracturas y una conmoción cerebral (</w:t>
      </w:r>
      <w:r>
        <w:rPr>
          <w:i/>
        </w:rPr>
        <w:t>concussion</w:t>
      </w:r>
      <w:r>
        <w:rPr/>
        <w:t xml:space="preserve">).  Su estado de salud es todavía muy grave.  El conductor del autobús ______________ (decir) que no ________________ (ver) el carro hasta el último momento porqu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bookmarkStart w:id="0" w:name="_GoBack"/>
      <w:bookmarkEnd w:id="0"/>
      <w:r>
        <w:rPr/>
        <w:t>__________________ (haber) mucha niebla (</w:t>
      </w:r>
      <w:r>
        <w:rPr>
          <w:i/>
        </w:rPr>
        <w:t>fog</w:t>
      </w:r>
      <w:r>
        <w:rPr/>
        <w:t>) y ____________________ (estar) lloviendo.  Él ________________ (intentar) dar un viraje brusco (</w:t>
      </w:r>
      <w:r>
        <w:rPr>
          <w:i/>
        </w:rPr>
        <w:t>swerve</w:t>
      </w:r>
      <w:r>
        <w:rPr/>
        <w:t>) pero ___________________ (perder) el control del autobús y no _________________ (poder) evitar el choque.  Según la policía que ___________________ (responder), ningún pasajero ___________________ (lastimarse).</w:t>
      </w:r>
    </w:p>
    <w:p>
      <w:pPr>
        <w:pStyle w:val="Normal"/>
        <w:rPr>
          <w:sz w:val="24"/>
          <w:szCs w:val="24"/>
          <w:lang w:val="es-ES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0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cc2052"/>
    <w:rPr>
      <w:rFonts w:ascii="Arial" w:hAnsi="Arial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cc2052"/>
    <w:pPr>
      <w:ind w:right="-187" w:hanging="0"/>
    </w:pPr>
    <w:rPr>
      <w:rFonts w:ascii="Arial" w:hAnsi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12</Words>
  <Characters>3490</Characters>
  <CharactersWithSpaces>4094</CharactersWithSpaces>
  <Paragraphs>8</Paragraphs>
  <Company>Saint Viator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03:00Z</dcterms:created>
  <dc:creator>Saint Viator</dc:creator>
  <dc:description/>
  <dc:language>en-US</dc:language>
  <cp:lastModifiedBy>Saint Viator</cp:lastModifiedBy>
  <dcterms:modified xsi:type="dcterms:W3CDTF">2013-11-19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