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40"/>
          <w:szCs w:val="40"/>
          <w:lang w:val="es-ES"/>
        </w:rPr>
        <w:t>La familia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sectPr>
          <w:type w:val="nextPage"/>
          <w:pgSz w:orient="landscape" w:w="15840" w:h="12240"/>
          <w:pgMar w:left="720" w:right="547" w:gutter="0" w:header="0" w:top="36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u w:val="single"/>
          <w:lang w:val="es-ES"/>
        </w:rPr>
        <w:t>Marriage</w:t>
      </w:r>
      <w:r>
        <w:rPr>
          <w:rFonts w:cs="Tahoma" w:ascii="Tahoma" w:hAnsi="Tahoma"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72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la esposa</w:t>
        <w:tab/>
        <w:tab/>
        <w:t>wif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72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el esposo</w:t>
        <w:tab/>
        <w:tab/>
        <w:t>husband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80" w:hanging="720"/>
        <w:rPr>
          <w:rFonts w:ascii="Tahoma" w:hAnsi="Tahoma" w:cs="Tahoma"/>
          <w:b/>
          <w:b/>
          <w:sz w:val="22"/>
          <w:szCs w:val="22"/>
          <w:u w:val="single"/>
          <w:lang w:val="es-ES"/>
        </w:rPr>
      </w:pPr>
      <w:r>
        <w:rPr>
          <w:rFonts w:cs="Tahoma" w:ascii="Tahoma" w:hAnsi="Tahoma"/>
          <w:b/>
          <w:sz w:val="22"/>
          <w:szCs w:val="22"/>
          <w:u w:val="single"/>
          <w:lang w:val="es-ES"/>
        </w:rPr>
        <w:t>Grann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72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la abuela</w:t>
        <w:tab/>
        <w:tab/>
        <w:t>grandmot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72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el abuelo</w:t>
        <w:tab/>
        <w:tab/>
        <w:t>grandfat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72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los abuelos</w:t>
        <w:tab/>
        <w:tab/>
        <w:t>grandpar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72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la nieta</w:t>
        <w:tab/>
        <w:tab/>
        <w:t>granddaugh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72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el nieto</w:t>
        <w:tab/>
        <w:tab/>
        <w:t>grandson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80" w:hanging="72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80" w:hanging="720"/>
        <w:rPr>
          <w:rFonts w:ascii="Tahoma" w:hAnsi="Tahoma" w:cs="Tahoma"/>
          <w:b/>
          <w:b/>
          <w:sz w:val="22"/>
          <w:szCs w:val="22"/>
          <w:u w:val="single"/>
          <w:lang w:val="es-ES"/>
        </w:rPr>
      </w:pPr>
      <w:r>
        <w:rPr>
          <w:rFonts w:cs="Tahoma" w:ascii="Tahoma" w:hAnsi="Tahoma"/>
          <w:b/>
          <w:sz w:val="22"/>
          <w:szCs w:val="22"/>
          <w:u w:val="single"/>
          <w:lang w:val="es-ES"/>
        </w:rPr>
        <w:t>Immediate Fami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72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la mamá/madre</w:t>
        <w:tab/>
        <w:t>mot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72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el papá/padre</w:t>
        <w:tab/>
        <w:t>fat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72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los padres</w:t>
        <w:tab/>
        <w:tab/>
        <w:t>par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72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la hija</w:t>
        <w:tab/>
        <w:tab/>
        <w:t>daugh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72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el hijo</w:t>
        <w:tab/>
        <w:tab/>
        <w:t>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s hijos</w:t>
        <w:tab/>
        <w:tab/>
        <w:t>childr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melos (as)</w:t>
        <w:tab/>
        <w:tab/>
        <w:t>twi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72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la hermana</w:t>
        <w:tab/>
        <w:tab/>
        <w:t>sis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72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el hermano</w:t>
        <w:tab/>
        <w:tab/>
        <w:t>brot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s hermanos</w:t>
        <w:tab/>
        <w:t>siblings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80" w:hanging="72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he in-law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uegra</w:t>
        <w:tab/>
        <w:tab/>
        <w:t>mother-in-la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suegro</w:t>
        <w:tab/>
        <w:tab/>
        <w:t>father-in-la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nuera</w:t>
        <w:tab/>
        <w:tab/>
        <w:t>daughter-in-la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yerno</w:t>
        <w:tab/>
        <w:tab/>
        <w:t>son-in-la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72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el cuñado</w:t>
        <w:tab/>
        <w:tab/>
        <w:t>brother-in-la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72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la cuñada</w:t>
        <w:tab/>
        <w:tab/>
        <w:t>sister-in-law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80" w:hanging="72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80" w:hanging="720"/>
        <w:rPr>
          <w:rFonts w:ascii="Tahoma" w:hAnsi="Tahoma" w:cs="Tahoma"/>
          <w:b/>
          <w:b/>
          <w:sz w:val="22"/>
          <w:szCs w:val="22"/>
          <w:u w:val="single"/>
          <w:lang w:val="es-ES"/>
        </w:rPr>
      </w:pPr>
      <w:r>
        <w:rPr>
          <w:rFonts w:cs="Tahoma" w:ascii="Tahoma" w:hAnsi="Tahoma"/>
          <w:b/>
          <w:sz w:val="22"/>
          <w:szCs w:val="22"/>
          <w:u w:val="single"/>
          <w:lang w:val="es-ES"/>
        </w:rPr>
        <w:t>The aun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72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la tía</w:t>
        <w:tab/>
        <w:tab/>
        <w:tab/>
        <w:t>au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72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el tío</w:t>
        <w:tab/>
        <w:tab/>
        <w:tab/>
        <w:t>unc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72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la sobrina</w:t>
        <w:tab/>
        <w:tab/>
        <w:t>nie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72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el sobrino</w:t>
        <w:tab/>
        <w:tab/>
        <w:t>nephe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72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la prima</w:t>
        <w:tab/>
        <w:tab/>
        <w:t>(female) cous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72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 xml:space="preserve">el primo </w:t>
        <w:tab/>
        <w:tab/>
        <w:t>(male) cousin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80" w:hanging="72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80" w:hanging="720"/>
        <w:rPr>
          <w:rFonts w:ascii="Tahoma" w:hAnsi="Tahoma" w:cs="Tahoma"/>
          <w:b/>
          <w:b/>
          <w:sz w:val="22"/>
          <w:szCs w:val="22"/>
          <w:u w:val="single"/>
          <w:lang w:val="es-ES"/>
        </w:rPr>
      </w:pPr>
      <w:r>
        <w:rPr>
          <w:rFonts w:cs="Tahoma" w:ascii="Tahoma" w:hAnsi="Tahoma"/>
          <w:b/>
          <w:sz w:val="22"/>
          <w:szCs w:val="22"/>
          <w:u w:val="single"/>
          <w:lang w:val="es-ES"/>
        </w:rPr>
        <w:t>God fami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72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el padrino</w:t>
        <w:tab/>
        <w:tab/>
        <w:t>Godfat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72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la madrina</w:t>
        <w:tab/>
        <w:tab/>
        <w:t>Godmot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72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los padrinos</w:t>
        <w:tab/>
        <w:tab/>
        <w:t>Godparents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2"/>
          <w:szCs w:val="22"/>
          <w:u w:val="single"/>
          <w:lang w:val="es-ES"/>
        </w:rPr>
      </w:pPr>
      <w:r>
        <w:rPr>
          <w:rFonts w:cs="Tahoma" w:ascii="Tahoma" w:hAnsi="Tahoma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2"/>
          <w:szCs w:val="22"/>
          <w:u w:val="single"/>
          <w:lang w:val="es-ES"/>
        </w:rPr>
      </w:pPr>
      <w:r>
        <w:rPr>
          <w:rFonts w:cs="Tahoma" w:ascii="Tahoma" w:hAnsi="Tahoma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2"/>
          <w:szCs w:val="22"/>
          <w:u w:val="single"/>
          <w:lang w:val="es-ES"/>
        </w:rPr>
      </w:pPr>
      <w:r>
        <w:rPr>
          <w:rFonts w:cs="Tahoma" w:ascii="Tahoma" w:hAnsi="Tahoma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2"/>
          <w:szCs w:val="22"/>
          <w:u w:val="single"/>
          <w:lang w:val="es-ES"/>
        </w:rPr>
      </w:pPr>
      <w:r>
        <w:rPr>
          <w:rFonts w:cs="Tahoma" w:ascii="Tahoma" w:hAnsi="Tahoma"/>
          <w:b/>
          <w:sz w:val="22"/>
          <w:szCs w:val="22"/>
          <w:u w:val="single"/>
          <w:lang w:val="es-ES"/>
        </w:rPr>
        <w:t>The ste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72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la madrastra</w:t>
        <w:tab/>
        <w:tab/>
        <w:t>stepmot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72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el padrastro</w:t>
        <w:tab/>
        <w:tab/>
        <w:t>stepfat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72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los padrastros</w:t>
        <w:tab/>
        <w:t>stepparents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80" w:hanging="72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80" w:hanging="72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80" w:hanging="72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Otras nota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72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la hija unica</w:t>
        <w:tab/>
        <w:tab/>
        <w:t>only daugh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72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el hijo unico</w:t>
        <w:tab/>
        <w:tab/>
        <w:t>only 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enor </w:t>
        <w:tab/>
        <w:tab/>
        <w:t>young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yor</w:t>
        <w:tab/>
        <w:tab/>
        <w:t>older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80" w:hanging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80" w:hanging="72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Exampl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720"/>
        <w:rPr/>
      </w:pPr>
      <w:r>
        <w:rPr>
          <w:rFonts w:cs="Tahoma" w:ascii="Tahoma" w:hAnsi="Tahoma"/>
          <w:sz w:val="22"/>
          <w:szCs w:val="22"/>
        </w:rPr>
        <w:t xml:space="preserve">younger brother= </w:t>
      </w:r>
      <w:r>
        <w:rPr>
          <w:rFonts w:cs="Tahoma" w:ascii="Tahoma" w:hAnsi="Tahoma"/>
          <w:sz w:val="22"/>
          <w:szCs w:val="22"/>
          <w:lang w:val="es-ES"/>
        </w:rPr>
        <w:t>hermano men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lder sister=</w:t>
        <w:tab/>
        <w:t>hermana mayor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20"/>
          <w:szCs w:val="20"/>
        </w:rPr>
        <w:t>Tavane Moore,  Forest Park High School</w:t>
      </w:r>
    </w:p>
    <w:sectPr>
      <w:type w:val="continuous"/>
      <w:pgSz w:orient="landscape" w:w="15840" w:h="12240"/>
      <w:pgMar w:left="720" w:right="547" w:gutter="0" w:header="0" w:top="360" w:footer="0" w:bottom="1800"/>
      <w:cols w:num="3" w:equalWidth="false" w:sep="false">
        <w:col w:w="5040" w:space="56"/>
        <w:col w:w="4803" w:space="294"/>
        <w:col w:w="43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1:41:00Z</dcterms:created>
  <dc:creator>Administrator</dc:creator>
  <dc:description/>
  <cp:keywords/>
  <dc:language>en-US</dc:language>
  <cp:lastModifiedBy>Administrator</cp:lastModifiedBy>
  <dcterms:modified xsi:type="dcterms:W3CDTF">2008-10-28T02:04:00Z</dcterms:modified>
  <cp:revision>224</cp:revision>
  <dc:subject/>
  <dc:title>La familia</dc:title>
</cp:coreProperties>
</file>