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ocabulario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ablar-to tal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/>
      </w:pPr>
      <w:r>
        <w:rPr>
          <w:rFonts w:cs="Tahoma" w:ascii="Tahoma" w:hAnsi="Tahoma"/>
          <w:sz w:val="21"/>
          <w:szCs w:val="21"/>
        </w:rPr>
        <w:t>conversar-to convers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perar-to wait, hope for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uchar-to liste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viar-to send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rar-to buy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guntar-to as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cesitar-to need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inar-to end, finish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tudiar-to study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rar-to loo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abajar-to wor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er-to eat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rrer-to ru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eer-to believ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cer-to be bor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render-to comprehend, understand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ber-to drin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nder-to sell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mper-to brea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er-to read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vir-to liv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ibir-to receiv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cidir-to decid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ubrir-to cover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ribir-to writ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brir-to ope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cutir-to discuss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etir-to compet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frir-to suffer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artir- to shar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bir-to climb up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cinar-to cook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mpiar-to clean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ponder-to respond, answer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mar-to add up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operar-to cooperate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bujar-to draw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ocabulario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ablar-to tal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>
          <w:rFonts w:cs="Tahoma" w:ascii="Tahoma" w:hAnsi="Tahoma"/>
          <w:sz w:val="21"/>
          <w:szCs w:val="21"/>
        </w:rPr>
        <w:t>conversar-to convers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perar-to wait, hope for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uchar-to liste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viar-to send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rar-to buy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guntar-to as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cesitar-to need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inar-to end, finish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tudiar-to study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rar-to loo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rabajar-to wor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er-to eat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rrer-to ru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eer-to believ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cer-to be bor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render-to comprehend, understand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ber-to drin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nder-to sell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mper-to brea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er-to read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vir-to liv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ibir-to receiv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>
          <w:rFonts w:cs="Tahoma" w:ascii="Tahoma" w:hAnsi="Tahoma"/>
          <w:sz w:val="21"/>
          <w:szCs w:val="21"/>
        </w:rPr>
        <w:t>decidir-to decid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ubrir-to cover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ribir-to writ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brir-to ope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cutir-to discuss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etir-to compet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frir-to suffer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artir- to shar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bir-to climb up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cinar-to cook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impiar-to clean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sponder-to respond, answer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mar-to add up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operar-to cooperate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bujar-to draw</w:t>
      </w:r>
    </w:p>
    <w:sectPr>
      <w:type w:val="nextPage"/>
      <w:pgSz w:w="12240" w:h="15840"/>
      <w:pgMar w:left="720" w:right="1440" w:gutter="0" w:header="0" w:top="360" w:footer="0" w:bottom="540"/>
      <w:pgNumType w:fmt="decimal"/>
      <w:cols w:num="2" w:equalWidth="false" w:sep="false">
        <w:col w:w="5040" w:space="18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11:00Z</dcterms:created>
  <dc:creator>Administrator</dc:creator>
  <dc:description/>
  <cp:keywords/>
  <dc:language>en-US</dc:language>
  <cp:lastModifiedBy>Administrator</cp:lastModifiedBy>
  <cp:lastPrinted>2008-09-08T13:09:00Z</cp:lastPrinted>
  <dcterms:modified xsi:type="dcterms:W3CDTF">2008-09-10T10:34:00Z</dcterms:modified>
  <cp:revision>3</cp:revision>
  <dc:subject/>
  <dc:title>Vocabulario</dc:title>
</cp:coreProperties>
</file>