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Notes on Days, Months, Dates &amp; Holiday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ack History Month is in Februa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panic Heritage Month is from September 15 to October 1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her’s and Father’s Day are always celebrated on Sund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her’s Day is in M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her’s Day is in Ju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y has Leap Year every 4 years. It adds one day to February for that ye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ing Break is in Mar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ll Break is in Octob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mas in some Spanish-speaking countries is celebrated from December 16 to February 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ial elections are always on the first Tuesday in Novemb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in Luther King, Jr. Day, Labor Day and Memorial Day are always on Mond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in Luther King, Jr.’s birthday is celebrated in Janua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 Day is in Septemb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ial Day is in M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 Fool’s Day is on April 1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start school in Augu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celebrate the United States’ birthday on July 4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celebrate St. Patrick’s Day in Mar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last day of your school year is in M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ía de los Muertos in Mexico and Central America is held on November 2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xico celebrates its main Independence Day from Spain on September 1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xico’s other Independence Day is from France on May 5th. (It’s not as important as the one in septiembre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her’s &amp; Father’s Day are on the 2nd domingo of their month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Tahoma" w:ascii="Tahoma" w:hAnsi="Tahoma"/>
          <w:sz w:val="22"/>
          <w:szCs w:val="22"/>
        </w:rPr>
        <w:t>Spring &amp; Fall Break are in the second week of their month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sgiving is on the fourth jueves of its mon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 Day is on the primero lunes of septiemb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Tahoma" w:ascii="Tahoma" w:hAnsi="Tahoma"/>
          <w:sz w:val="22"/>
          <w:szCs w:val="22"/>
        </w:rPr>
        <w:t>Martin Luther King, Jr.’s birthday is on the third lunes of ener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rst day of your school year is usually the first week of agos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/>
      </w:pPr>
      <w:r>
        <w:rPr>
          <w:rFonts w:cs="Tahoma" w:ascii="Tahoma" w:hAnsi="Tahoma"/>
          <w:sz w:val="22"/>
          <w:szCs w:val="22"/>
        </w:rPr>
        <w:t>The last day of your school year is usually at the end of may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. Patrick’s Day is on el diecisiete de marz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ial Day is always on the last lunes in may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mas is always on el veinticinco de diciembr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ber of Days in Each Month:</w:t>
      </w:r>
    </w:p>
    <w:p>
      <w:pPr>
        <w:sectPr>
          <w:type w:val="nextPage"/>
          <w:pgSz w:w="12240" w:h="15840"/>
          <w:pgMar w:left="1080" w:right="36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ero</w:t>
        <w:tab/>
        <w:tab/>
        <w:t>3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febrero</w:t>
        <w:tab/>
        <w:tab/>
        <w:t xml:space="preserve">28 </w:t>
      </w:r>
      <w:r>
        <w:rPr>
          <w:rFonts w:cs="Tahoma" w:ascii="Tahoma" w:hAnsi="Tahoma"/>
          <w:sz w:val="20"/>
          <w:szCs w:val="20"/>
        </w:rPr>
        <w:t>(29 for Leap Yea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marzo </w:t>
        <w:tab/>
        <w:tab/>
        <w:t>3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il</w:t>
        <w:tab/>
        <w:tab/>
        <w:t>3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</w:t>
        <w:tab/>
        <w:tab/>
        <w:t>3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io</w:t>
        <w:tab/>
        <w:tab/>
        <w:t>3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o</w:t>
        <w:tab/>
        <w:tab/>
        <w:t>3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osto</w:t>
        <w:tab/>
        <w:t>3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iembre</w:t>
        <w:tab/>
        <w:t>3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ubre</w:t>
        <w:tab/>
        <w:t>3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embre</w:t>
        <w:tab/>
        <w:t>3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iembre</w:t>
        <w:tab/>
        <w:t>31</w:t>
      </w:r>
    </w:p>
    <w:sectPr>
      <w:type w:val="continuous"/>
      <w:pgSz w:w="12240" w:h="15840"/>
      <w:pgMar w:left="1080" w:right="360" w:gutter="0" w:header="0" w:top="540" w:footer="0" w:bottom="720"/>
      <w:cols w:num="3" w:equalWidth="false" w:sep="false">
        <w:col w:w="3600" w:space="720"/>
        <w:col w:w="2640" w:space="72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43:00Z</dcterms:created>
  <dc:creator>Administrator</dc:creator>
  <dc:description/>
  <cp:keywords/>
  <dc:language>en-US</dc:language>
  <cp:lastModifiedBy>Administrator</cp:lastModifiedBy>
  <cp:lastPrinted>2007-08-23T09:44:00Z</cp:lastPrinted>
  <dcterms:modified xsi:type="dcterms:W3CDTF">2007-08-23T13:48:00Z</dcterms:modified>
  <cp:revision>8</cp:revision>
  <dc:subject/>
  <dc:title>Notes on Days, Months, Holidays </dc:title>
</cp:coreProperties>
</file>