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anish Stem-Changing Verbs</w:t>
      </w:r>
    </w:p>
    <w:p>
      <w:pPr>
        <w:pStyle w:val="Normal"/>
        <w:ind w:left="3600" w:firstLine="720"/>
        <w:rPr/>
      </w:pPr>
      <w:r>
        <w:rPr>
          <w:rFonts w:cs="Tahoma" w:ascii="Tahoma" w:hAnsi="Tahoma"/>
          <w:sz w:val="28"/>
          <w:szCs w:val="28"/>
        </w:rPr>
        <w:t>e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ahoma" w:ascii="Tahoma" w:hAnsi="Tahoma"/>
          <w:sz w:val="28"/>
          <w:szCs w:val="28"/>
        </w:rPr>
        <w:t xml:space="preserve"> i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 verbs listed below are stem-changers from 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ahoma" w:ascii="Tahoma" w:hAnsi="Tahoma"/>
          <w:sz w:val="20"/>
          <w:szCs w:val="20"/>
        </w:rPr>
        <w:t xml:space="preserve">ie. That means that the stem or root part of the verb changes when you conjugate it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2240" w:h="15840"/>
          <w:pgMar w:left="900" w:right="72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ar verbs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/>
      </w:pPr>
      <w:r>
        <w:rPr>
          <w:rFonts w:cs="Tahoma" w:ascii="Tahoma" w:hAnsi="Tahoma"/>
          <w:sz w:val="20"/>
          <w:szCs w:val="20"/>
        </w:rPr>
        <w:t>calentar</w:t>
        <w:tab/>
        <w:tab/>
        <w:t>to warm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sar</w:t>
        <w:tab/>
        <w:tab/>
        <w:t>to think, plan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rar</w:t>
        <w:tab/>
        <w:tab/>
        <w:t>to close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nzar</w:t>
        <w:tab/>
        <w:t>to begin, start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ezar</w:t>
        <w:tab/>
        <w:t>to begin, start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esar</w:t>
        <w:tab/>
        <w:t>to confess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tarse</w:t>
        <w:tab/>
        <w:t>to sit oneself down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ertar</w:t>
        <w:tab/>
        <w:tab/>
        <w:t>to succeed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ertarse</w:t>
        <w:tab/>
        <w:t>to wake oneself up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ravesar</w:t>
        <w:tab/>
        <w:t>to cross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bernar</w:t>
        <w:tab/>
        <w:t>to govern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blar</w:t>
        <w:tab/>
        <w:tab/>
        <w:t>to tremble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brar</w:t>
        <w:tab/>
        <w:t>to break</w:t>
      </w:r>
    </w:p>
    <w:p>
      <w:pPr>
        <w:pStyle w:val="Normal"/>
        <w:spacing w:lineRule="auto" w:line="360"/>
        <w:ind w:left="18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er verbs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rer</w:t>
        <w:tab/>
        <w:tab/>
        <w:t>to want, love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ender</w:t>
        <w:tab/>
        <w:t>to understand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der</w:t>
        <w:tab/>
        <w:tab/>
        <w:t>to lose, waste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ender</w:t>
        <w:tab/>
        <w:t>to light</w:t>
      </w:r>
    </w:p>
    <w:p>
      <w:pPr>
        <w:pStyle w:val="Normal"/>
        <w:spacing w:lineRule="auto" w:line="360"/>
        <w:ind w:left="18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ir verbs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tir</w:t>
        <w:tab/>
        <w:tab/>
        <w:t>to lie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rir</w:t>
        <w:tab/>
        <w:tab/>
        <w:t>to prefer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tir</w:t>
        <w:tab/>
        <w:tab/>
        <w:t>to feel, regret, be sorry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ntir</w:t>
        <w:tab/>
        <w:t>to consent</w:t>
      </w:r>
    </w:p>
    <w:p>
      <w:pPr>
        <w:pStyle w:val="Normal"/>
        <w:numPr>
          <w:ilvl w:val="0"/>
          <w:numId w:val="1"/>
        </w:numPr>
        <w:spacing w:lineRule="auto" w:line="360"/>
        <w:ind w:left="734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vertirse</w:t>
        <w:tab/>
        <w:t>to enjoy oneself</w:t>
      </w:r>
    </w:p>
    <w:p>
      <w:pPr>
        <w:sectPr>
          <w:type w:val="continuous"/>
          <w:pgSz w:w="12240" w:h="15840"/>
          <w:pgMar w:left="900" w:right="720" w:gutter="0" w:header="0" w:top="360" w:footer="0" w:bottom="1440"/>
          <w:cols w:num="2" w:equalWidth="false" w:sep="false">
            <w:col w:w="4950" w:space="45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8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xamples of –ar, -er, -ir conjugations</w:t>
      </w:r>
    </w:p>
    <w:p>
      <w:pPr>
        <w:pStyle w:val="Normal"/>
        <w:spacing w:lineRule="auto" w:line="360"/>
        <w:ind w:left="288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nsar-to thin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I think</w:t>
        <w:tab/>
        <w:tab/>
        <w:tab/>
        <w:t>yo pienso</w:t>
        <w:tab/>
        <w:tab/>
        <w:tab/>
        <w:t>we think</w:t>
        <w:tab/>
        <w:tab/>
        <w:tab/>
        <w:t>nosotros pensamo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you (fam) think</w:t>
        <w:tab/>
        <w:tab/>
        <w:t>tú piensas</w:t>
        <w:tab/>
        <w:tab/>
        <w:tab/>
        <w:t>y’all think</w:t>
        <w:tab/>
        <w:tab/>
        <w:tab/>
        <w:t>vosotros pensái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he thinks</w:t>
        <w:tab/>
        <w:tab/>
        <w:t>él piensa</w:t>
        <w:tab/>
        <w:tab/>
        <w:tab/>
        <w:t>they (m,m &amp;f) think</w:t>
        <w:tab/>
        <w:tab/>
        <w:t>ellos piensa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she thinks</w:t>
        <w:tab/>
        <w:tab/>
        <w:t>ella piensa</w:t>
        <w:tab/>
        <w:tab/>
        <w:tab/>
        <w:t>they (f) think</w:t>
        <w:tab/>
        <w:tab/>
        <w:tab/>
        <w:t>ellas piensa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you (prop) think </w:t>
        <w:tab/>
        <w:t>usted piensa</w:t>
        <w:tab/>
        <w:tab/>
        <w:tab/>
        <w:t>you all think</w:t>
        <w:tab/>
        <w:tab/>
        <w:tab/>
        <w:t>ustedes piensan</w:t>
      </w:r>
    </w:p>
    <w:p>
      <w:pPr>
        <w:pStyle w:val="Normal"/>
        <w:spacing w:lineRule="auto" w:line="360"/>
        <w:ind w:left="28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288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erer-to want, lov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o want</w:t>
        <w:tab/>
        <w:tab/>
        <w:t>yo quiero</w:t>
        <w:tab/>
        <w:tab/>
        <w:tab/>
        <w:t>we do want</w:t>
        <w:tab/>
        <w:tab/>
        <w:tab/>
        <w:t>nosotros queremo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you (fam) do want</w:t>
        <w:tab/>
        <w:t>tú quieres</w:t>
        <w:tab/>
        <w:tab/>
        <w:tab/>
        <w:t>y’all do want</w:t>
        <w:tab/>
        <w:tab/>
        <w:tab/>
        <w:t>vosotros quereis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 does want</w:t>
        <w:tab/>
        <w:tab/>
        <w:t>él quiere</w:t>
        <w:tab/>
        <w:tab/>
        <w:tab/>
        <w:t>they (m,m&amp;f) do want</w:t>
        <w:tab/>
        <w:tab/>
        <w:t>ellos quiere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e does want</w:t>
        <w:tab/>
        <w:tab/>
        <w:t>ella quiere</w:t>
        <w:tab/>
        <w:tab/>
        <w:tab/>
        <w:t>they (f) do want</w:t>
        <w:tab/>
        <w:tab/>
        <w:tab/>
        <w:t>ellas quiere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(prop) do want</w:t>
        <w:tab/>
        <w:t>usted quiere</w:t>
        <w:tab/>
        <w:tab/>
        <w:tab/>
        <w:t>you all do want</w:t>
        <w:tab/>
        <w:tab/>
        <w:tab/>
        <w:t>ustedes quieren</w:t>
      </w:r>
    </w:p>
    <w:p>
      <w:pPr>
        <w:pStyle w:val="Normal"/>
        <w:spacing w:lineRule="auto" w:line="360"/>
        <w:ind w:left="28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216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mentir-to li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am lying</w:t>
        <w:tab/>
        <w:tab/>
        <w:t>yo miento</w:t>
        <w:tab/>
        <w:tab/>
        <w:tab/>
        <w:t>we are lying</w:t>
        <w:tab/>
        <w:tab/>
        <w:tab/>
        <w:t>nosotros mentimos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(fam) are lying</w:t>
        <w:tab/>
        <w:t>tú mientes</w:t>
        <w:tab/>
        <w:tab/>
        <w:tab/>
        <w:t>y’all are lying</w:t>
        <w:tab/>
        <w:tab/>
        <w:tab/>
        <w:t>vosotros mentis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 is lying</w:t>
        <w:tab/>
        <w:tab/>
        <w:t>él miente</w:t>
        <w:tab/>
        <w:tab/>
        <w:tab/>
        <w:t>they (m,m &amp;f) are lying</w:t>
        <w:tab/>
        <w:tab/>
        <w:t>ellos miente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e is lying</w:t>
        <w:tab/>
        <w:tab/>
        <w:t>ella miente</w:t>
        <w:tab/>
        <w:tab/>
        <w:tab/>
        <w:t>they (f) are lying</w:t>
        <w:tab/>
        <w:tab/>
        <w:t>ellas miente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you (prop) are lying</w:t>
        <w:tab/>
        <w:t>usted miente</w:t>
        <w:tab/>
        <w:tab/>
        <w:tab/>
        <w:t>you all are lying</w:t>
        <w:tab/>
        <w:tab/>
        <w:tab/>
        <w:t>ustedes mienten</w:t>
      </w:r>
    </w:p>
    <w:sectPr>
      <w:type w:val="continuous"/>
      <w:pgSz w:w="12240" w:h="15840"/>
      <w:pgMar w:left="900" w:right="720" w:gutter="0" w:header="0" w:top="3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49:00Z</dcterms:created>
  <dc:creator>Administrator</dc:creator>
  <dc:description/>
  <cp:keywords/>
  <dc:language>en-US</dc:language>
  <cp:lastModifiedBy>Administrator</cp:lastModifiedBy>
  <cp:lastPrinted>2008-04-15T13:20:00Z</cp:lastPrinted>
  <dcterms:modified xsi:type="dcterms:W3CDTF">2008-07-21T01:49:00Z</dcterms:modified>
  <cp:revision>2</cp:revision>
  <dc:subject/>
  <dc:title>Spanish Stem-Changing Verbs</dc:title>
</cp:coreProperties>
</file>