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Tahoma" w:ascii="Tahoma" w:hAnsi="Tahoma"/>
          <w:b/>
        </w:rPr>
        <w:t>Srta Moore’s Spanish Enrichment Opportuniti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u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you turn in must be </w:t>
      </w:r>
      <w:r>
        <w:rPr>
          <w:rFonts w:cs="Tahoma" w:ascii="Tahoma" w:hAnsi="Tahoma"/>
          <w:b/>
          <w:sz w:val="20"/>
          <w:szCs w:val="20"/>
          <w:u w:val="single"/>
        </w:rPr>
        <w:t>your own original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can be a variety of formats including power point, mobile, video, photos, poster, poster board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ay NOT submit the same product twice unless you see, “  ****Can be done once each 9 weeks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rPr/>
      </w:pPr>
      <w:r>
        <w:rPr>
          <w:rFonts w:cs="Tahoma" w:ascii="Tahoma" w:hAnsi="Tahoma"/>
          <w:sz w:val="20"/>
          <w:szCs w:val="20"/>
        </w:rPr>
        <w:t>When your product is copied or cut and pasted from the internet or other sources, it will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enrichment points can total up to 100 per 9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oints will be added as a project grade when the sum in 90 or hig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en below a 90, they will be placed where necessary. 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~~~Your ideas are welcome. If you have an idea for an enrichment opportunity, feel free to share it.~~~</w:t>
      </w:r>
    </w:p>
    <w:tbl>
      <w:tblPr>
        <w:tblW w:w="11527" w:type="dxa"/>
        <w:jc w:val="left"/>
        <w:tblInd w:w="-14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27"/>
        <w:gridCol w:w="90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nrichment Opport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ints</w:t>
            </w:r>
          </w:p>
        </w:tc>
      </w:tr>
      <w:tr>
        <w:trPr>
          <w:trHeight w:val="4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e a set of flashcards to study from using current vocabulary words or grammar points. Show to the teacher.  ****Can be done once each 9 wee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a grammar or cultural poster for what we are studying. Be prepared to share it with the class and for it to be placed on the wall. ****Can be done once each 9 wee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w a cartoon scene and write the dialogues in Spanish.  (5 scene minim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a worksheet on current grammar or vocabulary. ****Can be done once each 9 wee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ook around your home, work, school, etc. and create a display with everyday items on which Spanish is written and label the item in Spanish. Share with the class. (At least 20 item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ange the language option on your cell phone or MP3 player to Spanish for a week. Make a list of new vocabulary you learned from the phon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d an arts &amp; crafts project on a Spanish website and teach your classmates how to make it. (Provide an instruction sheet to teacher to make copies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ing in Hispanic food for from your assigned Spanish-speaking country for the class to try.  Bring copies of the recipe for your classmate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ke an illustrated booklet and write 3 sentences for each page in Spanish (10 page minimum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se an original dialogue using our current vocabulary in Spanish and present it to the class. ****Can be done once each 9 wee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earn a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ppropri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panish song or dance to teach the clas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rite a Spanish poem incorporating vocabulary and the tenses we are studying.  Present and illustrate it for display in the classroom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tch a Spanish movie.  Write a newspaper critic review of it to share with the clas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search a Hispanic author, painter, composer or historical figure and write a one-page report on them.  Use at least three different sources in your research and include a bibliography.  Present briefly to the clas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w an art display at a museum or online and write your reaction to it in Spanish (7 sentence minimu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iew an art displa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y a Hispanic arti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at a museum or online and write your reaction to it in Spanish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d a poem in Spanish and translate it to English. Be prepared to say the poem in Spanish in front of the class. (You can have note cards but don’t read verbati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e a scale model of a Spanish landmark or monument for the classroom. Briefly tell the class about i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e a diorama of a scene from a Hispanic play, song or video and explain it to the cla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ange and lead a class review or study group. ****Can be done once each 9 wee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d a current Spanish article from a newspaper, magazine, or the internet.  Bring it to class and lead a brief discussion on the topic. ****Can be done once each 9 wee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pare a Hispanic meal for your family.  Bring in the recipes, photos or video of you cooking it and a note or commentary from your parents or guardians about 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e a wall-hanging, mobile, or poster with a Spanish theme to display in the classroo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d a book on Hispanic history, biography, or culture.  Write a 1 page report about the book that you rea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ep a scrapbook for 9 weeks (one quarter) of all news items or ads concerning Spanish-speaking countries or Hispanic products. Share it with the class.  ****Can be done once each 9 wee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a rap or song about the topic we are currently studying. Perform it for the cla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ake a poll of people working in 15 different businesses or careers. Ask them about the usefulness of knowing Spanish in their job. Create a graph depicting your results and share with the class. (Be sure to denote what kind of jobs the people have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spacing w:lineRule="auto" w:line="360"/>
        <w:ind w:left="-1260" w:hanging="0"/>
        <w:rPr/>
      </w:pPr>
      <w:r>
        <w:rPr/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sz w:val="18"/>
      <w:lang w:val="en-US" w:bidi="ar-SA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4:00Z</dcterms:created>
  <dc:creator>Administrator</dc:creator>
  <dc:description/>
  <cp:keywords/>
  <dc:language>en-US</dc:language>
  <cp:lastModifiedBy>Administrator</cp:lastModifiedBy>
  <cp:lastPrinted>2009-11-20T08:03:00Z</cp:lastPrinted>
  <dcterms:modified xsi:type="dcterms:W3CDTF">2009-11-20T16:31:00Z</dcterms:modified>
  <cp:revision>303</cp:revision>
  <dc:subject/>
  <dc:title>Srta Moore’s Spanish Enrichment Opportunities</dc:title>
</cp:coreProperties>
</file>