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/>
      </w:pPr>
      <w:r>
        <w:rPr/>
        <w:t>Greetings ~  Saludos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5840" w:h="12240"/>
          <w:pgMar w:left="381" w:right="762" w:gutter="0" w:header="0" w:top="360" w:footer="0" w:bottom="72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5"/>
        <w:rPr>
          <w:szCs w:val="22"/>
        </w:rPr>
      </w:pPr>
      <w:r>
        <w:rPr>
          <w:szCs w:val="22"/>
        </w:rPr>
        <w:t>Spanis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nvenido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enos dia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enas tarde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enas noches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io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Hasta luego!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vemos!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Hasta la vista!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Hasta mañana!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Hasta pronto!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done/ Con permis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favor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cia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chas gracia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ad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iento.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 pasa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Cómo está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Cómo está usted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Y tú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Y usted?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com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l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d mornin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d afternoo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od night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 you later!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 you later!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 you later!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 you tomorrow!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 you soon!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m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 you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 you very much</w:t>
      </w:r>
    </w:p>
    <w:p>
      <w:pPr>
        <w:pStyle w:val="Normal"/>
        <w:spacing w:lineRule="auto" w:line="360"/>
        <w:ind w:left="187" w:hanging="18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’re welcom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sorry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’s up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How are you? </w:t>
      </w:r>
      <w:r>
        <w:rPr>
          <w:rFonts w:cs="Tahoma" w:ascii="Tahoma" w:hAnsi="Tahoma"/>
          <w:sz w:val="18"/>
          <w:szCs w:val="18"/>
        </w:rPr>
        <w:t>(to a younger person or peer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are you?  </w:t>
      </w:r>
      <w:r>
        <w:rPr>
          <w:rFonts w:cs="Tahoma" w:ascii="Tahoma" w:hAnsi="Tahoma"/>
          <w:sz w:val="20"/>
          <w:szCs w:val="20"/>
        </w:rPr>
        <w:t>(to an adult or strange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nd you? </w:t>
      </w:r>
      <w:r>
        <w:rPr>
          <w:rFonts w:cs="Tahoma" w:ascii="Tahoma" w:hAnsi="Tahoma"/>
          <w:sz w:val="20"/>
          <w:szCs w:val="20"/>
        </w:rPr>
        <w:t>(to a younger person or peer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you? (to an adult or stranger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panis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muy bien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í-así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recito (a)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it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¡Salud!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us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as notas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Englis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hin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well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not very well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m feeling ba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-s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or baby, Poor thing  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r.) Mister or si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rs.) Misses or ma’am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s.) Miss or ma’am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your health! (when someone sneeze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us bless you  (when someone sneeze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orient="landscape" w:w="15840" w:h="12240"/>
          <w:pgMar w:left="381" w:right="762" w:gutter="0" w:header="0" w:top="360" w:footer="0" w:bottom="720"/>
          <w:cols w:num="4" w:equalWidth="false" w:sep="false">
            <w:col w:w="3039" w:space="180"/>
            <w:col w:w="3960" w:space="360"/>
            <w:col w:w="2520" w:space="2"/>
            <w:col w:w="4635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44" w:leader="none"/>
      </w:tabs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13:00Z</dcterms:created>
  <dc:creator>Administrator</dc:creator>
  <dc:description/>
  <cp:keywords/>
  <dc:language>en-US</dc:language>
  <cp:lastModifiedBy>Administrator</cp:lastModifiedBy>
  <dcterms:modified xsi:type="dcterms:W3CDTF">2007-08-22T01:13:00Z</dcterms:modified>
  <cp:revision>2</cp:revision>
  <dc:subject/>
  <dc:title>Greetings ~  Saludos</dc:title>
</cp:coreProperties>
</file>