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 xml:space="preserve">A person’s nationality tells from what country they originally come. 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Spanish-speaking</w:t>
        <w:tab/>
        <w:t xml:space="preserve">Nationality in </w:t>
        <w:tab/>
        <w:t xml:space="preserve">        Spanish </w:t>
        <w:tab/>
        <w:tab/>
        <w:tab/>
        <w:tab/>
        <w:t>Nationality     Country</w:t>
        <w:tab/>
        <w:tab/>
        <w:tab/>
        <w:t xml:space="preserve">   Spanish</w:t>
        <w:tab/>
        <w:tab/>
        <w:t xml:space="preserve">     Pronunciation</w:t>
        <w:tab/>
        <w:tab/>
        <w:t xml:space="preserve">     </w:t>
        <w:tab/>
        <w:t xml:space="preserve">  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rgentina        </w:t>
        <w:tab/>
        <w:tab/>
        <w:t>argentino (a)</w:t>
        <w:tab/>
        <w:tab/>
        <w:tab/>
        <w:t>ar-hen-tee-no</w:t>
        <w:tab/>
        <w:tab/>
        <w:tab/>
        <w:t>Argentin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olivia </w:t>
        <w:tab/>
        <w:tab/>
        <w:tab/>
        <w:t>boliviano (a)</w:t>
        <w:tab/>
        <w:tab/>
        <w:tab/>
        <w:t>bo-lee-vee-on-no</w:t>
        <w:tab/>
        <w:tab/>
        <w:t xml:space="preserve">  </w:t>
        <w:tab/>
        <w:t>Boliv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ile</w:t>
        <w:tab/>
        <w:tab/>
        <w:tab/>
        <w:t>chileno (a)</w:t>
        <w:tab/>
        <w:tab/>
        <w:tab/>
        <w:t>chee-lay-no</w:t>
        <w:tab/>
        <w:tab/>
        <w:tab/>
        <w:tab/>
        <w:t>Chile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lombia</w:t>
        <w:tab/>
        <w:tab/>
        <w:t>colombiano (a)</w:t>
        <w:tab/>
        <w:tab/>
        <w:t>ko-lum-bee-on-no</w:t>
        <w:tab/>
        <w:tab/>
        <w:tab/>
        <w:t>Colomb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sta Rica</w:t>
        <w:tab/>
        <w:tab/>
        <w:t>costarricense</w:t>
        <w:tab/>
        <w:tab/>
        <w:tab/>
        <w:t>kos-tah-ree-ken-say</w:t>
        <w:tab/>
        <w:tab/>
        <w:tab/>
        <w:t>Costa Ri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ba</w:t>
        <w:tab/>
        <w:tab/>
        <w:tab/>
        <w:t>cubano (a)</w:t>
        <w:tab/>
        <w:tab/>
        <w:tab/>
        <w:t>ku-bah-no</w:t>
        <w:tab/>
        <w:tab/>
        <w:tab/>
        <w:tab/>
        <w:t>Cu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minican Republic </w:t>
        <w:tab/>
        <w:t>dominicano (a)</w:t>
        <w:tab/>
        <w:tab/>
        <w:t>doh-min-ee-kah-no</w:t>
        <w:tab/>
        <w:tab/>
        <w:tab/>
        <w:t>Domini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cuador </w:t>
        <w:tab/>
        <w:tab/>
        <w:t>ecuatoriano  (a)</w:t>
        <w:tab/>
        <w:tab/>
        <w:t>ek-who-tor-ee-on-no</w:t>
        <w:tab/>
        <w:tab/>
        <w:t>Ecuado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2700" w:leader="none"/>
        </w:tabs>
        <w:ind w:left="720" w:hanging="720"/>
        <w:rPr/>
      </w:pPr>
      <w:r>
        <w:rPr>
          <w:rFonts w:cs="Arial" w:ascii="Arial" w:hAnsi="Arial"/>
          <w:color w:val="FF0000"/>
          <w:sz w:val="22"/>
          <w:szCs w:val="22"/>
        </w:rPr>
        <w:t>Equatorial Guinea</w:t>
        <w:tab/>
        <w:t>guineo (a) ecuatoriano    gee-nay-oh ek-who-tor-ee-ah-no</w:t>
        <w:tab/>
        <w:tab/>
        <w:t>Equatorial Guine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El Salvador</w:t>
        <w:tab/>
        <w:tab/>
        <w:t>salvadoreño  (a)</w:t>
        <w:tab/>
        <w:tab/>
        <w:t>sal-vuh-dor-ran-yo</w:t>
        <w:tab/>
        <w:tab/>
        <w:tab/>
        <w:t>Salvado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uatemala</w:t>
        <w:tab/>
        <w:tab/>
        <w:t>guatemalteco (a)</w:t>
        <w:tab/>
        <w:tab/>
        <w:t>gwa-tuh-mal-tay-ko</w:t>
        <w:tab/>
        <w:tab/>
        <w:tab/>
        <w:t>Guatema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onduras</w:t>
        <w:tab/>
        <w:tab/>
        <w:t>hondureño (a)</w:t>
        <w:tab/>
        <w:tab/>
        <w:t>on-door-ayn-yo</w:t>
        <w:tab/>
        <w:tab/>
        <w:tab/>
        <w:t xml:space="preserve">Hondur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xico</w:t>
        <w:tab/>
        <w:tab/>
        <w:tab/>
        <w:t>mexicano (a)</w:t>
        <w:tab/>
        <w:tab/>
        <w:tab/>
        <w:t>may-hee-kon-no</w:t>
        <w:tab/>
        <w:tab/>
        <w:tab/>
        <w:t>Mexi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caragua</w:t>
        <w:tab/>
        <w:tab/>
        <w:t>nicaragüense</w:t>
        <w:tab/>
        <w:tab/>
        <w:t>nee-kah-roh-gwen-say</w:t>
        <w:tab/>
        <w:tab/>
        <w:t>Nicaragua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nama</w:t>
        <w:tab/>
        <w:tab/>
        <w:tab/>
        <w:t>panameño (a)</w:t>
        <w:tab/>
        <w:tab/>
        <w:t>poh-noh-mayn-yo</w:t>
        <w:tab/>
        <w:tab/>
        <w:tab/>
        <w:t>Panamanian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guay</w:t>
        <w:tab/>
        <w:tab/>
        <w:t>paraguayo (a)</w:t>
        <w:tab/>
        <w:tab/>
        <w:t>poh-roh-gwy-yo</w:t>
        <w:tab/>
        <w:tab/>
        <w:tab/>
        <w:t>Paraguay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u</w:t>
        <w:tab/>
        <w:tab/>
        <w:tab/>
        <w:t>peruano (a)</w:t>
        <w:tab/>
        <w:tab/>
        <w:tab/>
        <w:t>pay-roo-on-no</w:t>
        <w:tab/>
        <w:tab/>
        <w:tab/>
        <w:t>Peruv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uerto Rico</w:t>
        <w:tab/>
        <w:tab/>
        <w:t>puertorriqueño</w:t>
        <w:tab/>
        <w:tab/>
        <w:t>pwayr-toh-reh-ken-yo</w:t>
        <w:tab/>
        <w:tab/>
        <w:t>Puerto Ri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ain</w:t>
        <w:tab/>
        <w:tab/>
        <w:tab/>
        <w:t>español (a)</w:t>
        <w:tab/>
        <w:tab/>
        <w:tab/>
        <w:t>es-pon-yol</w:t>
        <w:tab/>
        <w:tab/>
        <w:tab/>
        <w:tab/>
        <w:t>Span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ruguay</w:t>
        <w:tab/>
        <w:tab/>
        <w:t>uruguayo (a)</w:t>
        <w:tab/>
        <w:tab/>
        <w:tab/>
        <w:t>oo-roo-gwy-yo</w:t>
        <w:tab/>
        <w:tab/>
        <w:tab/>
        <w:t>Uruguay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nezuela</w:t>
        <w:tab/>
        <w:tab/>
        <w:t>venezolano (a)</w:t>
        <w:tab/>
        <w:tab/>
        <w:t>vay-no-so-lon-no</w:t>
        <w:tab/>
        <w:tab/>
        <w:tab/>
        <w:t>Venezuelan</w:t>
      </w:r>
    </w:p>
    <w:p>
      <w:pPr>
        <w:pStyle w:val="Normal"/>
        <w:ind w:hanging="72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United States</w:t>
        <w:tab/>
        <w:tab/>
        <w:t>estadounidense</w:t>
        <w:tab/>
        <w:tab/>
        <w:t>ess-tah-doe-oo-nee-dayn-san   as in: “United Statesan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a person from the U.S.)</w:t>
      </w:r>
    </w:p>
    <w:p>
      <w:pPr>
        <w:pStyle w:val="Normal"/>
        <w:ind w:hanging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hanging="720"/>
        <w:rPr>
          <w:rFonts w:ascii="Tahoma" w:hAnsi="Tahoma" w:cs="Tahoma"/>
          <w:color w:val="0000FF"/>
          <w:sz w:val="32"/>
          <w:szCs w:val="22"/>
        </w:rPr>
      </w:pPr>
      <w:r>
        <w:rPr>
          <w:rFonts w:cs="Tahoma" w:ascii="Tahoma" w:hAnsi="Tahoma"/>
          <w:color w:val="0000FF"/>
          <w:sz w:val="32"/>
          <w:szCs w:val="22"/>
        </w:rPr>
      </w:r>
    </w:p>
    <w:p>
      <w:pPr>
        <w:pStyle w:val="Normal"/>
        <w:ind w:firstLine="180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***NOTES*****</w:t>
      </w:r>
    </w:p>
    <w:p>
      <w:pPr>
        <w:pStyle w:val="Normal"/>
        <w:numPr>
          <w:ilvl w:val="0"/>
          <w:numId w:val="2"/>
        </w:numPr>
        <w:ind w:left="909" w:hanging="720"/>
        <w:rPr/>
      </w:pPr>
      <w:r>
        <w:rPr>
          <w:rFonts w:cs="Tahoma" w:ascii="Tahoma" w:hAnsi="Tahoma"/>
          <w:color w:val="0000FF"/>
          <w:sz w:val="32"/>
          <w:u w:val="single"/>
        </w:rPr>
        <w:t>DO NOT</w:t>
      </w:r>
      <w:r>
        <w:rPr>
          <w:rFonts w:cs="Tahoma" w:ascii="Tahoma" w:hAnsi="Tahoma"/>
          <w:color w:val="0000FF"/>
          <w:sz w:val="32"/>
        </w:rPr>
        <w:t xml:space="preserve"> capitalize a person’s nationality when you write it in Spanish!</w:t>
      </w:r>
    </w:p>
    <w:p>
      <w:pPr>
        <w:pStyle w:val="Normal"/>
        <w:numPr>
          <w:ilvl w:val="0"/>
          <w:numId w:val="2"/>
        </w:numPr>
        <w:ind w:left="909" w:hanging="720"/>
        <w:rPr/>
      </w:pPr>
      <w:r>
        <w:rPr>
          <w:rFonts w:cs="Tahoma" w:ascii="Tahoma" w:hAnsi="Tahoma"/>
          <w:color w:val="0000FF"/>
          <w:sz w:val="32"/>
        </w:rPr>
        <w:t xml:space="preserve">The (a) at the end of some words is so you know atht to change the male ending (o) to a female ending, you exchange the “o” to “a” or for a person from Spain, just </w:t>
      </w:r>
      <w:r>
        <w:rPr>
          <w:rFonts w:cs="Tahoma" w:ascii="Tahoma" w:hAnsi="Tahoma"/>
          <w:color w:val="0000FF"/>
          <w:sz w:val="32"/>
          <w:u w:val="single"/>
        </w:rPr>
        <w:t>add</w:t>
      </w:r>
      <w:r>
        <w:rPr>
          <w:rFonts w:cs="Tahoma" w:ascii="Tahoma" w:hAnsi="Tahoma"/>
          <w:color w:val="0000FF"/>
          <w:sz w:val="32"/>
        </w:rPr>
        <w:t xml:space="preserve"> the “a” to the last letter, “l” to make it a fema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When the nationality in Spanish ends with an “e”, you leave it the same for male or female: costarricense, nicaragüense, estadouniden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People from the Dominican Republican do not use both names, Dominican and republican and people from El Salvador do not say the “el”  when they talk about their nationali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Capitalize the country.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9" w:hanging="5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0:52:00Z</dcterms:created>
  <dc:creator>Tavane Moore</dc:creator>
  <dc:description/>
  <cp:keywords/>
  <dc:language>en-US</dc:language>
  <cp:lastModifiedBy>Administrator</cp:lastModifiedBy>
  <dcterms:modified xsi:type="dcterms:W3CDTF">2007-12-16T00:52:00Z</dcterms:modified>
  <cp:revision>2</cp:revision>
  <dc:subject/>
  <dc:title>A person’s nationality tells from what country they originally come</dc:title>
</cp:coreProperties>
</file>