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panish Stem-Changing Verb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tem or root part of the following verb changes when you conjugate i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54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-ar verb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ar-</w:t>
        <w:tab/>
        <w:t>to agre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arse de-</w:t>
        <w:tab/>
        <w:t>to  remember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acostarse- </w:t>
        <w:tab/>
        <w:t>to go to be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morzar-</w:t>
        <w:tab/>
        <w:t>to eat lunch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obar-</w:t>
        <w:tab/>
        <w:t>to appro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r-</w:t>
        <w:tab/>
        <w:tab/>
        <w:t>to count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ar-</w:t>
        <w:tab/>
        <w:tab/>
        <w:t>to co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ontrar-</w:t>
        <w:tab/>
        <w:t>to encounter/ meet/ fin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rar-</w:t>
        <w:tab/>
        <w:t>to show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ar-</w:t>
        <w:tab/>
        <w:tab/>
        <w:t>to try/ test/ pro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rdar-</w:t>
        <w:tab/>
        <w:t>to recall/ remember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ar-</w:t>
        <w:tab/>
        <w:tab/>
        <w:t>to soun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ñar-</w:t>
        <w:tab/>
        <w:tab/>
        <w:t>to drea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ar-</w:t>
        <w:tab/>
        <w:tab/>
        <w:t>to fly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-er verb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er-</w:t>
        <w:tab/>
        <w:t xml:space="preserve">to return, to go again, to go back 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olver-</w:t>
        <w:tab/>
        <w:t>to give back/ return ( a thin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olver-</w:t>
        <w:tab/>
        <w:t>to envelop/wrap up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r-</w:t>
        <w:tab/>
        <w:t>to decide, resol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olver-</w:t>
        <w:tab/>
        <w:t>to revol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er-</w:t>
        <w:tab/>
        <w:tab/>
        <w:t>to mov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>
          <w:rFonts w:cs="Tahoma" w:ascii="Tahoma" w:hAnsi="Tahoma"/>
          <w:sz w:val="20"/>
          <w:szCs w:val="20"/>
        </w:rPr>
        <w:t>morder-</w:t>
        <w:tab/>
        <w:tab/>
        <w:t>to bit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r-</w:t>
        <w:tab/>
        <w:tab/>
        <w:t>to be able to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-ir verbs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mir-</w:t>
        <w:tab/>
        <w:tab/>
        <w:t>to slee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0" w:hanging="1980"/>
        <w:rPr/>
      </w:pPr>
      <w:r>
        <w:rPr>
          <w:rFonts w:cs="Tahoma" w:ascii="Tahoma" w:hAnsi="Tahoma"/>
          <w:sz w:val="20"/>
          <w:szCs w:val="20"/>
        </w:rPr>
        <w:t xml:space="preserve">dormirse- </w:t>
        <w:tab/>
        <w:t>to go to sleep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ir-</w:t>
        <w:tab/>
        <w:tab/>
        <w:t>to die</w: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cols w:num="3" w:equalWidth="false" w:sep="false">
            <w:col w:w="3780" w:space="180"/>
            <w:col w:w="3960" w:space="24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xamples of –ar, -er, -ir conjugations</w:t>
      </w:r>
    </w:p>
    <w:p>
      <w:pPr>
        <w:pStyle w:val="Normal"/>
        <w:spacing w:lineRule="auto" w:line="360"/>
        <w:ind w:left="3600" w:firstLine="720"/>
        <w:rPr/>
      </w:pPr>
      <w:r>
        <w:rPr>
          <w:rFonts w:cs="Tahoma" w:ascii="Tahoma" w:hAnsi="Tahoma"/>
          <w:sz w:val="20"/>
          <w:szCs w:val="20"/>
        </w:rPr>
        <w:t>almorzar- to eat lunch</w:t>
        <w:tab/>
        <w:tab/>
      </w:r>
    </w:p>
    <w:p>
      <w:pPr>
        <w:pStyle w:val="Normal"/>
        <w:spacing w:lineRule="auto" w:line="360"/>
        <w:ind w:left="36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gular</w:t>
        <w:tab/>
        <w:tab/>
        <w:tab/>
        <w:tab/>
        <w:tab/>
        <w:t>Plura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eat lunch. </w:t>
        <w:tab/>
        <w:tab/>
        <w:t xml:space="preserve">    Yo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o.</w:t>
        <w:tab/>
        <w:tab/>
        <w:tab/>
        <w:t>We eat lunch.</w:t>
        <w:tab/>
        <w:tab/>
        <w:t xml:space="preserve">   Nosotros almorzamo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(fam) eat lunch.    Tú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s.</w:t>
        <w:tab/>
        <w:tab/>
        <w:t>Y’all eat lunch.</w:t>
        <w:tab/>
        <w:tab/>
        <w:t xml:space="preserve">   Vosotros almorzai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eats lunch.</w:t>
        <w:tab/>
        <w:t xml:space="preserve">    Él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.</w:t>
        <w:tab/>
        <w:tab/>
        <w:tab/>
        <w:t>They (m&amp;f) eat lunch.</w:t>
        <w:tab/>
        <w:t xml:space="preserve">   Ellos </w:t>
        <w:tab/>
        <w:t>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n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eats lunch.</w:t>
        <w:tab/>
        <w:t xml:space="preserve">    Ella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</w:t>
        <w:tab/>
        <w:t>.</w:t>
        <w:tab/>
        <w:tab/>
        <w:t>They (m) eat lunch.</w:t>
        <w:tab/>
        <w:t xml:space="preserve">   Ellas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n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(prop)eat lunch.   Usted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.</w:t>
        <w:tab/>
        <w:tab/>
        <w:t>You all (prop) eat lunch.</w:t>
        <w:tab/>
        <w:t xml:space="preserve">   Ustedes alm</w:t>
      </w:r>
      <w:r>
        <w:rPr>
          <w:rFonts w:cs="Tahoma" w:ascii="Tahoma" w:hAnsi="Tahoma"/>
          <w:sz w:val="20"/>
          <w:szCs w:val="20"/>
          <w:u w:val="single"/>
        </w:rPr>
        <w:t>ue</w:t>
      </w:r>
      <w:r>
        <w:rPr>
          <w:rFonts w:cs="Tahoma" w:ascii="Tahoma" w:hAnsi="Tahoma"/>
          <w:sz w:val="20"/>
          <w:szCs w:val="20"/>
        </w:rPr>
        <w:t>rzan.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ver= to return</w:t>
        <w:tab/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gular</w:t>
        <w:tab/>
        <w:tab/>
        <w:tab/>
        <w:tab/>
        <w:tab/>
        <w:tab/>
        <w:t>Plura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m returning.</w:t>
        <w:tab/>
        <w:tab/>
        <w:tab/>
        <w:t>Yo vuelvo.</w:t>
        <w:tab/>
        <w:tab/>
        <w:t>We are returning.</w:t>
        <w:tab/>
        <w:tab/>
        <w:tab/>
        <w:t>Nosotros volvemo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(fam) are returning.  </w:t>
        <w:tab/>
        <w:t>Tú vuelves.</w:t>
        <w:tab/>
        <w:tab/>
        <w:t>Y’all (fam) are returning.</w:t>
        <w:tab/>
        <w:tab/>
        <w:t>Vosotros volvei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is returning.</w:t>
        <w:tab/>
        <w:tab/>
        <w:tab/>
        <w:t>Él vuelve.</w:t>
        <w:tab/>
        <w:tab/>
        <w:t>They (m&amp;f) are returning.</w:t>
        <w:tab/>
        <w:tab/>
        <w:t>Ellos vuelven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is returning.</w:t>
        <w:tab/>
        <w:tab/>
        <w:t>Ella vuelve.</w:t>
        <w:tab/>
        <w:tab/>
        <w:t>They (f) are returning.</w:t>
        <w:tab/>
        <w:tab/>
        <w:tab/>
        <w:t>Ellas vuelven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(prop) are returning.</w:t>
        <w:tab/>
        <w:t>Usted vuelve.</w:t>
        <w:tab/>
        <w:tab/>
        <w:t>You all (prop) are returning.</w:t>
        <w:tab/>
        <w:tab/>
        <w:t>Ustedes vuelven.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mir= to sleep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ngular</w:t>
        <w:tab/>
        <w:tab/>
        <w:tab/>
        <w:tab/>
        <w:tab/>
        <w:tab/>
        <w:t>Plura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do sleep. </w:t>
        <w:tab/>
        <w:tab/>
        <w:t>Yo duermo.</w:t>
        <w:tab/>
        <w:tab/>
        <w:tab/>
        <w:tab/>
        <w:t>We do sleep.</w:t>
        <w:tab/>
        <w:tab/>
        <w:tab/>
        <w:t>Nosotros dormimo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(fam) do sleep. </w:t>
        <w:tab/>
        <w:t>Tú duermes.</w:t>
        <w:tab/>
        <w:tab/>
        <w:tab/>
        <w:tab/>
        <w:t>Y’all do sleep.</w:t>
        <w:tab/>
        <w:tab/>
        <w:tab/>
        <w:t>Vosotros dormis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 does sleep. </w:t>
        <w:tab/>
        <w:tab/>
        <w:t>Él duerme.</w:t>
        <w:tab/>
        <w:tab/>
        <w:tab/>
        <w:tab/>
        <w:t>They (m&amp;f) do sleep.</w:t>
        <w:tab/>
        <w:tab/>
        <w:t>Ellos duermen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does sleep.</w:t>
        <w:tab/>
        <w:tab/>
        <w:t>Ella duerme.</w:t>
        <w:tab/>
        <w:tab/>
        <w:tab/>
        <w:tab/>
        <w:t>They (f) do sleep.</w:t>
        <w:tab/>
        <w:tab/>
        <w:t>Ellas duerm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You (prop) do sleep.</w:t>
        <w:tab/>
        <w:t>Usted duerme.</w:t>
        <w:tab/>
        <w:tab/>
        <w:tab/>
        <w:tab/>
        <w:t>You all (prop) do sleep.</w:t>
        <w:tab/>
        <w:tab/>
        <w:t>Ustedes duermen.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8:00Z</dcterms:created>
  <dc:creator>Administrator</dc:creator>
  <dc:description/>
  <cp:keywords/>
  <dc:language>en-US</dc:language>
  <cp:lastModifiedBy>Administrator</cp:lastModifiedBy>
  <cp:lastPrinted>2008-03-26T13:12:00Z</cp:lastPrinted>
  <dcterms:modified xsi:type="dcterms:W3CDTF">2008-07-21T02:05:00Z</dcterms:modified>
  <cp:revision>228</cp:revision>
  <dc:subject/>
  <dc:title>Stem-Changing Verbs</dc:title>
</cp:coreProperties>
</file>