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ispanic &amp; U.S. Calendar Projec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e date: jueves, dieciseis de octubre, dos mil och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****No late projects will be accepted. You may turn it in early any tim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ou must have the following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 cover page entailing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your name </w:t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countr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he range of months in the calendar (given to you on #2 below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calendar date from October 1, 2008 - September 30, 200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ays labeled in Spanis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onths labeled in Spanis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ays numbered proper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.S. holidays and special dates given belo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least 15 holidays from your assigned Spanish-speaking count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must have at least 1 for every mon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of the holidays must be your country’s independence day from Spain. Write the year numerically als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y 2 can be Saint’s day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y the chart, numbers and clip art may be typed or from the interne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 holidays, months and days </w:t>
      </w:r>
      <w:r>
        <w:rPr>
          <w:rFonts w:cs="Tahoma" w:ascii="Tahoma" w:hAnsi="Tahoma"/>
          <w:b/>
          <w:sz w:val="20"/>
          <w:szCs w:val="20"/>
        </w:rPr>
        <w:t>MUST be hand-written</w:t>
      </w:r>
      <w:r>
        <w:rPr>
          <w:rFonts w:cs="Tahoma" w:ascii="Tahoma" w:hAnsi="Tahoma"/>
          <w:sz w:val="20"/>
          <w:szCs w:val="20"/>
        </w:rPr>
        <w:t xml:space="preserve">, not typed. Write neatly! If you type them, you will automatically not pass this project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will briefly present your calendar sharing the following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country’s independence day from Spai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number of holidays you foun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birthdate in Spanish, including the year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***If you print a calendar that has been pre-made, you will receive a 0 because it is not your work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p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mber that the Spanish calendar begins with Monda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NOT capitalize the days or month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mber that 2008 is a leap year. Thus, there are 366 days in this yea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the holiday is written in English, you write it in English.  If it is written in Spanish, write it in Spanish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the English calendar to see on what date each month begi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You will be using this calendar on a test so make sure you label it correctly.</w:t>
      </w:r>
    </w:p>
    <w:p>
      <w:pPr>
        <w:sectPr>
          <w:type w:val="nextPage"/>
          <w:pgSz w:w="12240" w:h="15840"/>
          <w:pgMar w:left="540" w:right="54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.S. Holidays &amp; Special Dates:</w:t>
      </w:r>
    </w:p>
    <w:p>
      <w:pPr>
        <w:sectPr>
          <w:type w:val="nextPage"/>
          <w:pgSz w:w="12240" w:h="15840"/>
          <w:pgMar w:left="108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il Fool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med Force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umn/Fall begin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istma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istmas Break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ylight Savings Time begin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ylight Savings Time ends</w:t>
      </w:r>
    </w:p>
    <w:p>
      <w:pPr>
        <w:pStyle w:val="TextBody"/>
        <w:numPr>
          <w:ilvl w:val="0"/>
          <w:numId w:val="1"/>
        </w:numPr>
        <w:spacing w:lineRule="auto" w:line="360"/>
        <w:ind w:left="734" w:hanging="547"/>
        <w:rPr>
          <w:sz w:val="20"/>
          <w:szCs w:val="20"/>
        </w:rPr>
      </w:pPr>
      <w:r>
        <w:rPr>
          <w:sz w:val="20"/>
          <w:szCs w:val="20"/>
        </w:rPr>
        <w:t>Dr. Martin Luther King, Jr.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ter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ion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ll Break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her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st day of school 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rgia High School Graduation Test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Fri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llow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ependence Day 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t Day of school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al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her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Year’s Ev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Year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ing begin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ing Break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. Patrick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er begin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sgiving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sgiving Break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entine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teran’s Da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inter begin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inter Break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/>
        <w:t>Your birthday</w:t>
      </w:r>
    </w:p>
    <w:p>
      <w:pPr>
        <w:sectPr>
          <w:type w:val="nextPage"/>
          <w:pgSz w:w="12240" w:h="15840"/>
          <w:pgMar w:left="540" w:right="360" w:gutter="0" w:header="0" w:top="720" w:footer="0" w:bottom="1260"/>
          <w:pgNumType w:fmt="decimal"/>
          <w:cols w:num="4" w:equalWidth="false" w:sep="false">
            <w:col w:w="2698" w:space="2"/>
            <w:col w:w="2745" w:space="270"/>
            <w:col w:w="2610" w:space="134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8:00Z</dcterms:created>
  <dc:creator>Administrator</dc:creator>
  <dc:description/>
  <cp:keywords/>
  <dc:language>en-US</dc:language>
  <cp:lastModifiedBy>Administrator</cp:lastModifiedBy>
  <dcterms:modified xsi:type="dcterms:W3CDTF">2008-10-02T06:53:00Z</dcterms:modified>
  <cp:revision>247</cp:revision>
  <dc:subject/>
  <dc:title>Hispanic &amp; U</dc:title>
</cp:coreProperties>
</file>