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</w:tabs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Word Associations for  the 21 Spanish-speaking  Countries </w:t>
      </w:r>
    </w:p>
    <w:p>
      <w:pPr>
        <w:pStyle w:val="Normal"/>
        <w:tabs>
          <w:tab w:val="clear" w:pos="720"/>
          <w:tab w:val="left" w:pos="405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(These are the countries that have Spanish as the </w:t>
      </w:r>
      <w:r>
        <w:rPr>
          <w:rFonts w:cs="Tahoma" w:ascii="Tahoma" w:hAnsi="Tahoma"/>
          <w:b/>
          <w:sz w:val="20"/>
          <w:szCs w:val="20"/>
          <w:u w:val="single"/>
        </w:rPr>
        <w:t>OFFICIAL</w:t>
      </w:r>
      <w:r>
        <w:rPr>
          <w:rFonts w:cs="Tahoma" w:ascii="Tahoma" w:hAnsi="Tahoma"/>
          <w:b/>
          <w:sz w:val="20"/>
          <w:szCs w:val="20"/>
        </w:rPr>
        <w:t xml:space="preserve"> language)</w:t>
      </w:r>
    </w:p>
    <w:p>
      <w:pPr>
        <w:pStyle w:val="Normal"/>
        <w:tabs>
          <w:tab w:val="clear" w:pos="720"/>
          <w:tab w:val="left" w:pos="405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540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rgentin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largest Spanish-speaking country in South America, first lady, Eva Peron wanted her body to be kept in a glass case for her people to always see, it looks like a seaho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Bolivi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>the larger of the 2 landlocked countries, it has 2 capitals, the Inca were from here, too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hile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long thin country in South America that sounds like a piece of food, Easter Island is part of C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olombi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ws drugs and coffee, the singer, Shakira is from here, it’s dangerous for us to visit t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osta Ric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lates to “rich coast”, a lot of people go on “eco-tours” through the rain forest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ub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a communist island country located 90 miles off the Florida coast, Fidel Castro has been a dictator since 1959 (we’re waiting on him to pass on), “Wet Foot/Dry Foot” law applies to  Cuba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minican Republic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it is the right half of a small island, the baseball player, Sammy Sosa is from here </w:t>
      </w:r>
    </w:p>
    <w:p>
      <w:pPr>
        <w:pStyle w:val="Normal"/>
        <w:spacing w:lineRule="auto" w:line="312"/>
        <w:ind w:left="-187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12"/>
        <w:ind w:left="-187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cuador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lates to “equator”, located right on the equator, Chrisitina Aguilera’s father is from here, The Galapagos Islands are part of Ecuador, the Inca were from here, t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l Salvador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ans “the savior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quatorial Guine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the tiny and </w:t>
      </w:r>
      <w:r>
        <w:rPr>
          <w:rFonts w:cs="Arial" w:ascii="Arial" w:hAnsi="Arial"/>
          <w:sz w:val="21"/>
          <w:szCs w:val="21"/>
          <w:u w:val="single"/>
        </w:rPr>
        <w:t>only</w:t>
      </w:r>
      <w:r>
        <w:rPr>
          <w:rFonts w:cs="Arial" w:ascii="Arial" w:hAnsi="Arial"/>
          <w:sz w:val="21"/>
          <w:szCs w:val="21"/>
        </w:rPr>
        <w:t xml:space="preserve"> Spanish-speaking country in Africa, the capital is an island, the ruler is rich and most of the people are p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Guatemal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st country in Central America where they make worry dolls, right up under Mexico, the Maya Indian were from here, t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Honduras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re ”Left-Eye”, of TLC passed on in a car accident, the Maya Indian were from here, t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exico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r neighbor to the south and the only Spanish-speaking country in North America, the Aztec Indians were from the north, the Maya Indians were from the south, the Aztecs created the round calen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icaragu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word for  “water “ is in it and it’s the largest country in Central 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anam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the Panama Canal is here (the canal that lowers boats) and we gave control of the  Canal back to Panama, the U.S. dollar is used the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araguay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the smaller of the  two landlocked countries in South America and the larger “twin” to Uruguay because it’s bigger and their  spelling is simila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eru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re Machu Picchu is located, its shape looks  like a man yawning, a pig or a seahorse, the Inca were from here, t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uerto Rico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lates to “rich port” , it’s a commonwealth of the U.S.,  Roberto Clemente,  singer Ricky Martin and J-Lo’s husband, Marc Anthony and J-lo’s family ancestors are from here, uses our curr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pai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is a peninsula, still has a queen and king, the only Spanish-speaking country in Europe famous people from Spain: female matador, Cristina Sanchez, actor, Antonio Banderas, actress Penelope Cruz and singer, Enrique Iglesi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ruguay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maller “twin”  to Paraguay because it’s the smaller and their  spelling is simila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ind w:left="360" w:hanging="547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Venezuela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1"/>
          <w:szCs w:val="21"/>
        </w:rPr>
        <w:t>Mariah Carey’s father is from here,its President, Hugo Chavez does not like the U.S.</w:t>
      </w:r>
    </w:p>
    <w:sectPr>
      <w:type w:val="continuous"/>
      <w:pgSz w:orient="landscape" w:w="15840" w:h="12240"/>
      <w:pgMar w:left="540" w:right="720" w:gutter="0" w:header="0" w:top="360" w:footer="0" w:bottom="540"/>
      <w:cols w:num="3" w:equalWidth="false" w:sep="false">
        <w:col w:w="4380" w:space="720"/>
        <w:col w:w="4380" w:space="4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5:00Z</dcterms:created>
  <dc:creator> </dc:creator>
  <dc:description/>
  <cp:keywords/>
  <dc:language>en-US</dc:language>
  <cp:lastModifiedBy>Administrator</cp:lastModifiedBy>
  <cp:lastPrinted>2007-09-10T09:41:00Z</cp:lastPrinted>
  <dcterms:modified xsi:type="dcterms:W3CDTF">2007-12-02T04:45:00Z</dcterms:modified>
  <cp:revision>15</cp:revision>
  <dc:subject/>
  <dc:title>Word Associations for  the 21 Spanish-speaking  Countries </dc:title>
</cp:coreProperties>
</file>