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Tahoma" w:ascii="Tahoma" w:hAnsi="Tahoma"/>
          <w:sz w:val="44"/>
          <w:szCs w:val="44"/>
        </w:rPr>
        <w:tab/>
        <w:t>Los color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nglés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español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pronunci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black</w:t>
        <w:tab/>
        <w:tab/>
        <w:tab/>
        <w:t>negro</w:t>
        <w:tab/>
        <w:t>(a)</w:t>
        <w:tab/>
        <w:tab/>
        <w:tab/>
        <w:t>nay-g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yellow</w:t>
        <w:tab/>
        <w:tab/>
        <w:tab/>
        <w:t>amarillo (a)</w:t>
        <w:tab/>
        <w:tab/>
        <w:tab/>
        <w:t>aw-ma-ree-y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pink</w:t>
        <w:tab/>
        <w:tab/>
        <w:tab/>
        <w:t>rosado (a)</w:t>
        <w:tab/>
        <w:tab/>
        <w:tab/>
        <w:t>ro-saw-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purple</w:t>
        <w:tab/>
        <w:tab/>
        <w:tab/>
        <w:t>morado (a)</w:t>
        <w:tab/>
        <w:tab/>
        <w:tab/>
        <w:t>mo-raw-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orange</w:t>
        <w:tab/>
        <w:tab/>
        <w:tab/>
        <w:t>anaranjado (a)</w:t>
        <w:tab/>
        <w:tab/>
        <w:t>on-na-ron-ha-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brown</w:t>
        <w:tab/>
        <w:tab/>
        <w:tab/>
        <w:t xml:space="preserve">marrón </w:t>
      </w:r>
      <w:r>
        <w:rPr>
          <w:rFonts w:cs="Tahoma" w:ascii="Tahoma" w:hAnsi="Tahoma"/>
          <w:b/>
          <w:sz w:val="22"/>
          <w:szCs w:val="22"/>
        </w:rPr>
        <w:t>OR</w:t>
      </w:r>
      <w:r>
        <w:rPr>
          <w:rFonts w:cs="Tahoma" w:ascii="Tahoma" w:hAnsi="Tahoma"/>
          <w:sz w:val="22"/>
          <w:szCs w:val="22"/>
        </w:rPr>
        <w:t xml:space="preserve"> café</w:t>
        <w:tab/>
        <w:tab/>
        <w:t xml:space="preserve">maw-ron  </w:t>
      </w:r>
      <w:r>
        <w:rPr>
          <w:rFonts w:cs="Tahoma" w:ascii="Tahoma" w:hAnsi="Tahoma"/>
          <w:b/>
          <w:sz w:val="22"/>
          <w:szCs w:val="22"/>
        </w:rPr>
        <w:t>OR</w:t>
      </w:r>
      <w:r>
        <w:rPr>
          <w:rFonts w:cs="Tahoma" w:ascii="Tahoma" w:hAnsi="Tahoma"/>
          <w:sz w:val="22"/>
          <w:szCs w:val="22"/>
        </w:rPr>
        <w:t xml:space="preserve"> kof-f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white</w:t>
        <w:tab/>
        <w:tab/>
        <w:tab/>
        <w:t>blanco (a)</w:t>
        <w:tab/>
        <w:tab/>
        <w:tab/>
        <w:t>blahn-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blue</w:t>
        <w:tab/>
        <w:tab/>
        <w:tab/>
        <w:t>azul</w:t>
        <w:tab/>
        <w:tab/>
        <w:tab/>
        <w:tab/>
        <w:t>ah-s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gray</w:t>
        <w:tab/>
        <w:tab/>
        <w:tab/>
        <w:t>gris</w:t>
        <w:tab/>
        <w:tab/>
        <w:tab/>
        <w:tab/>
        <w:t>gr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green</w:t>
        <w:tab/>
        <w:tab/>
        <w:tab/>
        <w:t>verde</w:t>
        <w:tab/>
        <w:tab/>
        <w:tab/>
        <w:tab/>
        <w:t>vair-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red</w:t>
        <w:tab/>
        <w:tab/>
        <w:tab/>
        <w:t>rojo (a)</w:t>
        <w:tab/>
        <w:tab/>
        <w:tab/>
        <w:t>ro-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silver</w:t>
        <w:tab/>
        <w:tab/>
        <w:tab/>
        <w:t>plata</w:t>
        <w:tab/>
        <w:tab/>
        <w:tab/>
        <w:tab/>
        <w:t>plah-t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ld</w:t>
        <w:tab/>
        <w:tab/>
        <w:tab/>
        <w:t>oro (a)</w:t>
        <w:tab/>
        <w:tab/>
        <w:tab/>
        <w:tab/>
        <w:t>oh-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clear**</w:t>
        <w:tab/>
        <w:tab/>
        <w:tab/>
        <w:t>claro (a)</w:t>
        <w:tab/>
        <w:tab/>
        <w:tab/>
        <w:t>klah-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ab/>
        <w:t>Preguntas y respuestas: Questions and answer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Cuál color es________?  </w:t>
        <w:tab/>
        <w:tab/>
        <w:tab/>
        <w:t>What color is________?</w:t>
        <w:tab/>
        <w:tab/>
        <w:t xml:space="preserve">kwahl   ko-lor es 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¿Cuál es el color de___________?</w:t>
        <w:tab/>
        <w:tab/>
        <w:t>What color is_______?</w:t>
        <w:tab/>
        <w:tab/>
        <w:t>kwahl  es  el ko-lor day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l color es ___________.</w:t>
        <w:tab/>
        <w:tab/>
        <w:tab/>
        <w:t>The color is__________.</w:t>
        <w:tab/>
        <w:tab/>
        <w:t>el ko-lor es…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¿Cuál colores son___________?</w:t>
        <w:tab/>
        <w:tab/>
        <w:t>What colors are__________?</w:t>
        <w:tab/>
        <w:t xml:space="preserve">kwahl   ko-lor  son 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>Los colores son____,______.</w:t>
        <w:tab/>
        <w:tab/>
        <w:tab/>
        <w:t>The colors are____,______.</w:t>
        <w:tab/>
        <w:tab/>
        <w:t>los  ko-lor-es son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59:00Z</dcterms:created>
  <dc:creator>Administrator</dc:creator>
  <dc:description/>
  <cp:keywords/>
  <dc:language>en-US</dc:language>
  <cp:lastModifiedBy>Administrator</cp:lastModifiedBy>
  <dcterms:modified xsi:type="dcterms:W3CDTF">2007-03-27T17:13:00Z</dcterms:modified>
  <cp:revision>10</cp:revision>
  <dc:subject/>
  <dc:title>Los colores</dc:title>
</cp:coreProperties>
</file>