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-ar verbs</w:t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aj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cin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mprar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</w:rPr>
        <w:t>convers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oper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ibuj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scuch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impiar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</w:rPr>
        <w:t>prepar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ac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uma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rabaja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-er verbs</w:t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ebe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me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mprende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rre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ree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ee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esponde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ompe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eme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vende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-ir verbs</w:t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bri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mparti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ubri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ecidi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iscuti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scribi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eparti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ubi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ufri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viv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26:00Z</dcterms:created>
  <dc:creator>Administrator</dc:creator>
  <dc:description/>
  <cp:keywords/>
  <dc:language>en-US</dc:language>
  <cp:lastModifiedBy>Administrator</cp:lastModifiedBy>
  <dcterms:modified xsi:type="dcterms:W3CDTF">2007-11-25T00:27:00Z</dcterms:modified>
  <cp:revision>1</cp:revision>
  <dc:subject/>
  <dc:title>-ar verbs</dc:title>
</cp:coreProperties>
</file>