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Bland County High Bell Schedule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31"/>
        <w:gridCol w:w="3354"/>
        <w:gridCol w:w="1336"/>
        <w:gridCol w:w="2451"/>
        <w:gridCol w:w="1032"/>
        <w:gridCol w:w="1031"/>
      </w:tblGrid>
      <w:tr>
        <w:trPr>
          <w:trHeight w:val="362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Regular Schedul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Bel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:25am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:30-9:2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:30-10:2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rd Period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:25-11:1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Lunch/4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15-11:4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50-12:40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l P.M. Vo-Tech</w:t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th Period/2nd Lunch/4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20-11:45/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45-12:10/12:15-12: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th Period/3rd Lunch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20-12:1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:10-12:40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ll A.M. Vo-Tech</w:t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:45-1:3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:40-2:3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:35-3:3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Two Hour Delay Schedul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Bel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:25am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:30-11:0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11-11:4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st Lunch--3rd Period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50-12:2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Lunch--3rd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:25-12:5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Lunch--4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:00-1:3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:35-2:1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:15-2:5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:55-3:3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1:00 p.m. Dismissa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Bel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:25am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:30-9:0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nd Period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:05-9:3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:40-10:1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:15-10:4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:50-11:2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Lunch or 6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25-11:5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Lunch or 6th/7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:55-12:2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Lunch or 7th Perio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:30-1:0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e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b1ec0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4b1ec0"/>
    <w:pPr/>
    <w:rPr>
      <w:rFonts w:ascii="Courier New" w:hAnsi="Courier New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tcarter</dc:creator>
  <dc:description/>
  <dc:language>en-US</dc:language>
  <cp:lastModifiedBy>tcarter</cp:lastModifiedBy>
  <dcterms:modified xsi:type="dcterms:W3CDTF">2015-08-0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