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 U.S.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arly Pac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- European Colonization Chapters 1492-1700 chapters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- Causes of the American Revolution 1650-1774 chapters 6 &amp;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I- The American Revolution 1774-1783 chapters 7 &amp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V- Creation of the U.S. Constitution 1781-1791 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V- The New Nation 1789-1800 chapters 10 &amp;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VI- U.S. Foreign Affairs  1812- 1850’s chapters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VII- Jacksonian Democracy &amp; Age of Reform 1820’s-1850’s chapters 1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VIII- The American Civil War 1860-1865 chapters 16, 18, and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X- Reconstruction 1863-1877 chapters 22 &amp;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- The Industrial Era 1876-1900  chapters 2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I- Postwar Politics 1870’s-1896 chapters 2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II- U.S. Foreign Affairs 1860-1914 chapters 2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III- The Progressive Era 1900-1920 chapters 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IV- World War I 1914-1918 chapters 30 &amp;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V- Conservatism &amp; Cultural Diversity in the 1920’s chapters 32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VI- The Great Depression &amp; New Deal 1929-1941 chapters 3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VII- World War II 1939-1945 chapters 35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XVIII- U.S. Domestic Affairs 1945-1980’s chapters 37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50:00Z</dcterms:created>
  <dc:creator>Tim Duncan</dc:creator>
  <dc:description/>
  <dc:language>en-US</dc:language>
  <cp:lastModifiedBy>Tim Duncan</cp:lastModifiedBy>
  <dcterms:modified xsi:type="dcterms:W3CDTF">2006-08-14T21:26:00Z</dcterms:modified>
  <cp:revision>1</cp:revision>
  <dc:subject/>
  <dc:title>AP U</dc:title>
</cp:coreProperties>
</file>