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/>
      </w:pPr>
      <w:r>
        <w:rPr/>
        <w:drawing>
          <wp:inline distT="0" distB="0" distL="0" distR="0">
            <wp:extent cx="1828165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UTHWESTERN  CHRISTIAN 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ARTH  SCIE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ockets  -  Model Rockets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UTHWESTERN  CHRISTIAN 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ARTH  SCIEN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ockets  -  Model Rockets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LEARNING  OBJECTIVE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UDENTS  WILL  BE  ABLE  TO  IDENTIFY  AND  DEFINE  THE  PARTS OF A MODEL ROCKET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TUDENTS  WILL  BE  ABLE  TO  IDENTIFY  SIGNIFICANT  CONTRIBUTORS ,  AND  THEIR  CONTRIBUTIONS ,  TO  UNDERSTAND  THE  ADVANCEMENTS IN ROCKETRY.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UDENTS  WILL  BE  ABLE  TO  BUILD AND LAUNCH A SERIES ONE MODEL ROCKET WITH ADULT SUPERVISO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************************************************************************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ORT  SUBJECT  VIDEO  &gt;  MODEL ROCKETS 101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CKETS WERE FIRST DEVELOPED BY THE _____________________ OVE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 YEARS AGO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HAS ONLY BEEN SINCE THE __________ THAT ROCKETS HAVE BEEN PUT TO REGULAR USE, WHEN AMERICAN _____________________________ LAUNCHED THE FIRST _____________   ____________________ ROCKET.</w:t>
      </w:r>
    </w:p>
    <w:p>
      <w:pPr>
        <w:pStyle w:val="Normal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PARTS OF A MODEL ROCKET</w:t>
      </w:r>
      <w:r>
        <w:rPr>
          <w:b/>
          <w:bCs/>
          <w:i/>
          <w:iCs/>
        </w:rPr>
        <w:t xml:space="preserve"> - 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AR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Y TUBE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GINE HOLDER ASSEMBLY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S</w:t>
        <w:tab/>
        <w:tab/>
        <w:tab/>
        <w:tab/>
        <w:tab/>
        <w:t xml:space="preserve">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UNCH LUG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SE CONE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OCK CORD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OVERY SYSTEM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ROUD LIN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*************************************************************************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HORT  SUBJECT  VIDEO  &gt;  OUTER SPACE IS OUT THER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 xml:space="preserve">AT THE MIRROR YOU CAN  ____________________  AND TAKE A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___________________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ION SPACE WALKING SUITES ARE ALSO CALLED _________________.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THE JAPANESE  SECTION OF THE SHUTTLE IS CALLED THE  _____________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___________ SEAT AND THE _______________ SEAT ARE ON THE FLIGHT DECK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******************************************************************************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HORT  SUBJECT  VIDEO  &gt; IGNITE THE IMAGINATIO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WAR OF THE WORLDS; WRITTEN BY  ____________________ . 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BERT GODDARD’S FIRST ROCKET WENT _________________ FEET IN THE 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R AND __________        __________ FLIGHT.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AMERICA HAS ALWAYS BEEN  _____________ WHEN WE DARED TO BE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*************************************************************************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ab/>
        <w:t>FLIGHT PROFIL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THRUST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LIFT-OFF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PROPELLANT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IGNI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**************************************************************************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HORT  SUBJECT  VIDEO  &gt;  THE WRIGHT WAY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 xml:space="preserve">IF AT FIRST YOU DO NOT SUCEED   _______,  __________  AGAIN.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ON  _________________ THEY GOT IT RIGHT AND USHERED IN THE MODERN ERA OF FLIGHT.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Y STUDIED BIRDS TO UNDERSTAND THE BASIC CONCEPTS OF  FLIGHT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 , ______________ , ____________ , 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*************************************************************************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CHING APOGE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APOGEE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TIME DELAY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1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2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MOKE-TRACK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GOES UP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EJECTION CHARGE IS ABOVE THE DELAY ELEMENT. IT PRODUCES HOT GASES THAT EXPAND AND BLOW AWAY THE CAP AT THE TOP OF THE ENG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JECTION CHARG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VERY SYSTE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UCHDOW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RT  SUBJECT  VIDEO  &gt;  WHAT GOES U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ASK AN ASTRONAUT WHICH PART IS MOST IMPORTANT AND THEY WILL 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0" w:hanging="0"/>
        <w:rPr/>
      </w:pPr>
      <w:r>
        <w:rPr>
          <w:b/>
          <w:i/>
        </w:rPr>
        <w:t>PROBABLY SAY THE _________________________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THERE ARE ALL KINDS OF WAYS TO GET ROCKETS AND ROCKET PARTS 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  <w:t xml:space="preserve">BACK TO EARTH BY _____________________, WITH ________________, EVEN 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  <w:t>BY __________________ LIKE AN AIRPLANE.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THE SHUTTLE ITSELF _____________________ TO A ___________________ LIKE 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  <w:t>AN AIRPLA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tted" w:sz="2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PARTS OF A MODEL ROCKET</w:t>
      </w:r>
      <w:r>
        <w:rPr>
          <w:b/>
          <w:bCs/>
          <w:i/>
          <w:iCs/>
        </w:rPr>
        <w:t xml:space="preserve">  - 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S 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FOUR COMMON FIN SHAP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FOUR PARTS OF A FI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670" cy="2823210"/>
            <wp:effectExtent l="0" t="0" r="0" b="0"/>
            <wp:docPr id="3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PARTS OF A MODEL ROCKET</w:t>
      </w:r>
      <w:r>
        <w:rPr>
          <w:b/>
          <w:bCs/>
          <w:i/>
          <w:iCs/>
        </w:rPr>
        <w:t xml:space="preserve">  - 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AG  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APE OF THE FI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 CHARACTERISTICS SUCH AS:</w:t>
      </w:r>
    </w:p>
    <w:p>
      <w:pPr>
        <w:pStyle w:val="Normal"/>
        <w:numPr>
          <w:ilvl w:val="0"/>
          <w:numId w:val="16"/>
        </w:numPr>
        <w:spacing w:lineRule="auto" w: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AL SURFACE AREA</w:t>
      </w:r>
    </w:p>
    <w:p>
      <w:pPr>
        <w:pStyle w:val="Normal"/>
        <w:numPr>
          <w:ilvl w:val="0"/>
          <w:numId w:val="16"/>
        </w:numPr>
        <w:spacing w:lineRule="auto" w: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AL SPAN</w:t>
      </w:r>
    </w:p>
    <w:p>
      <w:pPr>
        <w:pStyle w:val="Normal"/>
        <w:numPr>
          <w:ilvl w:val="0"/>
          <w:numId w:val="16"/>
        </w:numPr>
        <w:spacing w:lineRule="auto" w: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WEEP ANG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 ARE YOU GOING TO PLACE YOUR FIN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RT  SUBJECT  VIDEO  &gt; ISAAC NEW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________________  _______________ APPLIED NEWTONS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LAW, FOR EVER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ACTION THERE IS AN OPPOSITE AND EQUAL ___________________ASK AN 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IN OUTERSPACE THERE IS NO _______________________ 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tted" w:sz="2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TON’S FIRST LAW OF MO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JECTS AT REST WILL STAY AT REST, AND OBJECTS IN MOTION WILL STAY IN MOTION IN A STRAIGHT LINE UNLESS ACTED UPON BY AN UNBALANCED FO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TON’S SECOND LAW OF MO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ORCE IS EQUAL TO MASS TIMES ACCEL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TON’S LAWS OF MOTION PUTTING THEM TOGETHER WITH MODEL ROCKET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W 1:</w:t>
      </w:r>
    </w:p>
    <w:p>
      <w:pPr>
        <w:pStyle w:val="Normal"/>
        <w:rPr/>
      </w:pPr>
      <w:r>
        <w:rPr/>
        <w:tab/>
        <w:t>AN __________________________FORCE MUST BE EXERTED FOR A ROCKET TO LIFT OFF FROM A LAUNCH P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W 2:</w:t>
      </w:r>
    </w:p>
    <w:p>
      <w:pPr>
        <w:pStyle w:val="Normal"/>
        <w:rPr/>
      </w:pPr>
      <w:r>
        <w:rPr/>
        <w:tab/>
        <w:t xml:space="preserve">THE AMOUNT OF THRUST (FORCE PRODUCED BY A ROCKET ENGINE) WI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D BY THE ______________OF ROCKET FUEL THAT IS BURNED AND HOW FAST THE GAS ESCAPES THE ROC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W 3:</w:t>
      </w:r>
    </w:p>
    <w:p>
      <w:pPr>
        <w:pStyle w:val="Normal"/>
        <w:rPr/>
      </w:pPr>
      <w:r>
        <w:rPr/>
        <w:tab/>
        <w:t xml:space="preserve">THE REACTION, OR MOTION, OF THE ROCKET IS EQUAL TO AND IN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SITE DIRECTION FROM THE ______________, OR ______________, FROM THE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9.95pt;height:17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28:00Z</dcterms:created>
  <dc:creator>Douglas A. Rothschild</dc:creator>
  <dc:description/>
  <cp:keywords/>
  <dc:language>en-US</dc:language>
  <cp:lastModifiedBy>Siegfried</cp:lastModifiedBy>
  <cp:lastPrinted>2013-10-10T09:46:00Z</cp:lastPrinted>
  <dcterms:modified xsi:type="dcterms:W3CDTF">2013-10-29T06:26:00Z</dcterms:modified>
  <cp:revision>5</cp:revision>
  <dc:subject/>
  <dc:title/>
</cp:coreProperties>
</file>