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ands for French Accent Marks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e and Hold at same time</w:t>
        <w:tab/>
        <w:tab/>
        <w:tab/>
        <w:t xml:space="preserve">     Then hit</w:t>
      </w:r>
    </w:p>
    <w:p>
      <w:pPr>
        <w:pStyle w:val="Normal"/>
        <w:spacing w:lineRule="auto" w:line="480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782445</wp:posOffset>
                </wp:positionV>
                <wp:extent cx="457200" cy="4114800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114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-140.4pt;width:35.95pt;height:32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87985</wp:posOffset>
                </wp:positionV>
                <wp:extent cx="457200" cy="1371600"/>
                <wp:effectExtent l="571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-30.6pt;width:35.9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ontrol (Ctrl) </w:t>
        <w:tab/>
        <w:t xml:space="preserve">+ </w:t>
        <w:tab/>
        <w:t>“ (End quote button)</w:t>
        <w:tab/>
        <w:tab/>
        <w:tab/>
        <w:t>+</w:t>
        <w:tab/>
        <w:t>letter e</w:t>
        <w:tab/>
        <w:t>=</w:t>
        <w:tab/>
        <w:t>é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ontrol (Ctrl) </w:t>
        <w:tab/>
        <w:t>+</w:t>
        <w:tab/>
        <w:t>~` button (top left of keyboard</w:t>
        <w:tab/>
        <w:t>+</w:t>
        <w:tab/>
        <w:t>letter e</w:t>
        <w:tab/>
        <w:t>=</w:t>
        <w:tab/>
        <w:t>è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ontrol (Ctrl) </w:t>
        <w:tab/>
        <w:t>+</w:t>
        <w:tab/>
        <w:t>~` button (top left of keyboard</w:t>
        <w:tab/>
        <w:t>+</w:t>
        <w:tab/>
        <w:t>letter a</w:t>
        <w:tab/>
        <w:t>=</w:t>
        <w:tab/>
        <w:t>à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Control (Ctrl) </w:t>
        <w:tab/>
        <w:t>+</w:t>
        <w:tab/>
        <w:t>,&lt; button</w:t>
        <w:tab/>
        <w:tab/>
        <w:tab/>
        <w:tab/>
        <w:tab/>
        <w:t>+</w:t>
        <w:tab/>
        <w:t>letter c</w:t>
        <w:tab/>
        <w:t>=</w:t>
        <w:tab/>
        <w:t>ç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Control (Ctrl) </w:t>
        <w:tab/>
        <w:t>+</w:t>
        <w:tab/>
        <w:t>shift</w:t>
        <w:tab/>
        <w:tab/>
        <w:t xml:space="preserve">+ </w:t>
        <w:tab/>
        <w:t>6</w:t>
        <w:tab/>
        <w:tab/>
        <w:tab/>
        <w:t>+</w:t>
        <w:tab/>
        <w:t>letter e</w:t>
        <w:tab/>
        <w:t>=</w:t>
        <w:tab/>
        <w:t>ê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Control (Ctrl) </w:t>
        <w:tab/>
        <w:t>+</w:t>
        <w:tab/>
        <w:t>shift</w:t>
        <w:tab/>
        <w:tab/>
        <w:t xml:space="preserve">+ </w:t>
        <w:tab/>
        <w:t>6</w:t>
        <w:tab/>
        <w:tab/>
        <w:tab/>
        <w:t>+</w:t>
        <w:tab/>
        <w:t>letter o</w:t>
        <w:tab/>
        <w:t>=</w:t>
        <w:tab/>
        <w:t>ô</w:t>
      </w:r>
    </w:p>
    <w:p>
      <w:pPr>
        <w:pStyle w:val="Normal"/>
        <w:spacing w:lineRule="auto" w:line="480"/>
        <w:rPr>
          <w:sz w:val="32"/>
          <w:szCs w:val="32"/>
          <w:vertAlign w:val="subscript"/>
        </w:rPr>
      </w:pPr>
      <w:r>
        <w:rPr>
          <w:sz w:val="32"/>
          <w:szCs w:val="32"/>
        </w:rPr>
        <w:t>Control (Ctrl)</w:t>
        <w:tab/>
        <w:t>+</w:t>
        <w:tab/>
        <w:t>shift</w:t>
        <w:tab/>
        <w:tab/>
        <w:t>+</w:t>
        <w:tab/>
        <w:t>;: button</w:t>
        <w:tab/>
        <w:tab/>
        <w:t xml:space="preserve">+ </w:t>
        <w:tab/>
        <w:t>letter i</w:t>
        <w:tab/>
        <w:t>=</w:t>
        <w:tab/>
        <w:t>ï</w:t>
      </w:r>
    </w:p>
    <w:p>
      <w:pPr>
        <w:pStyle w:val="Normal"/>
        <w:spacing w:lineRule="auto" w:line="480"/>
        <w:rPr>
          <w:sz w:val="32"/>
          <w:szCs w:val="32"/>
          <w:vertAlign w:val="subscript"/>
        </w:rPr>
      </w:pPr>
      <w:r>
        <w:rPr>
          <w:sz w:val="32"/>
          <w:szCs w:val="32"/>
        </w:rPr>
        <w:t>Control (Ctrl)</w:t>
        <w:tab/>
        <w:t>+</w:t>
        <w:tab/>
        <w:t>shift</w:t>
        <w:tab/>
        <w:tab/>
        <w:t>+</w:t>
        <w:tab/>
        <w:t>;: button</w:t>
        <w:tab/>
        <w:tab/>
        <w:t xml:space="preserve">+ </w:t>
        <w:tab/>
        <w:t>letter o</w:t>
        <w:tab/>
        <w:t>=</w:t>
        <w:tab/>
        <w:t>ö</w:t>
      </w:r>
    </w:p>
    <w:p>
      <w:pPr>
        <w:pStyle w:val="Normal"/>
        <w:spacing w:lineRule="auto" w:line="48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auto" w:line="48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6:00Z</dcterms:created>
  <dc:creator>Oyster Bay UFSD</dc:creator>
  <dc:description/>
  <cp:keywords/>
  <dc:language>en-US</dc:language>
  <cp:lastModifiedBy>Oyster Bay UFSD</cp:lastModifiedBy>
  <dcterms:modified xsi:type="dcterms:W3CDTF">2008-01-07T18:11:00Z</dcterms:modified>
  <cp:revision>2</cp:revision>
  <dc:subject/>
  <dc:title>Commands for French Accent Marks</dc:title>
</cp:coreProperties>
</file>