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tic Crosses Quiz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  <w:t>Name:  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ttitide ; </w:t>
        <w:tab/>
        <w:t xml:space="preserve">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hy</w:t>
        <w:tab/>
        <w:tab/>
        <w:tab/>
        <w:t xml:space="preserve">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umb ;  </w:t>
        <w:tab/>
        <w:tab/>
        <w:t xml:space="preserve">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mart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B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ig Feet ; </w:t>
        <w:tab/>
        <w:t xml:space="preserve">b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mall feet</w:t>
        <w:tab/>
        <w:tab/>
        <w:tab/>
        <w:t xml:space="preserve">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empathetic ;</w:t>
        <w:tab/>
        <w:t xml:space="preserve">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mean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Cute ;  </w:t>
        <w:tab/>
        <w:t xml:space="preserve">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Ugly</w:t>
        <w:tab/>
        <w:tab/>
        <w:tab/>
        <w:t xml:space="preserve">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Flatulent; </w:t>
        <w:tab/>
        <w:tab/>
        <w:t xml:space="preserve">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lo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irst Experi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:  </w:t>
        <w:tab/>
        <w:t xml:space="preserve">dihybrid Attitude/Bigfoot </w:t>
      </w:r>
      <w:r>
        <w:rPr>
          <w:color w:val="0000FF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X   shy / small footed </w:t>
      </w:r>
      <w:r>
        <w:rPr>
          <w:color w:val="0000FF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1: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tude / Big Fe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tude / Small Fe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y / Big Fe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y / Small Feet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ell me everything you can about the above cross: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ow use correct genetic symbols to rewrite above, the P cros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cond Experi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:  </w:t>
        <w:tab/>
        <w:t xml:space="preserve">dihybrid Cute/Dumb </w:t>
      </w:r>
      <w:r>
        <w:rPr>
          <w:color w:val="0000FF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X   Ugly/smart </w:t>
      </w:r>
      <w:r>
        <w:rPr>
          <w:color w:val="0000FF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1: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e/Dum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e/Sma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ly/Dum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ly/smart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ell me everything you can about the above cross: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ow use correct genetic symbols to rewrite above, the P cro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hird Experi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:  </w:t>
        <w:tab/>
        <w:t xml:space="preserve">Empathetic / Flatulent </w:t>
      </w:r>
      <w:r>
        <w:rPr>
          <w:color w:val="0000FF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X   Empathetic / Flatulent </w:t>
      </w:r>
      <w:r>
        <w:rPr>
          <w:color w:val="0000FF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1: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1979"/>
        <w:gridCol w:w="2141"/>
        <w:gridCol w:w="213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pathet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latulent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pathet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latulent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loated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het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loated</w:t>
            </w: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latulent</w:t>
            </w: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1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ell me everything you can about the above cross: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Now use correct genetic symbols to rewrite above, the P cros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Mars_symbol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6/66/Venus_symbol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pload.wikimedia.org/wikipedia/commons/b/b7/Mars_symbol.sv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upload.wikimedia.org/wikipedia/commons/6/66/Venus_symbol.sv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upload.wikimedia.org/wikipedia/commons/b/b7/Mars_symbol.sv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upload.wikimedia.org/wikipedia/commons/6/66/Venus_symbol.sv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upload.wikimedia.org/wikipedia/commons/6/66/Venus_symbol.sv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upload.wikimedia.org/wikipedia/commons/b/b7/Mars_symbol.sv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upload.wikimedia.org/wikipedia/commons/b/b7/Mars_symbol.sv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upload.wikimedia.org/wikipedia/commons/b/b7/Mars_symbol.sv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upload.wikimedia.org/wikipedia/commons/b/b7/Mars_symbol.sv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3:00Z</dcterms:created>
  <dc:creator>thomas.mueller</dc:creator>
  <dc:description/>
  <dc:language>en-US</dc:language>
  <cp:lastModifiedBy>thomas.mueller</cp:lastModifiedBy>
  <dcterms:modified xsi:type="dcterms:W3CDTF">2011-04-19T15:03:00Z</dcterms:modified>
  <cp:revision>2</cp:revision>
  <dc:subject/>
  <dc:title/>
</cp:coreProperties>
</file>