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anges made to mRNA –pre-mRNA is post-transcriptionally modified in Eukaryotes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ukaryotic cells are under constant virus attack.  One mechanism to prevent virus infection is to chop up invading viral RNA genomes with RNAas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102870</wp:posOffset>
            </wp:positionV>
            <wp:extent cx="3011805" cy="1746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6" t="46619" r="31551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So how do the enzymes know how to tell the good mRNA apart from the invading virus versions?  A 5` cap and a poly-A tail is added to the pre-message.  These two changes prevent RNAases from destroying the eukaryotic cells’ own mR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ually the poly-A tail is slowly nibbled away ensuring that any mRNA has a limited shelf-life.  (essential to gene regulatio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luenza virus comes with an enzyme that clips off and reattaches 5` caps from mRNAs to viral RNAs.  (Now that is a Sneaky Virus!!!!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24130</wp:posOffset>
            </wp:positionV>
            <wp:extent cx="3129280" cy="35991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14" t="-5" r="256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rons “intervening sequences” are also spliced out making the mRNA much shorter than the original transcript, leaving behind a series of spliced exons “expressed sequences”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rchaebacteria also have introns and exons supporting the suggestion they were our evolutionary ancestors.  Archaebacteria do not have Poly –A tails nor 5` caps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lang w:val="en" w:eastAsia="en-CA"/>
        </w:rPr>
        <w:t>The haploid human genome contains an estimated 20,000–25,000 protein-coding genes, far fewer than had been expected before its sequencing. In fact, only about 1.5% of the genome codes for proteins, while the rest is comprised of RNA genes, regulatory sequences, introns and (controversially) "junk" DNA.  However, mixing and matching of introns and other post-translational modifications allow estimates of over 100 000 unique human proteins.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247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57" t="42982" r="18397" b="3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10:00Z</dcterms:created>
  <dc:creator>District 6</dc:creator>
  <dc:description/>
  <dc:language>en-US</dc:language>
  <cp:lastModifiedBy>thomas.mueller</cp:lastModifiedBy>
  <dcterms:modified xsi:type="dcterms:W3CDTF">2011-12-02T19:10:00Z</dcterms:modified>
  <cp:revision>2</cp:revision>
  <dc:subject/>
  <dc:title/>
</cp:coreProperties>
</file>