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60960</wp:posOffset>
                </wp:positionV>
                <wp:extent cx="800735" cy="1302385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302480"/>
                          <a:chOff x="0" y="0"/>
                          <a:chExt cx="800640" cy="1302480"/>
                        </a:xfrm>
                      </wpg:grpSpPr>
                      <pic:pic xmlns:pic="http://schemas.openxmlformats.org/drawingml/2006/picture">
                        <pic:nvPicPr>
                          <pic:cNvPr id="0" name="Translat" descr=""/>
                          <pic:cNvPicPr/>
                        </pic:nvPicPr>
                        <pic:blipFill>
                          <a:blip r:embed="rId2"/>
                          <a:srcRect l="51918" t="12894" r="20301" b="62268"/>
                          <a:stretch/>
                        </pic:blipFill>
                        <pic:spPr>
                          <a:xfrm>
                            <a:off x="114840" y="275040"/>
                            <a:ext cx="6858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0120"/>
                            <a:ext cx="79884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26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0"/>
                              <a:ext cx="26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56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4.8pt;width:63.05pt;height:102.55pt" coordorigin="7992,96" coordsize="1261,2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anslat" stroked="f" o:allowincell="f" style="position:absolute;left:8173;top:529;width:1079;height:10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992;top:1608;width:1258;height:5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992;top:1608;width:41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11;top:1608;width:41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31;top:1608;width:41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245;top:96;width:899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60960</wp:posOffset>
                </wp:positionV>
                <wp:extent cx="800735" cy="1302385"/>
                <wp:effectExtent l="5080" t="508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302480"/>
                          <a:chOff x="0" y="0"/>
                          <a:chExt cx="800640" cy="1302480"/>
                        </a:xfrm>
                      </wpg:grpSpPr>
                      <pic:pic xmlns:pic="http://schemas.openxmlformats.org/drawingml/2006/picture">
                        <pic:nvPicPr>
                          <pic:cNvPr id="1" name="Translat" descr=""/>
                          <pic:cNvPicPr/>
                        </pic:nvPicPr>
                        <pic:blipFill>
                          <a:blip r:embed="rId4"/>
                          <a:srcRect l="51918" t="12894" r="20301" b="62268"/>
                          <a:stretch/>
                        </pic:blipFill>
                        <pic:spPr>
                          <a:xfrm>
                            <a:off x="114840" y="275040"/>
                            <a:ext cx="6858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0120"/>
                            <a:ext cx="79884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26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0"/>
                              <a:ext cx="26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56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4.8pt;width:63.05pt;height:102.55pt" coordorigin="3672,96" coordsize="1261,2051">
                <v:shape id="shape_0" ID="Translat" stroked="f" o:allowincell="f" style="position:absolute;left:3853;top:529;width:1079;height:10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672;top:1608;width:1258;height:539">
                  <v:shape id="shape_0" fillcolor="white" stroked="t" o:allowincell="f" style="position:absolute;left:3672;top:1608;width:41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1;top:1608;width:41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1;top:1608;width:41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925;top:96;width:899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60960</wp:posOffset>
                </wp:positionV>
                <wp:extent cx="800735" cy="1302385"/>
                <wp:effectExtent l="5080" t="5080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302480"/>
                          <a:chOff x="0" y="0"/>
                          <a:chExt cx="800640" cy="1302480"/>
                        </a:xfrm>
                      </wpg:grpSpPr>
                      <pic:pic xmlns:pic="http://schemas.openxmlformats.org/drawingml/2006/picture">
                        <pic:nvPicPr>
                          <pic:cNvPr id="2" name="Translat" descr=""/>
                          <pic:cNvPicPr/>
                        </pic:nvPicPr>
                        <pic:blipFill>
                          <a:blip r:embed="rId6"/>
                          <a:srcRect l="51918" t="12894" r="20301" b="62268"/>
                          <a:stretch/>
                        </pic:blipFill>
                        <pic:spPr>
                          <a:xfrm>
                            <a:off x="114840" y="275040"/>
                            <a:ext cx="6858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0120"/>
                            <a:ext cx="79884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26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0"/>
                              <a:ext cx="26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56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4.8pt;width:63.05pt;height:102.55pt" coordorigin="5112,96" coordsize="1261,2051">
                <v:shape id="shape_0" ID="Translat" stroked="f" o:allowincell="f" style="position:absolute;left:5293;top:529;width:1079;height:10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5112;top:1608;width:1258;height:539">
                  <v:shape id="shape_0" fillcolor="white" stroked="t" o:allowincell="f" style="position:absolute;left:5112;top:1608;width:41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1;top:1608;width:41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1;top:1608;width:41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365;top:96;width:899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60960</wp:posOffset>
                </wp:positionV>
                <wp:extent cx="800735" cy="1302385"/>
                <wp:effectExtent l="5080" t="5080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302480"/>
                          <a:chOff x="0" y="0"/>
                          <a:chExt cx="800640" cy="1302480"/>
                        </a:xfrm>
                      </wpg:grpSpPr>
                      <pic:pic xmlns:pic="http://schemas.openxmlformats.org/drawingml/2006/picture">
                        <pic:nvPicPr>
                          <pic:cNvPr id="3" name="Translat" descr=""/>
                          <pic:cNvPicPr/>
                        </pic:nvPicPr>
                        <pic:blipFill>
                          <a:blip r:embed="rId8"/>
                          <a:srcRect l="51918" t="12894" r="20301" b="62268"/>
                          <a:stretch/>
                        </pic:blipFill>
                        <pic:spPr>
                          <a:xfrm>
                            <a:off x="114840" y="275040"/>
                            <a:ext cx="6858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0120"/>
                            <a:ext cx="79884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26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0"/>
                              <a:ext cx="266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56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4.8pt;width:63.05pt;height:102.55pt" coordorigin="6552,96" coordsize="1261,2051">
                <v:shape id="shape_0" ID="Translat" stroked="f" o:allowincell="f" style="position:absolute;left:6733;top:529;width:1079;height:10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552;top:1608;width:1258;height:539">
                  <v:shape id="shape_0" fillcolor="white" stroked="t" o:allowincell="f" style="position:absolute;left:6552;top:1608;width:41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1;top:1608;width:41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1;top:1608;width:41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805;top:96;width:899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6144260" cy="340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3"/>
                              <w:gridCol w:w="483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26.8pt;mso-wrap-distance-left:9pt;mso-wrap-distance-right:9pt;mso-wrap-distance-top:0pt;mso-wrap-distance-bottom:0pt;margin-top:17.05pt;mso-position-vertical-relative:text;margin-left:8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3"/>
                        <w:gridCol w:w="483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9.9pt,16.55pt" to="55.85pt,16.5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6.55pt" to="55.85pt,16.5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80.9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144260" cy="20580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3"/>
                              <w:gridCol w:w="483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62.05pt;mso-wrap-distance-left:9pt;mso-wrap-distance-right:9pt;mso-wrap-distance-top:0pt;mso-wrap-distance-bottom:0pt;margin-top:4.9pt;mso-position-vertical-relative:text;margin-left:8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3"/>
                        <w:gridCol w:w="483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group id="shape_0" style="position:absolute;margin-left:19.85pt;margin-top:7.95pt;width:138.65pt;height:153.1pt" coordorigin="397,159" coordsize="2773,3062">
                                  <v:shape id="shape_0" ID="dna_helix" stroked="f" o:allowincell="t" style="position:absolute;left:1550;top:881;width:1619;height:1511;mso-wrap-style:none;v-text-anchor:middl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98;top:159;width:1330;height:1262">
                                    <v:line id="shape_0" from="897,161" to="1728,1420" stroked="t" o:allowincell="t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8,159" to="896,160" stroked="t" o:allowincell="t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97;top:1961;width:1332;height:1259">
                                    <v:line id="shape_0" from="830,1961" to="1729,3220" stroked="t" o:allowincell="t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7,3197" to="828,3220" stroked="t" o:allowincell="t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100965</wp:posOffset>
                </wp:positionV>
                <wp:extent cx="1760855" cy="1944370"/>
                <wp:effectExtent l="127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944360"/>
                          <a:chOff x="0" y="0"/>
                          <a:chExt cx="1760760" cy="1944360"/>
                        </a:xfrm>
                      </wpg:grpSpPr>
                      <pic:pic xmlns:pic="http://schemas.openxmlformats.org/drawingml/2006/picture">
                        <pic:nvPicPr>
                          <pic:cNvPr id="4" name="dna_helix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32240" y="458640"/>
                            <a:ext cx="102888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0"/>
                            <a:ext cx="84528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1440"/>
                              <a:ext cx="52848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440"/>
                            <a:ext cx="84636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5040" y="0"/>
                              <a:ext cx="57168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274320" cy="1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7.95pt;width:138.65pt;height:153.1pt" coordorigin="397,159" coordsize="2773,3062">
                <v:shape id="shape_0" ID="dna_helix" stroked="f" o:allowincell="t" style="position:absolute;left:1550;top:881;width:1619;height:15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98;top:159;width:1330;height:1262">
                  <v:line id="shape_0" from="897,161" to="1728,1420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8,159" to="896,160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97;top:1961;width:1332;height:1259">
                  <v:line id="shape_0" from="830,1961" to="1729,3220" stroked="t" o:allowincell="t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,3197" to="828,3220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714500" cy="194310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43280"/>
                          <a:chOff x="0" y="0"/>
                          <a:chExt cx="1714680" cy="1943280"/>
                        </a:xfrm>
                      </wpg:grpSpPr>
                      <pic:pic xmlns:pic="http://schemas.openxmlformats.org/drawingml/2006/picture">
                        <pic:nvPicPr>
                          <pic:cNvPr id="5" name="dna_helix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43080"/>
                            <a:ext cx="102888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4400" y="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308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028880"/>
                            <a:ext cx="800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9144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134.95pt;height:152.95pt" coordorigin="-1080,0" coordsize="2699,3059">
                <v:shape id="shape_0" ID="dna_helix" stroked="f" o:allowincell="f" style="position:absolute;left:-1080;top:540;width:1619;height:15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360;top:0;width:1259;height:1079">
                  <v:line id="shape_0" from="900,0" to="1619,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,0" to="899,10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60;top:1620;width:1259;height:1439">
                  <v:line id="shape_0" from="1080,3060" to="1619,30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,1620" to="1079,30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65250</wp:posOffset>
                </wp:positionV>
                <wp:extent cx="6144260" cy="3403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3"/>
                              <w:gridCol w:w="483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26.8pt;mso-wrap-distance-left:9pt;mso-wrap-distance-right:9pt;mso-wrap-distance-top:0pt;mso-wrap-distance-bottom:0pt;margin-top:107.5pt;mso-position-vertical-relative:text;margin-left:8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3"/>
                        <w:gridCol w:w="483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55:00Z</dcterms:created>
  <dc:creator>DT06</dc:creator>
  <dc:description/>
  <cp:keywords/>
  <dc:language>en-US</dc:language>
  <cp:lastModifiedBy>DT06</cp:lastModifiedBy>
  <dcterms:modified xsi:type="dcterms:W3CDTF">2009-09-25T12:13:00Z</dcterms:modified>
  <cp:revision>2</cp:revision>
  <dc:subject/>
  <dc:title/>
</cp:coreProperties>
</file>