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9700</wp:posOffset>
            </wp:positionH>
            <wp:positionV relativeFrom="paragraph">
              <wp:posOffset>-207010</wp:posOffset>
            </wp:positionV>
            <wp:extent cx="1905000" cy="1908175"/>
            <wp:effectExtent l="0" t="0" r="0" b="0"/>
            <wp:wrapSquare wrapText="r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1905000" cy="1908175"/>
                    </a:xfrm>
                    <a:prstGeom prst="rect">
                      <a:avLst/>
                    </a:prstGeom>
                  </pic:spPr>
                </pic:pic>
              </a:graphicData>
            </a:graphic>
          </wp:anchor>
        </w:drawing>
      </w:r>
      <w:r>
        <w:rPr/>
        <w:t xml:space="preserve">I have set aside 20 marks – the weight of a good quiz. You will need to earn these 20 marks over 5 months – i.e. 4 marks a month. I will never award more than 5 marks per week – ever - especially at year end. </w:t>
        <w:br/>
        <w:br/>
        <w:t xml:space="preserve">- Ask me an intelligent question in class that makes me pause and forces me to earn my pay cheque (1 question = 1 point). </w:t>
        <w:br/>
        <w:br/>
        <w:t xml:space="preserve">- email me an interesting link that contradicts something I said in class, together with an explanation (that counts 5 points!!!) </w:t>
        <w:br/>
        <w:br/>
        <w:t xml:space="preserve">-email an interesting link that contradicts the textbook, together with an explanation (that also counts 5 points!!!) </w:t>
        <w:br/>
        <w:br/>
        <w:t xml:space="preserve">- read a longish article in Discover Magazine (or any science magazine – or internet resource) that deals with Biology and give me a small report. </w:t>
        <w:br/>
        <w:br/>
        <w:t xml:space="preserve">- Read an unassigned book (fiction or otherwise) that excites the Biological Brainiak, for example The Hot Zone or Your Inner Fish. Books automatically count 5 points - but you need to check with me first. </w:t>
        <w:br/>
        <w:br/>
        <w:t xml:space="preserve">- Be creative – but check with me first to earn those extra points. </w:t>
        <w:br/>
        <w:br/>
        <w:t xml:space="preserve">(For example, artists may want to create a Poster (posters count 5 marks). Right now I would like to see posters about Martha Chase – Barbara McClintock – Rosalind Franklin - Hilde Mangold - Lynn Margulis – Jacob &amp; Monod. It would be a good idea to show me a rough draft first before getting started, to guarantee those 5 marks.) </w:t>
      </w:r>
    </w:p>
    <w:p>
      <w:pPr>
        <w:pStyle w:val="Normal"/>
        <w:rPr/>
      </w:pPr>
      <w:r>
        <w:rPr/>
        <w:t>-Organize &amp; administrate a Facebook Biology Study Group (very popular just before tests &amp; exams).  10 points!</w:t>
        <w:br/>
        <w:br/>
        <w:t xml:space="preserve">- Of course the laziest &amp; easiest way to get marks is to ask a question so intelligent that my jaw drops. I will be the final judge of whether your question merits a mark. I will always offer a consolation prize by tossing you a candy. (I wear a vest in class and can throw candies like herring to pinnipeds) </w:t>
        <w:br/>
        <w:br/>
        <w:t xml:space="preserve">- I repeat - be creative - Songs? Skits? Youtube videos? Other ideas I have not thought of? Such creativity automatically garners at least 5 points.   Here is a great exemplar: </w:t>
      </w:r>
      <w:hyperlink r:id="rId3">
        <w:r>
          <w:rPr>
            <w:rStyle w:val="InternetLink"/>
          </w:rPr>
          <w:t>http://www.youtube.com/watch?v=osWuWjbeO-Y</w:t>
        </w:r>
      </w:hyperlink>
    </w:p>
    <w:p>
      <w:pPr>
        <w:pStyle w:val="Normal"/>
        <w:rPr/>
      </w:pPr>
      <w:r>
        <w:rPr/>
        <w:t xml:space="preserve">... or one of my favourites:  </w:t>
      </w:r>
      <w:hyperlink r:id="rId4">
        <w:r>
          <w:rPr>
            <w:rStyle w:val="InternetLink"/>
          </w:rPr>
          <w:t>http://www.youtube.com/watch?v=hNwht0-TgzE</w:t>
        </w:r>
      </w:hyperlink>
    </w:p>
    <w:p>
      <w:pPr>
        <w:pStyle w:val="Normal"/>
        <w:rPr/>
      </w:pPr>
      <w:r>
        <w:rPr/>
        <w:t xml:space="preserve">How about doing this one better:  </w:t>
      </w:r>
      <w:hyperlink r:id="rId5">
        <w:r>
          <w:rPr>
            <w:rStyle w:val="InternetLink"/>
          </w:rPr>
          <w:t>http://www.youtube.com/watch?v=qofKuU-NG3c</w:t>
        </w:r>
      </w:hyperlink>
    </w:p>
    <w:p>
      <w:pPr>
        <w:pStyle w:val="Normal"/>
        <w:rPr/>
      </w:pPr>
      <w:r>
        <w:rPr/>
        <w:t xml:space="preserve">Of course, it never gets better than this:  </w:t>
      </w:r>
      <w:hyperlink r:id="rId6">
        <w:r>
          <w:rPr>
            <w:rStyle w:val="InternetLink"/>
          </w:rPr>
          <w:t>http://www.youtube.com/watch?v=u9dhO0iCLww</w:t>
        </w:r>
      </w:hyperlink>
    </w:p>
    <w:p>
      <w:pPr>
        <w:pStyle w:val="Normal"/>
        <w:widowControl/>
        <w:bidi w:val="0"/>
        <w:spacing w:lineRule="auto" w:line="276" w:before="0" w:after="200"/>
        <w:rPr/>
      </w:pPr>
      <w:r>
        <w:rPr/>
        <w:br/>
        <w:t xml:space="preserve">- Maximum of one book and one poster per student, unless you can plead with me and convince me otherwise (but it better be good!) </w:t>
        <w:br/>
        <w:br/>
        <w:t xml:space="preserve">Of course - at some point I will ask you to perform some tasks other than those you would prefer (for your own good). For example, a series twenty questions alone just won't cut it. On the other hand, I expect everybody in this classroom to earn at least half their points by asking me questions in class. This may be painful for shy introverts but please understand the importance of this last requirement. I am attempting to prepare you for university including seminar courses dreaded by nervous wallflowers. That means, everybody needs to learn to speak up and be heard; some will just take longer than others. </w:t>
        <w:br/>
        <w:br/>
        <w:t>Rest assured that to earn a full 20 marks, everybody will be moved out of their own particular “comfort zone”.</w:t>
        <w:br/>
      </w:r>
    </w:p>
    <w:sectPr>
      <w:type w:val="nextPage"/>
      <w:pgSz w:w="12240" w:h="2016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sWuWjbeO-Y" TargetMode="External"/><Relationship Id="rId4" Type="http://schemas.openxmlformats.org/officeDocument/2006/relationships/hyperlink" Target="http://www.youtube.com/watch?v=hNwht0-TgzE" TargetMode="External"/><Relationship Id="rId5" Type="http://schemas.openxmlformats.org/officeDocument/2006/relationships/hyperlink" Target="http://www.youtube.com/watch?v=qofKuU-NG3c" TargetMode="External"/><Relationship Id="rId6" Type="http://schemas.openxmlformats.org/officeDocument/2006/relationships/hyperlink" Target="http://www.youtube.com/watch?v=u9dhO0iCLw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34:00Z</dcterms:created>
  <dc:creator>thomas.mueller</dc:creator>
  <dc:description/>
  <dc:language>en-US</dc:language>
  <cp:lastModifiedBy>thomas.mueller</cp:lastModifiedBy>
  <dcterms:modified xsi:type="dcterms:W3CDTF">2012-02-26T22:34:00Z</dcterms:modified>
  <cp:revision>2</cp:revision>
  <dc:subject/>
  <dc:title/>
</cp:coreProperties>
</file>