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ollowing activity can be used 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classifying activit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rst four pages are the KE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f you wanted to, you could cut them apart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lace them in a baggie </w:t>
        <w:br/>
        <w:t>and have the students group the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xt four pages have just the definition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You can use the pages after that to cut apart and have the students glue next to </w:t>
        <w:br/>
        <w:t>the correct defini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last page is a blank gri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5840" w:h="12240"/>
          <w:pgMar w:left="1440" w:right="14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16"/>
          <w:szCs w:val="16"/>
        </w:rPr>
        <w:t xml:space="preserve">Adapted from Dan Mulligan’s Sort Cards - </w:t>
      </w:r>
      <w:hyperlink r:id="rId2">
        <w:r>
          <w:rPr>
            <w:rStyle w:val="InternetLink"/>
            <w:b/>
            <w:sz w:val="16"/>
            <w:szCs w:val="16"/>
          </w:rPr>
          <w:t>http://www.simplyachieve.com/resources.html</w:t>
        </w:r>
      </w:hyperlink>
      <w:r>
        <w:rPr>
          <w:b/>
          <w:sz w:val="16"/>
          <w:szCs w:val="16"/>
        </w:rPr>
        <w:t xml:space="preserve"> 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  <w:gridCol w:w="4540"/>
      </w:tblGrid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ar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display </w:t>
              <w:br/>
              <w:t>categorical (discrete)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used to compare a small samp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4590" w:dyaOrig="47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4.9pt;margin-top:8.3pt;width:106.4pt;height:111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379703659" r:id="rId3"/>
              </w:object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lin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d to display continuous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d to display changes over</w:t>
              <w:br/>
              <w:t>a period of ti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56210</wp:posOffset>
                  </wp:positionV>
                  <wp:extent cx="978535" cy="1342390"/>
                  <wp:effectExtent l="0" t="0" r="0" b="0"/>
                  <wp:wrapTight wrapText="bothSides">
                    <wp:wrapPolygon edited="0">
                      <wp:start x="-63" y="0"/>
                      <wp:lineTo x="-63" y="21551"/>
                      <wp:lineTo x="21600" y="21551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ca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part of a grap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t be listed with</w:t>
              <w:br/>
              <w:t>equal dist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 helps label th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5570</wp:posOffset>
                  </wp:positionV>
                  <wp:extent cx="1163955" cy="1374140"/>
                  <wp:effectExtent l="0" t="0" r="0" b="0"/>
                  <wp:wrapTight wrapText="bothSides">
                    <wp:wrapPolygon edited="0">
                      <wp:start x="-70" y="0"/>
                      <wp:lineTo x="-70" y="21538"/>
                      <wp:lineTo x="21599" y="21538"/>
                      <wp:lineTo x="21599" y="0"/>
                      <wp:lineTo x="-7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nterva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distance between </w:t>
              <w:br/>
              <w:t xml:space="preserve">one number and the next </w:t>
              <w:br/>
              <w:t>on the scale of a gra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t is how the number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re group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they must be equa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05410</wp:posOffset>
                  </wp:positionV>
                  <wp:extent cx="1151890" cy="1360170"/>
                  <wp:effectExtent l="0" t="0" r="0" b="0"/>
                  <wp:wrapTight wrapText="bothSides">
                    <wp:wrapPolygon edited="0">
                      <wp:start x="-70" y="0"/>
                      <wp:lineTo x="-70" y="21538"/>
                      <wp:lineTo x="21599" y="21538"/>
                      <wp:lineTo x="21599" y="0"/>
                      <wp:lineTo x="-7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circl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type of display </w:t>
              <w:br/>
              <w:t xml:space="preserve">used to show a relationship </w:t>
              <w:br/>
              <w:t>of the parts to a who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07010</wp:posOffset>
                  </wp:positionV>
                  <wp:extent cx="1367155" cy="1159510"/>
                  <wp:effectExtent l="0" t="0" r="0" b="0"/>
                  <wp:wrapTight wrapText="bothSides">
                    <wp:wrapPolygon edited="0">
                      <wp:start x="-60" y="0"/>
                      <wp:lineTo x="-60" y="21526"/>
                      <wp:lineTo x="21600" y="21526"/>
                      <wp:lineTo x="21600" y="0"/>
                      <wp:lineTo x="-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em-and-leaf plo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ype of displa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sho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ordered set of data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ows the frequency of data and can be used </w:t>
              <w:br/>
              <w:t>to find the range, the median, and the mod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7960</wp:posOffset>
                  </wp:positionV>
                  <wp:extent cx="2221865" cy="1306195"/>
                  <wp:effectExtent l="0" t="0" r="0" b="0"/>
                  <wp:wrapTight wrapText="bothSides">
                    <wp:wrapPolygon edited="0">
                      <wp:start x="-46" y="0"/>
                      <wp:lineTo x="-46" y="21517"/>
                      <wp:lineTo x="21597" y="21517"/>
                      <wp:lineTo x="21597" y="0"/>
                      <wp:lineTo x="-4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x-and-whisker plo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ype of displa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show the distribu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a set of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w how the data clusters </w:t>
              <w:br/>
              <w:t>around the middle (median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9710</wp:posOffset>
                  </wp:positionV>
                  <wp:extent cx="2551430" cy="1169670"/>
                  <wp:effectExtent l="0" t="0" r="0" b="0"/>
                  <wp:wrapTight wrapText="bothSides">
                    <wp:wrapPolygon edited="0">
                      <wp:start x="-116" y="0"/>
                      <wp:lineTo x="-116" y="21339"/>
                      <wp:lineTo x="21600" y="21339"/>
                      <wp:lineTo x="21600" y="0"/>
                      <wp:lineTo x="-1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 numerical average </w:t>
              <w:br/>
              <w:t xml:space="preserve">of the data s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 the numbers in the data set together </w:t>
              <w:br/>
              <w:t xml:space="preserve">and divide the sum </w:t>
              <w:br/>
              <w:t>by the number of data pieces in the set</w:t>
              <w:br/>
              <w:t>~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orks well for sets of data </w:t>
              <w:br/>
              <w:t>with no very high or low numbe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89560</wp:posOffset>
                  </wp:positionV>
                  <wp:extent cx="2052955" cy="1092835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d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middle poi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 a data se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ranked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 good choice to use when data sets </w:t>
              <w:br/>
              <w:t xml:space="preserve">have a couple of points much higher or lower </w:t>
              <w:br/>
              <w:t>than most of the othe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9710</wp:posOffset>
                  </wp:positionV>
                  <wp:extent cx="2281555" cy="1214120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piece of data </w:t>
              <w:br/>
              <w:t>that occurs most frequently</w:t>
              <w:br/>
              <w:t>in a set of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20"/>
              </w:rPr>
              <w:t>a good descriptor to us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when the set of data </w:t>
              <w:br/>
              <w:t>has many identical data point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87960</wp:posOffset>
                  </wp:positionV>
                  <wp:extent cx="2322830" cy="1236345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wer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lowest number </w:t>
              <w:br/>
              <w:t>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3270" w:dyaOrig="17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3.35pt;margin-top:21.3pt;width:163.5pt;height:88.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788891669" r:id="rId14"/>
              </w:objec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per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highest number </w:t>
              <w:br/>
              <w:t>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38760</wp:posOffset>
                  </wp:positionV>
                  <wp:extent cx="2076450" cy="1123950"/>
                  <wp:effectExtent l="0" t="0" r="0" b="0"/>
                  <wp:wrapTight wrapText="bothSides">
                    <wp:wrapPolygon edited="0">
                      <wp:start x="-99" y="0"/>
                      <wp:lineTo x="-99" y="21411"/>
                      <wp:lineTo x="21600" y="21411"/>
                      <wp:lineTo x="21600" y="0"/>
                      <wp:lineTo x="-99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an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difference between </w:t>
              <w:br/>
              <w:t>the greatest and least values 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05410</wp:posOffset>
                  </wp:positionV>
                  <wp:extent cx="2103120" cy="1353820"/>
                  <wp:effectExtent l="0" t="0" r="0" b="0"/>
                  <wp:wrapTight wrapText="bothSides">
                    <wp:wrapPolygon edited="0">
                      <wp:start x="-56" y="0"/>
                      <wp:lineTo x="-56" y="21511"/>
                      <wp:lineTo x="21600" y="21511"/>
                      <wp:lineTo x="21600" y="0"/>
                      <wp:lineTo x="-5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wer quarti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median of </w:t>
              <w:br/>
              <w:t xml:space="preserve">the lowest extreme </w:t>
              <w:br/>
              <w:t>and the med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02260</wp:posOffset>
                  </wp:positionV>
                  <wp:extent cx="2514600" cy="1066165"/>
                  <wp:effectExtent l="0" t="0" r="0" b="0"/>
                  <wp:wrapTight wrapText="bothSides">
                    <wp:wrapPolygon edited="0">
                      <wp:start x="-56" y="0"/>
                      <wp:lineTo x="-56" y="21464"/>
                      <wp:lineTo x="21600" y="21464"/>
                      <wp:lineTo x="21600" y="0"/>
                      <wp:lineTo x="-5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per quarti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median of </w:t>
              <w:br/>
              <w:t xml:space="preserve">the median and </w:t>
              <w:br/>
              <w:t>the highest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84810</wp:posOffset>
                  </wp:positionV>
                  <wp:extent cx="2395855" cy="1016000"/>
                  <wp:effectExtent l="0" t="0" r="0" b="0"/>
                  <wp:wrapTight wrapText="bothSides">
                    <wp:wrapPolygon edited="0">
                      <wp:start x="-56" y="0"/>
                      <wp:lineTo x="-56" y="21464"/>
                      <wp:lineTo x="21600" y="21464"/>
                      <wp:lineTo x="21600" y="0"/>
                      <wp:lineTo x="-56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nter-quartile ran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difference between </w:t>
              <w:br/>
              <w:t xml:space="preserve">the upper quartile </w:t>
              <w:br/>
              <w:t xml:space="preserve">and the lower quartil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24460</wp:posOffset>
                  </wp:positionV>
                  <wp:extent cx="1837690" cy="1281430"/>
                  <wp:effectExtent l="0" t="0" r="0" b="0"/>
                  <wp:wrapTight wrapText="bothSides">
                    <wp:wrapPolygon edited="0">
                      <wp:start x="-56" y="0"/>
                      <wp:lineTo x="-56" y="21516"/>
                      <wp:lineTo x="21600" y="21516"/>
                      <wp:lineTo x="21600" y="0"/>
                      <wp:lineTo x="-5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  <w:gridCol w:w="4540"/>
      </w:tblGrid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display </w:t>
              <w:br/>
              <w:t>categorical (discrete)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used to compare a small samp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d to display continuous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d to display changes over</w:t>
              <w:br/>
              <w:t>a period of ti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part of a grap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t be listed with</w:t>
              <w:br/>
              <w:t>equal dist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 helps label th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distance between </w:t>
              <w:br/>
              <w:t xml:space="preserve">one number and the next </w:t>
              <w:br/>
              <w:t>on the scale of a gra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t is how the number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re group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they must be equa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type of display </w:t>
              <w:br/>
              <w:t xml:space="preserve">used to show a relationship </w:t>
              <w:br/>
              <w:t>of the parts to a who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ype of displa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sho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ordered set of data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ows the frequency of data and can be used </w:t>
              <w:br/>
              <w:t>to find the range, the median, and the mod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ype of displa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ed to show the distribu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a set of 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w how the data clusters </w:t>
              <w:br/>
              <w:t>around the middle (median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 numerical average </w:t>
              <w:br/>
              <w:t xml:space="preserve">of the data s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d the numbers in the data set together </w:t>
              <w:br/>
              <w:t xml:space="preserve">and divide the sum </w:t>
              <w:br/>
              <w:t>by the number of data pieces in the set</w:t>
              <w:br/>
              <w:t>~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orks well for sets of data </w:t>
              <w:br/>
              <w:t>with no very high or low numbe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middle poi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 a data se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ranked 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 good choice to use when data sets </w:t>
              <w:br/>
              <w:t xml:space="preserve">have a couple of points much higher or lower </w:t>
              <w:br/>
              <w:t>than most of the othe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piece of data </w:t>
              <w:br/>
              <w:t>that occurs most frequently</w:t>
              <w:br/>
              <w:t>in a set of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20"/>
              </w:rPr>
              <w:t>a good descriptor to us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when the set of data </w:t>
              <w:br/>
              <w:t>has many identical data point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lowest number </w:t>
              <w:br/>
              <w:t>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highest number </w:t>
              <w:br/>
              <w:t>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difference between </w:t>
              <w:br/>
              <w:t>the greatest and least values in a set of da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median of </w:t>
              <w:br/>
              <w:t xml:space="preserve">the lowest extreme </w:t>
              <w:br/>
              <w:t>and the med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median of </w:t>
              <w:br/>
              <w:t xml:space="preserve">the median and </w:t>
              <w:br/>
              <w:t>the highest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e difference between </w:t>
              <w:br/>
              <w:t xml:space="preserve">the upper quartile </w:t>
              <w:br/>
              <w:t xml:space="preserve">and the lower quartil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  <w:gridCol w:w="4540"/>
      </w:tblGrid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ut these apart </w:t>
              <w:br/>
              <w:t xml:space="preserve">and glue them </w:t>
              <w:br/>
              <w:t>in the appropriate place on the definition pa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bar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x-and-whisker plot</w:t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circl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nter-quartile ran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nterval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ine gra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wer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ower quartile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d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e</w:t>
            </w:r>
          </w:p>
        </w:tc>
      </w:tr>
      <w:tr>
        <w:trPr>
          <w:trHeight w:val="2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rang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per extrem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per quartile</w: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ca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em-and-leaf plo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30810</wp:posOffset>
                  </wp:positionV>
                  <wp:extent cx="1837690" cy="1281430"/>
                  <wp:effectExtent l="0" t="0" r="0" b="0"/>
                  <wp:wrapTight wrapText="bothSides">
                    <wp:wrapPolygon edited="0">
                      <wp:start x="-56" y="0"/>
                      <wp:lineTo x="-56" y="21516"/>
                      <wp:lineTo x="21600" y="21516"/>
                      <wp:lineTo x="21600" y="0"/>
                      <wp:lineTo x="-56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491490</wp:posOffset>
                  </wp:positionV>
                  <wp:extent cx="1163955" cy="1374140"/>
                  <wp:effectExtent l="0" t="0" r="0" b="0"/>
                  <wp:wrapTight wrapText="bothSides">
                    <wp:wrapPolygon edited="0">
                      <wp:start x="-70" y="0"/>
                      <wp:lineTo x="-70" y="21538"/>
                      <wp:lineTo x="21599" y="21538"/>
                      <wp:lineTo x="21599" y="0"/>
                      <wp:lineTo x="-7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-497840</wp:posOffset>
                  </wp:positionV>
                  <wp:extent cx="1367155" cy="1159510"/>
                  <wp:effectExtent l="0" t="0" r="0" b="0"/>
                  <wp:wrapTight wrapText="bothSides">
                    <wp:wrapPolygon edited="0">
                      <wp:start x="-60" y="0"/>
                      <wp:lineTo x="-60" y="21526"/>
                      <wp:lineTo x="21600" y="21526"/>
                      <wp:lineTo x="21600" y="0"/>
                      <wp:lineTo x="-60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92710</wp:posOffset>
                  </wp:positionV>
                  <wp:extent cx="978535" cy="1342390"/>
                  <wp:effectExtent l="0" t="0" r="0" b="0"/>
                  <wp:wrapTight wrapText="bothSides">
                    <wp:wrapPolygon edited="0">
                      <wp:start x="-63" y="0"/>
                      <wp:lineTo x="-63" y="21551"/>
                      <wp:lineTo x="21600" y="21551"/>
                      <wp:lineTo x="21600" y="0"/>
                      <wp:lineTo x="-6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object w:dxaOrig="4590" w:dyaOrig="47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81.35pt;margin-top:-32.2pt;width:106.4pt;height:111pt;mso-wrap-distance-left:9.05pt;mso-wrap-distance-right:9.05pt;mso-position-horizontal-relative:text;mso-position-vertical-relative:text" filled="f" o:ole="">
                  <v:imagedata r:id="rId26" o:title=""/>
                  <w10:wrap type="tight"/>
                </v:shape>
                <o:OLEObject Type="Embed" ProgID="" ShapeID="ole_rId25" DrawAspect="Content" ObjectID="_632966938" r:id="rId25"/>
              </w:objec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554990</wp:posOffset>
                  </wp:positionV>
                  <wp:extent cx="2221865" cy="1306195"/>
                  <wp:effectExtent l="0" t="0" r="0" b="0"/>
                  <wp:wrapTight wrapText="bothSides">
                    <wp:wrapPolygon edited="0">
                      <wp:start x="-46" y="0"/>
                      <wp:lineTo x="-46" y="21517"/>
                      <wp:lineTo x="21597" y="21517"/>
                      <wp:lineTo x="21597" y="0"/>
                      <wp:lineTo x="-46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89560</wp:posOffset>
                  </wp:positionV>
                  <wp:extent cx="2052955" cy="1092835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4010</wp:posOffset>
                  </wp:positionV>
                  <wp:extent cx="2281555" cy="1045845"/>
                  <wp:effectExtent l="0" t="0" r="0" b="0"/>
                  <wp:wrapTight wrapText="bothSides">
                    <wp:wrapPolygon edited="0">
                      <wp:start x="-116" y="0"/>
                      <wp:lineTo x="-116" y="21339"/>
                      <wp:lineTo x="21600" y="21339"/>
                      <wp:lineTo x="21600" y="0"/>
                      <wp:lineTo x="-116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19710</wp:posOffset>
                  </wp:positionV>
                  <wp:extent cx="2076450" cy="1123950"/>
                  <wp:effectExtent l="0" t="0" r="0" b="0"/>
                  <wp:wrapTight wrapText="bothSides">
                    <wp:wrapPolygon edited="0">
                      <wp:start x="-99" y="0"/>
                      <wp:lineTo x="-99" y="21411"/>
                      <wp:lineTo x="21600" y="21411"/>
                      <wp:lineTo x="21600" y="0"/>
                      <wp:lineTo x="-99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object w:dxaOrig="3270" w:dyaOrig="177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2.35pt;margin-top:17.3pt;width:93pt;height:50.35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144451383" r:id="rId31"/>
              </w:object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510540</wp:posOffset>
                  </wp:positionV>
                  <wp:extent cx="2103120" cy="1353820"/>
                  <wp:effectExtent l="0" t="0" r="0" b="0"/>
                  <wp:wrapTight wrapText="bothSides">
                    <wp:wrapPolygon edited="0">
                      <wp:start x="-56" y="0"/>
                      <wp:lineTo x="-56" y="21511"/>
                      <wp:lineTo x="21600" y="21511"/>
                      <wp:lineTo x="21600" y="0"/>
                      <wp:lineTo x="-56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87960</wp:posOffset>
                  </wp:positionV>
                  <wp:extent cx="1151890" cy="1360170"/>
                  <wp:effectExtent l="0" t="0" r="0" b="0"/>
                  <wp:wrapTight wrapText="bothSides">
                    <wp:wrapPolygon edited="0">
                      <wp:start x="-70" y="0"/>
                      <wp:lineTo x="-70" y="21538"/>
                      <wp:lineTo x="21599" y="21538"/>
                      <wp:lineTo x="21599" y="0"/>
                      <wp:lineTo x="-70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02260</wp:posOffset>
                  </wp:positionV>
                  <wp:extent cx="2514600" cy="1066165"/>
                  <wp:effectExtent l="0" t="0" r="0" b="0"/>
                  <wp:wrapTight wrapText="bothSides">
                    <wp:wrapPolygon edited="0">
                      <wp:start x="-56" y="0"/>
                      <wp:lineTo x="-56" y="21464"/>
                      <wp:lineTo x="21600" y="21464"/>
                      <wp:lineTo x="21600" y="0"/>
                      <wp:lineTo x="-56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56210</wp:posOffset>
                  </wp:positionV>
                  <wp:extent cx="2281555" cy="1214120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270510</wp:posOffset>
                  </wp:positionV>
                  <wp:extent cx="2322830" cy="1236345"/>
                  <wp:effectExtent l="0" t="0" r="0" b="0"/>
                  <wp:wrapTight wrapText="bothSides">
                    <wp:wrapPolygon edited="0">
                      <wp:start x="-41" y="0"/>
                      <wp:lineTo x="-41" y="21517"/>
                      <wp:lineTo x="21600" y="21517"/>
                      <wp:lineTo x="21600" y="0"/>
                      <wp:lineTo x="-41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84810</wp:posOffset>
                  </wp:positionV>
                  <wp:extent cx="2395855" cy="1016000"/>
                  <wp:effectExtent l="0" t="0" r="0" b="0"/>
                  <wp:wrapTight wrapText="bothSides">
                    <wp:wrapPolygon edited="0">
                      <wp:start x="-56" y="0"/>
                      <wp:lineTo x="-56" y="21464"/>
                      <wp:lineTo x="21600" y="21464"/>
                      <wp:lineTo x="21600" y="0"/>
                      <wp:lineTo x="-56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  <w:gridCol w:w="4540"/>
      </w:tblGrid>
      <w:tr>
        <w:trPr>
          <w:trHeight w:val="2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achieve.com/resource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oleObject" Target="embeddings/oleObject3.bin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oleObject" Target="embeddings/oleObject4.bin"/><Relationship Id="rId32" Type="http://schemas.openxmlformats.org/officeDocument/2006/relationships/image" Target="media/image11.png"/><Relationship Id="rId33" Type="http://schemas.openxmlformats.org/officeDocument/2006/relationships/image" Target="media/image13.jpeg"/><Relationship Id="rId34" Type="http://schemas.openxmlformats.org/officeDocument/2006/relationships/image" Target="media/image4.jpeg"/><Relationship Id="rId35" Type="http://schemas.openxmlformats.org/officeDocument/2006/relationships/image" Target="media/image14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32:00Z</dcterms:created>
  <dc:creator>Tracy Volz</dc:creator>
  <dc:description/>
  <cp:keywords/>
  <dc:language>en-US</dc:language>
  <cp:lastModifiedBy>Tracy Volz</cp:lastModifiedBy>
  <dcterms:modified xsi:type="dcterms:W3CDTF">2008-08-23T18:02:00Z</dcterms:modified>
  <cp:revision>20</cp:revision>
  <dc:subject/>
  <dc:title>bar graph</dc:title>
</cp:coreProperties>
</file>