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_______________________________________________  </w:t>
        <w:tab/>
        <w:t>Date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 Review Book-Waves – Intro characteristic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</w:rPr>
        <w:t>Period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2620 1330</w:t>
        <w:tab/>
        <w:tab/>
        <w:tab/>
        <w:tab/>
        <w:t xml:space="preserve"> </w:t>
        <w:tab/>
        <w:tab/>
        <w:tab/>
        <w:tab/>
        <w:tab/>
        <w:t>Class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OW ALL WORK! Place final answer in the space provided including correct significant digits and proper unit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 to Waves RB p148-155, Do #1-4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7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1.  _______________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</w:rPr>
        <w:t>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0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1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8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29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0. Type of w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 32.  Draw wave and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3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4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5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6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7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8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39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0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3.  Ske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4. Givens and Unknown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_______________ Substitution: __________________________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6275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262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262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30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63</Words>
  <Characters>29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wdwyer</dc:creator>
  <dc:description/>
  <dc:language>en-US</dc:language>
  <cp:lastModifiedBy>Dwyer, William</cp:lastModifiedBy>
  <cp:lastPrinted>2020-02-10T17:42:00Z</cp:lastPrinted>
  <dcterms:modified xsi:type="dcterms:W3CDTF">2020-03-04T15:11:00Z</dcterms:modified>
  <cp:revision>5</cp:revision>
  <dc:subject/>
  <dc:title>Name: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